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лимпиады по географии.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столица государства названа неправильно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нляндия – Хельсин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Швеция – Стокголь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ран – Тегера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спания – Барсело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Чили – Сантьяг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из высказываний говорится об отраслях международной специализации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лавными статьями экспорта Ливии и Алжира является нефть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оля совместных предприятий в зарубежной сети японских компаний составляет 33%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рким примером международных научно-технических связей является программа «Интеркосмос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целью АСЕАН является создание общей зоны свободной беспошлинной торгов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одукцию химии органического синтез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оющие средств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расите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ластмасс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инеральные удобр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од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, вошедшая в состав РСФСР в сороковых годах XX века, - эт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овгородская обла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рянская обла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увинская АССР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моленская обла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является особенностью экономико-географического положения Северного экономического район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морское положе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играничное положе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краинное положе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тсутствие выхода к моря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чертам территориальных различий в хозяйстве России не относится следующая характеристик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ысокие различия в доходах насел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ысокая концентрация населения в Восточной экономической зон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нцентрация экономического потенциала в крупных городах</w:t>
        <w:br/>
        <w:t>Г. неоднородность природных услов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траслей специализации региона, какое из следующих утверждений является верны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данной отрасли занята большая часть населения райо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труктуре выпускаемой продукции региона, доля данной отрасли наибольша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меющиеся на территории полезные ископаемые способствуют развитию этой отрас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ыгодное географическое положение определило размещение предприятий данной отрас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экономический район, на территории которого сосредоточены основные запасы олов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волжск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еверо-Западн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 Дальневосточн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еверн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хать в Тулу со своим самоваром» означает привозить то, что в избытке производится в данном месте. Укажите товар, с которым не нужно ехать в Самару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умаг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етал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втомоби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хар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удобр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о-экологические особенности АЭС - это .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вобода размещ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кологическая чистота производств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рудоемкость эксплуатац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зобновляемость используемых ресур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низкая себестоимость энерг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осио – эт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ор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зер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ече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есторождение минеральных во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из параллелей солнце бывает в зените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40ºс.ш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20ºс.ш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40ºю.ш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60ºю.ш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тип климата характерен дл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морь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падной Сибир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сточно-Европейской равнин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еверного Кавказ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 Атлас расположены н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юге Австрал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стоке Евраз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западе Южной Амери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евере Афри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утренним морям относятс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редиземное и Балтийско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аренцево и Аравийско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сточно-Китайское и Саргассов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Лаптевых и Кораллово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Миссури является притоком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мазон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иссисип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ил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нд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й Сибири отсутствует природная зон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ундр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айг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широколиственных ле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мешанных ле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имерную высоту горы, если у её подножия температура воздуха составила +16, а на вершине - -8 граду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4 к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6 к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8 к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2 к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 России, исповедующий ислам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абардинц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ордв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ря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лмык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осетин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чуваш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ой зерновой культуры получают крупу для манной каш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с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ячмен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шениц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вес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гречих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им рекам приурочены целлюлозно-бумажные комбинаты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ев. Дви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ра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Енис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олым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орода-миллионеры России (по одному), занимающие самое северное положение - _____________________, самое южное - _________________________, самое западное - __________________________ и самое восточное - _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Определите субъект Российской Федерации по специализации его соседей. На востоке - область с развитой топливной промышленностью и черной металлурги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юге - край - житница азиатской части страны. На западе - область, столица которой - единственный нефтеперерабатывающий центр граничащего с Уралом экономического района. На севере - область, специализирующаяся на лесном комплекс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оответствие между производствами и городами, где они разме</w:t>
        <w:softHyphen/>
        <w:t>щаются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Производство азотных удобрений </w:t>
        <w:tab/>
        <w:tab/>
        <w:t>1.Кыштым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Производство алюминия </w:t>
        <w:tab/>
        <w:tab/>
        <w:tab/>
        <w:tab/>
        <w:t>2.Кондапога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Производство меди </w:t>
        <w:tab/>
        <w:tab/>
        <w:tab/>
        <w:tab/>
        <w:t>3 Новомосковс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роизводство бумаги </w:t>
        <w:tab/>
        <w:tab/>
        <w:tab/>
        <w:tab/>
        <w:t>4. Волгогра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Ответ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0"/>
        <w:gridCol w:w="2034"/>
        <w:gridCol w:w="203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ком озере идет речь? Это озеро называют чудом природы. Удивительная чистота и прозрачность воды, огромная глубина (самое глубокое озеро нашей планеты), сказочная красота берегов производят неизгладимое впечатление на каждого, кто видел его хоть однажды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ет свидетельствовать о том, что территория подвергалась покровному оледенению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дной из характерных форм рельефа местности являются "бараньи лбы"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спространение дюн и бархан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аличие моренных отложен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азвитие карстовых процес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пление, повышенная облачность и затяжные дожди характерны дл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кло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ёплого фронт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нтицикло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олодного фронт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недр Урала объясняетс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ложностью истории формирова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ложением между фундаментами двух платфор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ссиметрией склон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кладчато-глыбовым характером гор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зёмы и краснозёмы являются почвам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устын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еп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орных тундр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лажных субтропических ле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сецк (г. Мирный), Капустин Яр, Свободный. Выберите к какой категории объектов по назначению они относятся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это центры автомобилестроения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это космодромы и центры испытания ракет и боевой техники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крупные транспортные узл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ста падения метеоритов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идет речь о сосредоточении производства большого объема продукции на малом количестве предприятий, речь идет о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омбинировании;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кооперировании;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концентрации;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пеци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умайте и объясните принятое решение о размещении в г. Кемерове производства азотных удобрени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Мы перечислили стадии производства текстильной промышленности: отделка, прядение, первичная обработка, ткачество. Составьте схему внутриотраслевых связей. Какая продукция характерна для каждой стадии? Укажите, какие центры, связанные с данным производством, Вы знае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25"/>
        <w:gridCol w:w="1843"/>
        <w:gridCol w:w="352"/>
        <w:gridCol w:w="1774"/>
        <w:gridCol w:w="42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ишите начало статьи, вставляя нужные данные: ___________________________ - одна из крупнейших стран СНГ, на севере которой находятся степные, а на юге полупустынные и пустынные природные комплексы. Столица государства «переехала» на север в город _______________________. На юго-востоке расположено необычное озеро _____________________________, западная часть которого пресная, а восточная - соленая. По запасам _______________________________ руд занимает первое место в СНГ. В основе топливно-энергетического баланса лежит 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субъект РФ, расположенный в бассейне двух морей (назовите их). В рельефе сочетаются среднегорья, возвышенности и низменные равнины (назовите формы рельефа). Осадков выпадает в основном от 400 до 800 мм в год, более 80% - в тёплый сезон (назовите тип климата). Распространены горные подзолистые, дерново-подзолистые и чернозёмовидные почвы (под какими типами лесов?). Здесь расположены крупные электростанции (назовите одну из них) и месторождения бурого угля (назовите). В сельском хозяйстве преобладает выращивание кукурузы, картофеля, сои, пчеловодство, звероводство, молочно-мясное животн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екоторым характерным чертам определите субъекты федерации, их центры (напишите в правой колонке), а также экономический район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.Заполните пропуски в тексте.</w:t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0"/>
        <w:gridCol w:w="2126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и центр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йший морской порт России. Крупнейший район лесозаготовок, лесопиления, лесоэкспорта и целлюлозно-бумажной промышленности. Подготовлено к эксплуатации месторождение алмазов, находится северный космодром _______________ и производят атомные подводные лодки. Родина М.В. Ломоносова. На _________________ островах в Белом море знаменитый монас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озер, гранитных скал, порожистых рек и водопадов. На р.Суна самый знаменитый водопад России - Кивач (высота 11м). Доля титульной нации, говорящей на одном с финнами языке, меньше 10%. Развиты лесная, целлюлозно-бумажная промышленность, алюминиевая, производство трелевочных тракторов. Регион знаменит производством лыж. Крупное месторождение железной руды: ______________________. Здесь проходит Беломоро-Балтийский водный путь, находятся 2 крупнейших озера Европы: _________________________________ и ______________________________________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3:00Z</dcterms:created>
  <dc:creator>atana</dc:creator>
  <dc:description/>
  <cp:keywords/>
  <dc:language>en-US</dc:language>
  <cp:lastModifiedBy>timemo</cp:lastModifiedBy>
  <dcterms:modified xsi:type="dcterms:W3CDTF">2013-11-03T06:57:00Z</dcterms:modified>
  <cp:revision>11</cp:revision>
  <dc:subject/>
  <dc:title/>
</cp:coreProperties>
</file>