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Муниципальный этап Всероссийской олимпиады школьников по г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014-2015 учебный год. 10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Ответы тестов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9"/>
        <w:gridCol w:w="1099"/>
        <w:gridCol w:w="1099"/>
        <w:gridCol w:w="1099"/>
        <w:gridCol w:w="1099"/>
        <w:gridCol w:w="1099"/>
        <w:gridCol w:w="1099"/>
        <w:gridCol w:w="1099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веты аналитических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1(максимальный балл – 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94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 Бразили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- Эль-Кувейт 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>
          <w:trHeight w:val="1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 Ла-Пас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 Лонд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 Норильс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 Амстерда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 Рейкьяви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 Веллингтон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 Маска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 Сантьяг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 Дуб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 Улан-Бато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 Монров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 Манчесте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 Вольфсбург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сего – 15 балл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2 (максимальный балл – 15)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верно названный преобладающий пол для страны – 0,5 балла, за верно указаны причины – 1,5 балла, за названный субъект (субъекты) Российской Федерации – 1 балл. 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ая сумма баллов за каждую страну (регион) – 3 балла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вейт: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преобладают мужчины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рудовая иммиграция;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ая миграция;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Российской Федерации – Магаданская область, Камчатский край, Ямало-Ненецкий автономный округ, Ханты-Мансийский автономный округ.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Украина: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еобладают женщины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большой разрыв  в средней продолжительности жизни между мужчинами и женщинами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убъекты Российской Федерации – большинство регионов Центрального, Северного, Уральского и других федеральных округов со значительным преобладанием женщин (Тульская, Псковская, Ярославская области, республики Карелия, Татарстан, Мордовия и др.)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Нагорный Караб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обладают женщины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 национального конфликта в 80-90-е годы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ъекты Российской Федерации – правильным ответом будет отсутствие нужного примера. Регионы, затронутые Чеченским конфликтом (Чечня, Ингушетия, Дагестан), также можно считать правильным ответом.   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отсва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преобладают мужчины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нние и частые роды, тяжелый труд, низкое общественное положение приводят к высокой смертности среди женщин и меньшей продолжительности жизни по сравнению с мужчинами;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ъекты Российской Федерации – для России такие тенденции нехарактерны, поэтому подобрать нужный пример нельзя  (ОБЯЗАТЕЛЬНО ДОЛЖНО БЫТЬ УКАЗАНО, ЧТО СУБЪЕКТА С ПОДОБНЫМИ ТЕНДЕНЦИЯМИ В РОССИИ НЕТ, если ученик ничего не написал – балл не начислять)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Куб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еобладают женщины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ая эмиграция, доля мужчин в которой существенно выше доли женщин;</w:t>
      </w:r>
    </w:p>
    <w:p>
      <w:pPr>
        <w:pStyle w:val="Normal"/>
        <w:spacing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ъекты Российской Федерации – республики Северного Кавказа: Дагестан, Ингушетия, Северная Осет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– 15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 (максимальный балл – 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4911"/>
        <w:gridCol w:w="237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название стра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кратическая республика Кон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тран соседе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го, ЦАР, Южный Судан, Уганда, Руанда, Бурунди, Танзания, Замбия, Ангол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 - 7-9 стран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- 5-6 стран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большая по площади страна матери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жи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-метропол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льг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столиц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нша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жнее название столиц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опольдви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рек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название реки и стран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и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ады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энли и Ливингст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м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еликий Африканский разлом/рифт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ганьика, Мверу, Киву, Альберт, Эдуар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балла  - два и более наименований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– одно озеро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природная зон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жные экваториальные леса (гиле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апи, горил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игмеи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язы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ранцузский и суахил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 – 2 язык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 – 1 язык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о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уха це-ц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 полезного ископаемог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дный поя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алл</w:t>
            </w:r>
          </w:p>
        </w:tc>
      </w:tr>
    </w:tbl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– 20 баллов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  <w:t>Задание №4 (максимальный балл – 15)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1230"/>
        <w:gridCol w:w="1811"/>
        <w:gridCol w:w="4458"/>
      </w:tblGrid>
      <w:tr>
        <w:trPr>
          <w:trHeight w:val="8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О каком водном географическом объекте Средней Азии идёт речь в стихотворении? 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Аральское море </w:t>
            </w:r>
            <w:r>
              <w:rPr>
                <w:b/>
              </w:rPr>
              <w:t>(2,5 балла)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В чем заключается экологическая катастрофа водоёма, что с ним произошло?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Сокращение площади водной поверхности и объёма воды озера 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Какая главная антропогенная причина экологической катастрофы водоёма?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Интенсивное и  нерациональное развитие орошаемого земледелия 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Значительные потери воды на испарение с поверхности многочисленных водохранилищ, построенных в бассейнах Амударьи и Сырдарьи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Ошибочная стратегия размещения производительных сил и формирование инфраструктуры хозяйства, ориентированной на водоёмкие производства и их сырьевой характер, что привело к чрезмерному потреблению воды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</w:tc>
      </w:tr>
      <w:tr>
        <w:trPr>
          <w:trHeight w:val="40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Укажите не более 5-ти негативных экологических последствий рассматриваемой катастрофы для самого водоёма и региона в целом?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 xml:space="preserve">-Резкое увеличение солёности воды Аральского моря; 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- Климат стал более континентальным</w:t>
            </w:r>
            <w:r>
              <w:rPr>
                <w:b/>
              </w:rPr>
              <w:t>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>
                <w:b/>
              </w:rPr>
              <w:t xml:space="preserve">-  </w:t>
            </w:r>
            <w:r>
              <w:rPr/>
              <w:t>Полная деградация почвенного покрова в бассейне Арала (опустынивание)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Участились пыльные бури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Соли со дна бывшего моря стали переноситься ветрами на расстояние в тысячи километров (засоление почв бассейна Арала)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Появились зоны сероводородного заражения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Катастрофическое снижение и уничтожение биоразнообразия в бассейне озера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Аральское море – вероятный источник биологической опасности.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о 0,5 балла за каждый правильный ответ (оценивать 5 ответов). Итого: 2,5 балла</w:t>
            </w:r>
          </w:p>
        </w:tc>
      </w:tr>
      <w:tr>
        <w:trPr>
          <w:trHeight w:val="17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Укажите не более 5-ти отрицательных  социально-экономических последствий в регионе, вызванных рассматриваемой экологической катастрофой?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 </w:t>
            </w:r>
            <w:r>
              <w:rPr/>
              <w:t>- Возросла заболеваемость и смертность населения</w:t>
            </w:r>
            <w:r>
              <w:rPr>
                <w:b/>
              </w:rPr>
              <w:t>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- Морские порты утратили свои функции; 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Прекратился вылов рыбы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>- Повысилось число безработных;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- Увеличилось число экологических беженцев 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По 0,5 балла за каждый правильный ответ (оценивать 5 ответов)</w:t>
            </w:r>
          </w:p>
          <w:p>
            <w:pPr>
              <w:pStyle w:val="Style13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Итого: 2,5 балла</w:t>
            </w:r>
          </w:p>
        </w:tc>
      </w:tr>
      <w:tr>
        <w:trPr>
          <w:trHeight w:val="90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Какие две реки питают водоём, через какие государства они протекают (одна через 3 государства, вторая через – четыре)?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Сырдарь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 балла)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Протекает по территории 3-х государств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both"/>
              <w:rPr/>
            </w:pPr>
            <w:r>
              <w:rPr/>
              <w:t xml:space="preserve">Узбекистан </w:t>
            </w:r>
            <w:r>
              <w:rPr>
                <w:b/>
              </w:rPr>
              <w:t>(0,5 балла)</w:t>
            </w:r>
            <w:r>
              <w:rPr/>
              <w:t xml:space="preserve">, Таджикистан </w:t>
            </w:r>
            <w:r>
              <w:rPr>
                <w:b/>
              </w:rPr>
              <w:t>(0,5 балла)</w:t>
            </w:r>
            <w:r>
              <w:rPr/>
              <w:t xml:space="preserve">, Казахстан </w:t>
            </w:r>
            <w:r>
              <w:rPr>
                <w:b/>
              </w:rPr>
              <w:t>(0,5 балла)</w:t>
            </w:r>
          </w:p>
        </w:tc>
      </w:tr>
      <w:tr>
        <w:trPr>
          <w:trHeight w:val="371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/>
            </w:pPr>
            <w:r>
              <w:rPr/>
              <w:t>Амударья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1 балл)</w:t>
            </w:r>
          </w:p>
          <w:p>
            <w:pPr>
              <w:pStyle w:val="Style13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>Протекает по территории 4-х государств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rPr/>
            </w:pPr>
            <w:r>
              <w:rPr/>
              <w:t xml:space="preserve">Афганистан </w:t>
            </w:r>
            <w:r>
              <w:rPr>
                <w:b/>
              </w:rPr>
              <w:t xml:space="preserve">(0,5 балла), </w:t>
            </w:r>
            <w:r>
              <w:rPr/>
              <w:t xml:space="preserve">Таджикистан </w:t>
            </w:r>
            <w:r>
              <w:rPr>
                <w:b/>
              </w:rPr>
              <w:t>(0,5 балла),</w:t>
            </w:r>
            <w:r>
              <w:rPr/>
              <w:t xml:space="preserve"> Туркменистан </w:t>
            </w:r>
            <w:r>
              <w:rPr>
                <w:b/>
              </w:rPr>
              <w:t xml:space="preserve">(0,5 балла), </w:t>
            </w:r>
            <w:r>
              <w:rPr/>
              <w:t xml:space="preserve">Узбекистан </w:t>
            </w:r>
            <w:r>
              <w:rPr>
                <w:b/>
              </w:rPr>
              <w:t>(0,5 балла)</w:t>
            </w:r>
          </w:p>
        </w:tc>
      </w:tr>
      <w:tr>
        <w:trPr>
          <w:trHeight w:val="555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Style13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,5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i/>
      <w:iCs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142" w:hanging="0"/>
      <w:jc w:val="center"/>
      <w:outlineLvl w:val="7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6">
    <w:name w:val="Заголовок 6 Знак"/>
    <w:qFormat/>
    <w:rPr>
      <w:i/>
      <w:iCs/>
      <w:sz w:val="32"/>
    </w:rPr>
  </w:style>
  <w:style w:type="character" w:styleId="8">
    <w:name w:val="Заголовок 8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азвание Знак"/>
    <w:qFormat/>
    <w:rPr>
      <w:b/>
      <w:bCs/>
      <w:sz w:val="24"/>
      <w:szCs w:val="24"/>
    </w:rPr>
  </w:style>
  <w:style w:type="character" w:styleId="Style9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Style1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8:34:00Z</dcterms:created>
  <dc:creator>Подымов</dc:creator>
  <dc:description/>
  <cp:keywords/>
  <dc:language>en-US</dc:language>
  <cp:lastModifiedBy>timemo</cp:lastModifiedBy>
  <dcterms:modified xsi:type="dcterms:W3CDTF">2014-10-06T07:59:00Z</dcterms:modified>
  <cp:revision>7</cp:revision>
  <dc:subject/>
  <dc:title>10 КЛАСС</dc:title>
</cp:coreProperties>
</file>