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а Всероссийской олимпиады школьников по географии</w:t>
      </w:r>
    </w:p>
    <w:p>
      <w:pPr>
        <w:pStyle w:val="Style17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. 7 класс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 ТЕСТОВЫХ ЗАДАНИЙ. 7 КЛАСС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8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 каждый правильный ответ – 1 балл (максимальная сумма баллов за тестовый раунд – 20 баллов)</w:t>
      </w:r>
    </w:p>
    <w:p>
      <w:pPr>
        <w:pStyle w:val="Normal"/>
        <w:spacing w:lineRule="auto" w:line="240" w:before="0" w:after="0"/>
        <w:ind w:left="-1134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 АНАЛИТИЧЕСКИХ ЗАДАНИЙ. 7 КЛАСС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(максимальный балл - 10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ответов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е необходимо установить соответствие между шестью географами и шестью материками. 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рвый географ – Северная Америка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торой географ – Австралия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етий географ – Евразия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етвертый географ – Антарктида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ятый географ  - Южная Америка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Шестой географ – Африка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а каждую угаданную пару по 0,5 балла, всего 3 балла.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д рассуждений: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кольку </w:t>
      </w:r>
      <w:r>
        <w:rPr>
          <w:rFonts w:cs="Times New Roman" w:ascii="Times New Roman" w:hAnsi="Times New Roman"/>
          <w:b/>
          <w:i/>
          <w:sz w:val="24"/>
          <w:szCs w:val="24"/>
        </w:rPr>
        <w:t>единственный континент, где нет ни одного действующего вулкана - Австралия</w:t>
      </w:r>
      <w:r>
        <w:rPr>
          <w:rFonts w:cs="Times New Roman" w:ascii="Times New Roman" w:hAnsi="Times New Roman"/>
          <w:sz w:val="24"/>
          <w:szCs w:val="24"/>
        </w:rPr>
        <w:t>, второй географ работает в Австрал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орные вершины с высотой более 8000 метров (восьмитысячники) есть только в Евразии</w:t>
      </w:r>
      <w:r>
        <w:rPr>
          <w:rFonts w:cs="Times New Roman" w:ascii="Times New Roman" w:hAnsi="Times New Roman"/>
          <w:sz w:val="24"/>
          <w:szCs w:val="24"/>
        </w:rPr>
        <w:t>. Третий географ работает в Евраз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юс холода расположен в Антарктиде</w:t>
      </w:r>
      <w:r>
        <w:rPr>
          <w:rFonts w:cs="Times New Roman" w:ascii="Times New Roman" w:hAnsi="Times New Roman"/>
          <w:sz w:val="24"/>
          <w:szCs w:val="24"/>
        </w:rPr>
        <w:t>, следовательно, четвертый географ работает в Антарктиде.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рвый географ работает в Аркти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ктику можно изучать или в Северной Америке, или в Евразии. Евразию уже изучает второй географ</w:t>
      </w:r>
      <w:r>
        <w:rPr>
          <w:rFonts w:cs="Times New Roman" w:ascii="Times New Roman" w:hAnsi="Times New Roman"/>
          <w:sz w:val="24"/>
          <w:szCs w:val="24"/>
        </w:rPr>
        <w:t>, значит, первый географ работает в Северной Америке.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вободными остаются Африка и Южная Америка. Из этих двух континентов Тихий океан омывает только Южную Америку</w:t>
      </w:r>
      <w:r>
        <w:rPr>
          <w:rFonts w:cs="Times New Roman" w:ascii="Times New Roman" w:hAnsi="Times New Roman"/>
          <w:sz w:val="24"/>
          <w:szCs w:val="24"/>
        </w:rPr>
        <w:t>, следовательно, пятый географ работает в Южной Америке.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тается последний континент</w:t>
      </w:r>
      <w:r>
        <w:rPr>
          <w:rFonts w:cs="Times New Roman" w:ascii="Times New Roman" w:hAnsi="Times New Roman"/>
          <w:sz w:val="24"/>
          <w:szCs w:val="24"/>
        </w:rPr>
        <w:t>. Шестой географ работает в Африке.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а каждое правильное рассуждение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1 баллу (</w:t>
      </w: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</w:rPr>
        <w:t>6 баллов).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торой географ изучает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ой водораздельный хреб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0,5 балла), </w:t>
      </w:r>
      <w:r>
        <w:rPr>
          <w:rFonts w:cs="Times New Roman" w:ascii="Times New Roman" w:hAnsi="Times New Roman"/>
          <w:sz w:val="24"/>
          <w:szCs w:val="24"/>
        </w:rPr>
        <w:t xml:space="preserve">третий географ изучает </w:t>
      </w:r>
      <w:r>
        <w:rPr>
          <w:rFonts w:cs="Times New Roman" w:ascii="Times New Roman" w:hAnsi="Times New Roman"/>
          <w:b/>
          <w:i/>
          <w:sz w:val="24"/>
          <w:szCs w:val="24"/>
        </w:rPr>
        <w:t>Гимала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Каракор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,5 балла).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(максимальный балл – 20)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кратическая республика Конго (ДР Кон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ш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-соседе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ран-сосед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го, ЦАР, Южный Судан, Уганда, Руанда, Бурунди, Танзания, Замбия, Анг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0,5 за кождую страну-соседа +0,5 если названы все страны-сосе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р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а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эн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вингс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ло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кий (Восточно -) Африканский разлом/рифт/грабен/сб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убокое озер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гань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жные экваториальные леса/ гилея/ влажные тропические леса/ переменно-влажные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зкий родственник» жираф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а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крупная человекообразная обезья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гм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ха-це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большая по площади страна матер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ж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максимальный балл – 15)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0"/>
        <w:gridCol w:w="35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й рекор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еографическ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ысокогорное судоходное озеро ми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з. Титикак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бал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, Болив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бал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большой по площади речной остров Зем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. Мараж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азил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бал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е протяженные горы земной суши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несуэла, Колумбия, Эквадор, Перу, Боливия, Чили, Аргентин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 – 6-7 стран; 0,5 баллов – 4-5 ст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й по площади остров в ми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енлан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, протекающая через наибольшее количество стран в ми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н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Г, Австрия, Словакия, Венгрия, Хорватия, Сербия, Болгария, Румыния, Украин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 – 8 – 9 стран; 0,5 баллов - 5-7 ст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ее по площади нагорье Зем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ибе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та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засушливая пустыня в ми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такам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я низкая абсолютная отметка земной суши 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ез Мертвого моря (Мертвое море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раиль, Палестинские территории, Иордания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балл – 2-3 страны; 0,5 баллов – 1 стра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длинная река Евраз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. Янц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 (0,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й по площади полуостров Африки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-ов Сомал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мали, Эфиопия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 – 2 страны; 0,5 баллов – 1 стра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й по площади полуостров Австрал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-ов Арнем-Ленд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встралийский Союз (Австрал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высокая вершина Антарктиды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ссив (пик) Винсон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ринадлежит ни одному государст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0,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баллов за правильный отве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= 6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– 9 </w:t>
            </w:r>
          </w:p>
        </w:tc>
      </w:tr>
    </w:tbl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 (максимальный балл - 20)</w:t>
      </w:r>
    </w:p>
    <w:p>
      <w:pPr>
        <w:pStyle w:val="Normal"/>
        <w:spacing w:lineRule="auto" w:line="240" w:before="0" w:after="0"/>
        <w:ind w:left="-1276" w:right="-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276"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твета</w:t>
      </w:r>
    </w:p>
    <w:p>
      <w:pPr>
        <w:pStyle w:val="Normal"/>
        <w:spacing w:lineRule="auto" w:line="240" w:before="0" w:after="0"/>
        <w:ind w:left="-1276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может быть разным по стилю, но в нём обязательно должны быть следующие пози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 – самый пресный из океанов Земли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средняя солёность менее 32 ‰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вязано с тем, что поступление пресных вод в океан превышает его расход на испарение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ёность океана различается по времени года: зимой – увеличивается за счёт образования льда      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, летом – понижается за счёт его таяния </w:t>
      </w:r>
      <w:r>
        <w:rPr>
          <w:rFonts w:cs="Times New Roman" w:ascii="Times New Roman" w:hAnsi="Times New Roman"/>
          <w:b/>
          <w:sz w:val="24"/>
          <w:szCs w:val="24"/>
        </w:rPr>
        <w:t>(1 бал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е сезонные изменения солёности наблюдаются в центральных районах океана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круглогодично покрытых льдом </w:t>
      </w:r>
      <w:r>
        <w:rPr>
          <w:rFonts w:cs="Times New Roman" w:ascii="Times New Roman" w:hAnsi="Times New Roman"/>
          <w:b/>
          <w:sz w:val="24"/>
          <w:szCs w:val="24"/>
        </w:rPr>
        <w:t>(1 бал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е сезонные изменения солёности наблюдаются в прибрежных районах Северной Америки и азиатской части Евразии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солёность этих вод резко уменьшается вследствие повышенного речного стока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и таяния льда </w:t>
      </w:r>
      <w:r>
        <w:rPr>
          <w:rFonts w:cs="Times New Roman" w:ascii="Times New Roman" w:hAnsi="Times New Roman"/>
          <w:b/>
          <w:sz w:val="24"/>
          <w:szCs w:val="24"/>
        </w:rPr>
        <w:t>(1 бал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е значения солёности: 35‰, наблюдаются вблизи Скандинавского полуострова (в Норвежском и Баренцевом морях)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бъясняется притоком солёных атлантических вод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Норвежского (Северо-Атлантического течения). </w:t>
      </w:r>
      <w:r>
        <w:rPr>
          <w:rFonts w:cs="Times New Roman" w:ascii="Times New Roman" w:hAnsi="Times New Roman"/>
          <w:b/>
          <w:sz w:val="24"/>
          <w:szCs w:val="24"/>
        </w:rPr>
        <w:t>(1 бал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рзающее море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– Баренцево море. </w:t>
      </w:r>
      <w:r>
        <w:rPr>
          <w:rFonts w:cs="Times New Roman" w:ascii="Times New Roman" w:hAnsi="Times New Roman"/>
          <w:b/>
          <w:sz w:val="24"/>
          <w:szCs w:val="24"/>
        </w:rPr>
        <w:t>(1 бал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– тёплое течение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(Северо-Атлантическое, Нордкапское) </w:t>
      </w:r>
      <w:r>
        <w:rPr>
          <w:rFonts w:cs="Times New Roman" w:ascii="Times New Roman" w:hAnsi="Times New Roman"/>
          <w:b/>
          <w:sz w:val="24"/>
          <w:szCs w:val="24"/>
        </w:rPr>
        <w:t>(1 бал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манск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13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ий вокзал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ind w:left="-127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28:00Z</dcterms:created>
  <dc:creator>user</dc:creator>
  <dc:description/>
  <cp:keywords/>
  <dc:language>en-US</dc:language>
  <cp:lastModifiedBy>timemo</cp:lastModifiedBy>
  <dcterms:modified xsi:type="dcterms:W3CDTF">2014-10-06T04:55:00Z</dcterms:modified>
  <cp:revision>10</cp:revision>
  <dc:subject/>
  <dc:title/>
</cp:coreProperties>
</file>