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ый этап Всероссийской олимпиады школьников по географии 2014-2015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веты на тестовые задания 9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веты на аналитические задания 9 класса</w:t>
      </w:r>
    </w:p>
    <w:p>
      <w:pPr>
        <w:pStyle w:val="Normal"/>
        <w:jc w:val="both"/>
        <w:rPr/>
      </w:pPr>
      <w:r>
        <w:rPr>
          <w:b/>
          <w:bCs/>
        </w:rPr>
        <w:t>Задание 1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Субъект – </w:t>
      </w:r>
      <w:r>
        <w:rPr>
          <w:b/>
        </w:rPr>
        <w:t>Красноярский край – 0,5 балла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р. Енисей - </w:t>
      </w:r>
      <w:r>
        <w:rPr>
          <w:b/>
        </w:rPr>
        <w:t>0,5 балла</w:t>
      </w:r>
      <w:r>
        <w:rPr/>
        <w:t xml:space="preserve">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лноводность (самая полноводная в России) -</w:t>
      </w:r>
      <w:r>
        <w:rPr>
          <w:b/>
        </w:rPr>
        <w:t>0,5 балл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унгусский и Канско-Ачинский (</w:t>
      </w:r>
      <w:r>
        <w:rPr>
          <w:b/>
        </w:rPr>
        <w:t>по 1 баллу за указание каждого бассейна, всего 2 балла</w:t>
      </w:r>
      <w:r>
        <w:rPr/>
        <w:t xml:space="preserve">); дешевый уголь Канско-Ачинского бассейна по причине открытой добычи и значительной мощности угленосных пластов (в ответе достаточно указать тип добычи) - </w:t>
      </w:r>
      <w:r>
        <w:rPr>
          <w:b/>
        </w:rPr>
        <w:t>1 бал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анкорское месторождение (Ванкор) - </w:t>
      </w:r>
      <w:r>
        <w:rPr>
          <w:b/>
        </w:rPr>
        <w:t>1 бал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ибирская платформа - </w:t>
      </w:r>
      <w:r>
        <w:rPr>
          <w:b/>
        </w:rPr>
        <w:t>1 балл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расноярская ГЭС - </w:t>
      </w:r>
      <w:r>
        <w:rPr>
          <w:b/>
        </w:rPr>
        <w:t>1 бал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мбинат по производству зерноуборочных комбайнов (в ответе достаточно указать «зерноуборочные комбайны») - </w:t>
      </w:r>
      <w:r>
        <w:rPr>
          <w:b/>
        </w:rPr>
        <w:t>1 балл,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потребительский фактор - </w:t>
      </w:r>
      <w:r>
        <w:rPr>
          <w:b/>
        </w:rPr>
        <w:t>1 бал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Цветная металлургия – </w:t>
      </w:r>
      <w:r>
        <w:rPr>
          <w:b/>
        </w:rPr>
        <w:t>0,5 балла</w:t>
      </w:r>
      <w:r>
        <w:rPr/>
        <w:t xml:space="preserve">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Красноярск – производство алюминия и Норильск – медно-никелевое производство (с побочными продуктами) – </w:t>
      </w:r>
      <w:r>
        <w:rPr>
          <w:b/>
        </w:rPr>
        <w:t>2 балла (по 0,5 балла за название города и указание его специализации)</w:t>
      </w:r>
      <w:r>
        <w:rPr/>
        <w:t xml:space="preserve">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производство алюминия – энергоемкое и привязано к источникам, производящим дешевую электроэнергию, (Красноярская ГЭС) – </w:t>
      </w:r>
      <w:r>
        <w:rPr>
          <w:b/>
        </w:rPr>
        <w:t>до 1 балла (если указывается только фактор, без объяснений, то за ответ начисляется 0,5 балла)</w:t>
      </w:r>
      <w:r>
        <w:rPr/>
        <w:t xml:space="preserve">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медно-никелевое производство привязано к сырью из-за небольшого содержания полезных компонентов в руде – </w:t>
      </w:r>
      <w:r>
        <w:rPr>
          <w:b/>
        </w:rPr>
        <w:t>до 1 балла (если указывается только фактор, без объяснений, то за ответ начисляется 0,5 балла)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г. Лесосибирск – </w:t>
      </w:r>
      <w:r>
        <w:rPr>
          <w:b/>
        </w:rPr>
        <w:t>1 балл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го: 15 баллов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Задание 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11"/>
        <w:gridCol w:w="1205"/>
        <w:gridCol w:w="4253"/>
        <w:gridCol w:w="179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ысокой доле металлургической (цветной) и лесной промыш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высокой доле электроэнергетики (Ивановские ГРЭС и ТЭЦ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легкой промышленности (текстильное и швейное производств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высокой дол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щевой промышленности (рыбной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электроэнерге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высокой дол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сной промышленност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топливной промыш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высокой дол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пливной промышленност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металлургии (черная и цвет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шиностроение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щева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оэнерге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бал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+ 1 балл за полностью правильный ответ</w:t>
      </w:r>
    </w:p>
    <w:p>
      <w:pPr>
        <w:pStyle w:val="Normal"/>
        <w:jc w:val="both"/>
        <w:rPr/>
      </w:pPr>
      <w:r>
        <w:rPr>
          <w:b/>
        </w:rPr>
        <w:t>Всего: 2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епсы </w:t>
      </w:r>
      <w:r>
        <w:rPr>
          <w:b/>
          <w:bCs/>
        </w:rPr>
        <w:t>(1 балл)</w:t>
      </w:r>
      <w:r>
        <w:rPr>
          <w:bCs/>
        </w:rPr>
        <w:t xml:space="preserve">;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Ладожское и Онежское озера (</w:t>
      </w:r>
      <w:r>
        <w:rPr>
          <w:b/>
          <w:bCs/>
        </w:rPr>
        <w:t>по 0,5 балла за каждое озеро, всего – 1 балл</w:t>
      </w:r>
      <w:r>
        <w:rPr>
          <w:bCs/>
        </w:rPr>
        <w:t xml:space="preserve">),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р.Свирь (</w:t>
      </w:r>
      <w:r>
        <w:rPr>
          <w:b/>
          <w:bCs/>
        </w:rPr>
        <w:t>1 балл</w:t>
      </w:r>
      <w:r>
        <w:rPr>
          <w:bCs/>
        </w:rPr>
        <w:t xml:space="preserve">)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тайга (средняя тайга) – (</w:t>
      </w:r>
      <w:r>
        <w:rPr>
          <w:b/>
          <w:bCs/>
        </w:rPr>
        <w:t>1 балл)</w:t>
      </w:r>
      <w:r>
        <w:rPr>
          <w:bCs/>
        </w:rPr>
        <w:t>;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саамы </w:t>
      </w:r>
      <w:r>
        <w:rPr>
          <w:b/>
          <w:bCs/>
        </w:rPr>
        <w:t>(1 балл),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 xml:space="preserve">Хибины </w:t>
      </w:r>
      <w:r>
        <w:rPr>
          <w:b/>
          <w:bCs/>
        </w:rPr>
        <w:t>(1 балла),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 xml:space="preserve">тундра, лесотундра и тайга (северная тайга) – </w:t>
      </w:r>
      <w:r>
        <w:rPr>
          <w:b/>
          <w:bCs/>
        </w:rPr>
        <w:t>3 балла (по 1 баллу за указание каждого зонального типа ландшафта)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калмыки </w:t>
      </w:r>
      <w:r>
        <w:rPr>
          <w:b/>
          <w:bCs/>
        </w:rPr>
        <w:t>(1 балл);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буддизм – (</w:t>
      </w:r>
      <w:r>
        <w:rPr>
          <w:b/>
          <w:bCs/>
        </w:rPr>
        <w:t>1 балл)</w:t>
      </w:r>
      <w:r>
        <w:rPr>
          <w:bCs/>
        </w:rPr>
        <w:t xml:space="preserve">;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Cs/>
        </w:rPr>
        <w:t xml:space="preserve">степи (сухие степи), полупустыни и пустыни – </w:t>
      </w:r>
      <w:r>
        <w:rPr>
          <w:b/>
          <w:bCs/>
        </w:rPr>
        <w:t xml:space="preserve">3 балла (по 1 баллу за указание каждого зонального типа ландшафта);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 xml:space="preserve">народ – аналог: буряты </w:t>
      </w:r>
      <w:r>
        <w:rPr>
          <w:b/>
          <w:bCs/>
        </w:rPr>
        <w:t>(1 балл).</w:t>
      </w:r>
      <w:r>
        <w:rPr>
          <w:bCs/>
        </w:rPr>
        <w:t xml:space="preserve">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Всего: 1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969"/>
        <w:gridCol w:w="2295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1.Название формы релье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дайская возвышен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зогенный проце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де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ораздел, каких бассей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антического океана и внутреннего ст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по 0,5 балла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Великие» р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Двина, Вол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по 0,5 балла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звание реки сменившей своё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уга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по 0,5 балла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аны, по которым протекают «великие» р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вия, 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по 0,5 балла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е известное озе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г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убъект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дминистративный центр (современное наз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ветское название административного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мя путешестве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пец Афанасий Никит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н-долгуне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дукция транспортного машиностро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вагоны, электрич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по 0,5 балла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торой центр транспортного машиностро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Художественный промы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ое шить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  <w:t>Всего: 15 баллов.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: 2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32:00Z</dcterms:created>
  <dc:creator>11</dc:creator>
  <dc:description/>
  <cp:keywords/>
  <dc:language>en-US</dc:language>
  <cp:lastModifiedBy>timemo</cp:lastModifiedBy>
  <dcterms:modified xsi:type="dcterms:W3CDTF">2014-10-06T07:16:00Z</dcterms:modified>
  <cp:revision>8</cp:revision>
  <dc:subject/>
  <dc:title>Муниципальный этап Всероссийской олимпиады школьников по географии 2012-2013 уч</dc:title>
</cp:coreProperties>
</file>