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en-US"/>
        </w:rPr>
        <w:t xml:space="preserve">Олимпиадная работа по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en-US"/>
        </w:rPr>
        <w:t>Ученика(цы)_______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en-US"/>
        </w:rPr>
        <w:t>Школы (гимназии, лицея, интерната) №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8"/>
          <w:lang w:eastAsia="en-US"/>
        </w:rPr>
        <w:t>Наставник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Ряза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eastAsia="en-US"/>
        </w:rPr>
        <w:t>ПО ГЕОГРАФИИ</w:t>
      </w:r>
    </w:p>
    <w:p>
      <w:pPr>
        <w:pStyle w:val="Normal"/>
        <w:spacing w:lineRule="auto" w:line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-11 клас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овый 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Линия на карте, иногда называемая по зодиакальному созвездию..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экватор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еверный полярный круг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Гринвичский меридиан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южный тропик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По шкале Бофорта измеряют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вердость минералов и горных пор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лу ветра</w:t>
        <w:tab/>
        <w:tab/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атмосферное давление</w:t>
        <w:tab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 крутизну скл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Какого материка никогда не существовало в геологической истории Земл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Тетис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Гондвана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Лавразия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ангея</w:t>
        <w:tab/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Проанализируйте климатограмму и определите, какой буквой на карте обозначен пункт с таким климатом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743710" cy="22879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228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921635" cy="21418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)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) 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37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5. Какие два из перечисленных местных ветров характерны для территории России?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ирокко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ефир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баргузин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истраль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рма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амум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993" w:hanging="28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м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6. Студенты естественно-географического факультета изучают уникальные вулканические ландшафты и гейзеры. Какой из перечисленных заповедников им следует посетить?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ргузинск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ыданск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рвинский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993" w:hanging="284"/>
        <w:contextualSpacing/>
        <w:textAlignment w:val="top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ноцкий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7. Укажите страну, с которой у России самая короткая по протяженности сухопутная границ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>а) Белорусс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Польш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КНДР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Эсто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8. Как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сударство не является членом СНГ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Казахста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сто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зербайджан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28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9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становите соответств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  <w:tab w:val="left" w:pos="286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40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БЪЕКТ РФ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ТИВНЫЙ ЦЕНТ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Ненецкий автономный окр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Ана́ды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Еврейская автономная область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рьян-Ма́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Забайкальский край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Биробидж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Чукотский автономный округ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) Чита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Салехард</w:t>
            </w:r>
          </w:p>
        </w:tc>
      </w:tr>
    </w:tbl>
    <w:p>
      <w:pPr>
        <w:pStyle w:val="Normal"/>
        <w:shd w:fill="FFFFFF" w:val="clear"/>
        <w:spacing w:lineRule="exact" w:line="25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25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0. Как называется алюминиевая руда?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2856" w:leader="none"/>
        </w:tabs>
        <w:spacing w:lineRule="auto" w:line="240" w:before="0" w:after="0"/>
        <w:ind w:firstLine="306"/>
        <w:jc w:val="both"/>
        <w:rPr>
          <w:rFonts w:ascii="Times New Roman" w:hAnsi="Times New Roman" w:cs="Times New Roman"/>
          <w:spacing w:val="-3"/>
          <w:sz w:val="26"/>
          <w:szCs w:val="26"/>
        </w:rPr>
      </w:pPr>
      <w:r>
        <w:rPr>
          <w:rFonts w:cs="Times New Roman" w:ascii="Times New Roman" w:hAnsi="Times New Roman"/>
          <w:spacing w:val="-3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3"/>
          <w:sz w:val="26"/>
          <w:szCs w:val="26"/>
        </w:rPr>
        <w:t xml:space="preserve">а) боксит  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2856" w:leader="none"/>
        </w:tabs>
        <w:spacing w:lineRule="auto" w:line="240" w:before="0" w:after="0"/>
        <w:ind w:firstLine="306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pacing w:val="-2"/>
          <w:sz w:val="26"/>
          <w:szCs w:val="26"/>
        </w:rPr>
        <w:t>б) пирит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2856" w:leader="none"/>
        </w:tabs>
        <w:spacing w:lineRule="auto" w:line="240" w:before="0" w:after="0"/>
        <w:ind w:firstLine="3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) халькопирит</w:t>
      </w:r>
    </w:p>
    <w:p>
      <w:pPr>
        <w:pStyle w:val="Normal"/>
        <w:shd w:fill="FFFFFF" w:val="clear"/>
        <w:tabs>
          <w:tab w:val="clear" w:pos="708"/>
          <w:tab w:val="left" w:pos="307" w:leader="none"/>
          <w:tab w:val="left" w:pos="2856" w:leader="none"/>
        </w:tabs>
        <w:spacing w:lineRule="auto" w:line="240" w:before="0" w:after="0"/>
        <w:ind w:firstLine="3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г) магнети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1.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Укажите правильную технологическую цепочку в чер</w:t>
        <w:softHyphen/>
      </w:r>
      <w:r>
        <w:rPr>
          <w:rFonts w:cs="Times New Roman" w:ascii="Times New Roman" w:hAnsi="Times New Roman"/>
          <w:b/>
          <w:sz w:val="26"/>
          <w:szCs w:val="26"/>
        </w:rPr>
        <w:t xml:space="preserve">ной металлургии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сталь – руда – прокат – чугун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) руда – чугун – сталь – прокат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6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окат – чугун – сталь – руд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6"/>
          <w:szCs w:val="26"/>
        </w:rPr>
      </w:pPr>
      <w:r>
        <w:rPr>
          <w:rFonts w:cs="Times New Roman" w:ascii="Times New Roman" w:hAnsi="Times New Roman"/>
          <w:spacing w:val="-8"/>
          <w:sz w:val="26"/>
          <w:szCs w:val="26"/>
        </w:rPr>
        <w:t>г) руда – сталь – чугун – прокат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2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Какой фактор учитывается при размещении пред</w:t>
        <w:softHyphen/>
        <w:t>приятий по производству калийных удобрений?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а) трудовой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б) сырьевой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lineRule="auto" w:line="240" w:before="0" w:after="0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pacing w:val="-1"/>
          <w:sz w:val="26"/>
          <w:szCs w:val="26"/>
        </w:rPr>
        <w:t>в) энергетический</w:t>
      </w:r>
    </w:p>
    <w:p>
      <w:pPr>
        <w:pStyle w:val="Normal"/>
        <w:shd w:fill="FFFFFF" w:val="clear"/>
        <w:tabs>
          <w:tab w:val="clear" w:pos="708"/>
          <w:tab w:val="left" w:pos="2942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г) водный</w:t>
      </w:r>
    </w:p>
    <w:p>
      <w:pPr>
        <w:pStyle w:val="Normal"/>
        <w:shd w:fill="FFFFFF" w:val="clear"/>
        <w:spacing w:lineRule="exact" w:line="25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3. Какая АЭС расположена на Урал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Обнинск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) Белоярска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Билибин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Балаковск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4. К главным центрам черной металлургии Урала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ижний Тагил  и Челябин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ермь и Соликам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Оренбург и Орск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овоуральск и Стерлитама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5. Путешествуя на поезде Москва–Владивосток по Транссибирской железнодорожной магистрали, Вы не увиди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 Омск – крупный центр машиностроения, химической и лесоперерабатывающей промышлен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Байкал – самое глубокое в мире озе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Норильск – крупнейший центр цветной металлургии РФ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реку Амур, которую Транссиб пересекает в районе Хабаров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6.  Определите экономический район России по следующей характеристи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идроэнергетика – важнейшая отрасль специа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выращивается озимая и яровая пшеница, горчица, рис, подсолнечник, овощ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среди важнейших видов выпускаемой продукции – тракторы, суда, троллейбусы, автобу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находятся нефтегазоносные месторождения межрайонного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крупная химическая промышлен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) крупнейшее в мире месторождение хлормагниевых (бишофитовых) солей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: 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Установите соответствия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УДАР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ЛИЦ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ита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уала-Лумпу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Брун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Пеки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Индонезия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Бандар-Сери-Бегава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) Нигерия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Абудж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Джакарт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8. Странами с республиканской формой правле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 Испания, Франция и Тур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ргентина, Пакистан и Ниге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Япония, Норвегия и Малайз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Италия, Марокко и Бельгия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19. Определите страну по опис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о государство с самой маленькой площадью территории и минимальным числом жителей, уникальное по форме правления. Здесь имеется свое правительство, банк, гвардия, законы. Сфера деятельности этого государства – весь ми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: 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0. В какой паре стран активно действуют боевики так называемого «Исламского государства» (ИГИЛ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Иран и Афганистан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аудовская Аравия и Ливия</w:t>
        <w:tab/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алестина и Израи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ирия и Ир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1. Какая языковая семья наиболее многочисленна в мире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Сино-тибет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Австроазиат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Ураль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Австронезий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2. Установите соответст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РМУЛА ЕСТЕСТВЕННОГО ПРИРОСТА 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ГИОН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) 15-9=6   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Афри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) 11-11=0 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Зарубежная Евро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)  25-7=18                                                                   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Северная Америка (Англо-Америка)                                                              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40-14=2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Латинская Америк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3. Международное движение антиглобалистов выступает против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гонки воору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исламского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экономической политики транснациональных корпор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загрязнения вод Аркти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4. Среди направлений мировых религий выберите лишне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ламаизм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уннизм</w:t>
        <w:tab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отестантизм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синтоиз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25. Какая тройка стран лидирует в области развития гелиоэнерге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Россия, Казахстан, Беларусь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ША, Франция, Испания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Индия, Пакистан, Израиль</w:t>
        <w:tab/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г) Германия, США, Япо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НК ОТ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7465</wp:posOffset>
                </wp:positionV>
                <wp:extent cx="4558030" cy="2605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605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0"/>
                              <w:gridCol w:w="1572"/>
                              <w:gridCol w:w="821"/>
                              <w:gridCol w:w="1572"/>
                              <w:gridCol w:w="821"/>
                              <w:gridCol w:w="1572"/>
                            </w:tblGrid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в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205.15pt;mso-wrap-distance-left:9pt;mso-wrap-distance-right:9pt;mso-wrap-distance-top:0pt;mso-wrap-distance-bottom:0pt;margin-top:2.95pt;mso-position-vertical-relative:text;margin-left:5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0"/>
                        <w:gridCol w:w="1572"/>
                        <w:gridCol w:w="821"/>
                        <w:gridCol w:w="1572"/>
                        <w:gridCol w:w="821"/>
                        <w:gridCol w:w="1572"/>
                      </w:tblGrid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в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налитический тур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задания используйте топографическую карту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масштаб предложенного фрагмента топографической карты. </w:t>
        <w:br/>
        <w:t xml:space="preserve">По каким признакам и каким конкретно образом это можно сделать? </w:t>
      </w:r>
      <w:r>
        <w:rPr>
          <w:rFonts w:cs="Times New Roman" w:ascii="Times New Roman" w:hAnsi="Times New Roman"/>
        </w:rPr>
        <w:t>(Произведите расчет всеми возможными способами.)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на карте фабрику по производству бумаги и определите, на каком расстоянии от нее и по какому азимуту находится домик лесник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ы ширина, глубина и скорость течения реки Соть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дном из трех участков, обозначенных на карте буквами А, Б, В,  предполагается разместить летнюю вертолетную площадку. Какой участок подходит больше? Оцените и объясните достоинства и недостатки каждого участка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е абсолютные высоты точек С и Д. Каково превышение одной точки над другой и можно ли из точки С увидеть человека, находящегося в точке Д? Аргументируйте отве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обозначают цифры 25 и 22, указанные под подписями названий населенных пунктов Быково и Окунево? Как они расшифровываются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6007100" cy="390398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846" t="3517" r="-6" b="47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7545</wp:posOffset>
                </wp:positionH>
                <wp:positionV relativeFrom="paragraph">
                  <wp:posOffset>3529330</wp:posOffset>
                </wp:positionV>
                <wp:extent cx="315595" cy="3435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85pt;height:27.05pt;mso-wrap-distance-left:9.05pt;mso-wrap-distance-right:9.05pt;mso-wrap-distance-top:0pt;mso-wrap-distance-bottom:0pt;margin-top:277.9pt;mso-position-vertical-relative:text;margin-left:53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41825</wp:posOffset>
                </wp:positionH>
                <wp:positionV relativeFrom="paragraph">
                  <wp:posOffset>2665730</wp:posOffset>
                </wp:positionV>
                <wp:extent cx="329565" cy="374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.95pt;height:29.5pt;mso-wrap-distance-left:9.05pt;mso-wrap-distance-right:9.05pt;mso-wrap-distance-top:0pt;mso-wrap-distance-bottom:0pt;margin-top:209.9pt;mso-position-vertical-relative:text;margin-left:34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5420</wp:posOffset>
                </wp:positionH>
                <wp:positionV relativeFrom="paragraph">
                  <wp:posOffset>996950</wp:posOffset>
                </wp:positionV>
                <wp:extent cx="292735" cy="32956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05pt;height:25.95pt;mso-wrap-distance-left:9.05pt;mso-wrap-distance-right:9.05pt;mso-wrap-distance-top:0pt;mso-wrap-distance-bottom:0pt;margin-top:78.5pt;mso-position-vertical-relative:text;margin-left:11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7095</wp:posOffset>
                </wp:positionH>
                <wp:positionV relativeFrom="paragraph">
                  <wp:posOffset>2184400</wp:posOffset>
                </wp:positionV>
                <wp:extent cx="455295" cy="3524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85pt;height:27.75pt;mso-wrap-distance-left:9.05pt;mso-wrap-distance-right:9.05pt;mso-wrap-distance-top:0pt;mso-wrap-distance-bottom:0pt;margin-top:172pt;mso-position-vertical-relative:text;margin-left:69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0795</wp:posOffset>
                </wp:positionH>
                <wp:positionV relativeFrom="paragraph">
                  <wp:posOffset>3029585</wp:posOffset>
                </wp:positionV>
                <wp:extent cx="461645" cy="3524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. 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5pt;height:27.75pt;mso-wrap-distance-left:9.05pt;mso-wrap-distance-right:9.05pt;mso-wrap-distance-top:0pt;mso-wrap-distance-bottom:0pt;margin-top:238.55pt;mso-position-vertical-relative:text;margin-left:300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. 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2.____________________________________________________________________________3.____________________________________________________________________________4.____________________________________________________________________________5.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 вами краткие характеристики девяти уникальных объектов природы нашей страны, входящих в рейтинги «Чудеса России». Определите, о каких объектах идёт речь в этих описаниях. Название каждого объекта запишите в таблице соответственно местонахождению в природном районе России. Какой объект из «Чудес России» испытывает наибольшую антропогенную нагрузку? Ответ аргументиру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еро, урез воды которого находится на 21 м ниже уровня моря, а его соленость – 370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упнейшее в мире болот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елок, где официально зафиксирована самая низкая температура воздуха − минус 67,7 °C (1933 год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торая по величине бухта мира, на берегу которой в 1740 году был основан Петропавловский остро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а из крупнейших гипсовых и ледяных пещер мир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ологические образования и одноименный природный парк на берегу реки, имеющей самую большую дельту в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вуглавая вершина, являющаяся высочайшей точкой горной системы и стран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Всемирного природного наследия, в пределах которого располагаются плато Укок и Телецкое озеро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тров, расположенный в двух полушариях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родный район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уникального природного объек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ктика (Арктические остров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точно-Европейская равни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вка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ал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адная Сиби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яя Сиби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ы Южной Сибир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веро-Восточная Сибир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ьний Вост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й объект, испытывающий наибольшую антропогенную нагрузк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гументац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3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анцию Петрозаводск с севера прибыл железнодорожный состав с различными видами грузов: бумага, железная руда, алюминий, апатиты, рыба. Из-за плохой погоды стерлись написанные мелом на вагонах названия станций отправления и назначения. Изучив по сопроводительным документам списки этих станций, и проверив, какой груз находится в вагонах, диспетчер станции безошибочно отправил по месту назначения все грузы. Какое решение он принял? Ответ запишите в таблицу и кратко прокомментируйте. Учтите, что по каждому из направлений следовал лишь один вид груза.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танции отправления: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ровск, Кемь, Костомукша, Мурманск, Надвоицы.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танции назначения: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сква, Воскресенск, Краснодар, Череповец, Санкт-Петербург (морской порт).</w:t>
      </w:r>
    </w:p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240" w:before="0" w:after="0"/>
        <w:ind w:left="0" w:right="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800"/>
        <w:gridCol w:w="1793"/>
        <w:gridCol w:w="3969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гру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от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нция на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ломатери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ая 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юми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ати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tabs>
                <w:tab w:val="clear" w:pos="708"/>
                <w:tab w:val="left" w:pos="364" w:leader="none"/>
              </w:tabs>
              <w:snapToGrid w:val="false"/>
              <w:spacing w:lineRule="auto" w:line="240" w:before="0" w:after="0"/>
              <w:ind w:left="0" w:right="57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ListParagraph1"/>
        <w:shd w:fill="FFFFFF" w:val="clear"/>
        <w:tabs>
          <w:tab w:val="clear" w:pos="708"/>
          <w:tab w:val="left" w:pos="364" w:leader="none"/>
        </w:tabs>
        <w:spacing w:lineRule="auto" w:line="360" w:before="0" w:after="0"/>
        <w:ind w:left="0" w:right="57" w:hanging="0"/>
        <w:contextualSpacing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орт – освоенная и используемая в лечебно-профилактических целях особо охраняемая территория, располагающая природными лечебными ресурсами и необходимыми для их эксплуатации зданиями и сооружениями, включая объекты инфраструктуры. На основании того, какие факторы имеют основное лечебное значение, можно провести типологию куро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каких курортов характерны перечисленные ниже в таблице основные лечебные факторы? Где они располагаются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каким типам относятся курорты, представленные в списке?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овите три субъекта РФ, расположенные в Европейской части страны, где одновременно имеются природные рекреационные ресурсы для развития каждого из трёх типов курор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писок курортов:</w:t>
            </w:r>
          </w:p>
        </w:tc>
      </w:tr>
      <w:tr>
        <w:trPr/>
        <w:tc>
          <w:tcPr>
            <w:tcW w:w="480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курих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ден-Ба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жо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ба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елезновод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овы Ва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горс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а дель Соль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б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скаве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стл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мон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м-эль-Шей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м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г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гра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запишите в таблицу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674"/>
        <w:gridCol w:w="2827"/>
        <w:gridCol w:w="2827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лечебные фактор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ип курор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оссийские курорты </w:t>
              <w:br/>
              <w:t>с указанием субъекта Р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урорты зарубежных стран с указанием стра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минеральные вод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</w:tr>
      <w:tr>
        <w:trPr>
          <w:trHeight w:val="108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нечное излучение, морская вода, морской возд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</w:tr>
      <w:tr>
        <w:trPr>
          <w:trHeight w:val="122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ный воздух, красота пейзажей, комплексная физическая нагру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</w:tr>
      <w:tr>
        <w:trPr>
          <w:trHeight w:val="595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ъекты РФ: 1.__________________  2.__________________ 3._________________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Задание 5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 xml:space="preserve">Восстановите календарь событий Рязанской области на 2016 год. Выберите из предложенного ниже списка мероприятия и впишите номер мероприятия </w:t>
        <w:br/>
        <w:t xml:space="preserve">в таблицу в соответствии с датой и местом его прове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6"/>
          <w:szCs w:val="26"/>
        </w:rPr>
        <w:t>Мероприят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лет Дедов Морозов и Снегурочек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2. XVI Межрегиональный фестиваль современного изобразительного искусства «Мой край задумчивый и нежный…»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IV Областной фестиваль казачьей культуры «Весело да дружно казаки поют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hyperlink r:id="rId5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стиваль народного творчества «Золотая ладья»</w:t>
        </w:r>
      </w:hyperlink>
      <w:r>
        <w:rPr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5. Конно-спортивный праздник на Кубок Евпатия Коловрат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Праздник, посвященный Всероссийскому дню семьи, любви и верности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Фестиваль  «Под синим небом Желанновских раздолий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 Всероссийский фестиваль народного творчества, посвященный композитору А.П. Аверкин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</w:t>
      </w:r>
      <w:hyperlink r:id="rId6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Историко-фольклорный фестиваль «Слава Добрыни»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hyperlink r:id="rId7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Театрализованный праздник «Битва на Воже»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раздник народной песни имени братьев Пирогов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2. </w:t>
      </w:r>
      <w:hyperlink r:id="rId8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III Региональный молочный фестиваль «За Окой пасутся ко…»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3. </w:t>
      </w:r>
      <w:hyperlink r:id="rId9" w:tgtFrame="_blank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стиваль гончаров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Агрофестиваль «Рязанский караваец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2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86"/>
        <w:gridCol w:w="1798"/>
        <w:gridCol w:w="3544"/>
      </w:tblGrid>
      <w:tr>
        <w:trPr>
          <w:trHeight w:val="308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роприятие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 Касимов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ская область, Рыбновский район, </w:t>
              <w:br/>
              <w:t>с. Новоселки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ая область, Рыбновский район, п. Дивов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ая область, Сасовский район, г. Сасов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ию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зан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асково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н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лебово-Городище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-21 авгус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язанская область, г. Скопин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ий район, с. Заокское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 сентя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бновский рай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нстантинов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ей-заповедник </w:t>
              <w:br/>
              <w:t>С.А. Есенина</w:t>
            </w:r>
          </w:p>
        </w:tc>
      </w:tr>
      <w:tr>
        <w:trPr/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декаб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занская обла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иловский район, </w:t>
              <w:br/>
              <w:t>р.п. Шило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1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">
    <w:name w:val="c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W">
    <w:name w:val="w"/>
    <w:qFormat/>
    <w:rPr>
      <w:rFonts w:cs="Times New Roman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ryazantourism.ru/guide/festivals/16" TargetMode="External"/><Relationship Id="rId6" Type="http://schemas.openxmlformats.org/officeDocument/2006/relationships/hyperlink" Target="http://ryazantourism.ru/guide/festivals/24" TargetMode="External"/><Relationship Id="rId7" Type="http://schemas.openxmlformats.org/officeDocument/2006/relationships/hyperlink" Target="http://ryazantourism.ru/guide/festivals/11" TargetMode="External"/><Relationship Id="rId8" Type="http://schemas.openxmlformats.org/officeDocument/2006/relationships/hyperlink" Target="http://ryazantourism.ru/guide/festivals/22" TargetMode="External"/><Relationship Id="rId9" Type="http://schemas.openxmlformats.org/officeDocument/2006/relationships/hyperlink" Target="http://ryazantourism.ru/guide/festivals/12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1:00Z</dcterms:created>
  <dc:creator>timemo</dc:creator>
  <dc:description/>
  <cp:keywords/>
  <dc:language>en-US</dc:language>
  <cp:lastModifiedBy>Екатерина Малышева</cp:lastModifiedBy>
  <cp:lastPrinted>2016-10-06T12:21:00Z</cp:lastPrinted>
  <dcterms:modified xsi:type="dcterms:W3CDTF">2016-11-15T10:13:00Z</dcterms:modified>
  <cp:revision>3</cp:revision>
  <dc:subject/>
  <dc:title/>
</cp:coreProperties>
</file>