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 xml:space="preserve">Олимпиадная работа 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Ученика(цы)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Школы (гимназии, лицея, интерната) №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</w:rPr>
        <w:t>Наставник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й 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По шкале Бофорта измеряют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вердость минералов и горных поро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лу ветра</w:t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мосферное давление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крутизну скл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Какого материка никогда не существовало за всю историю Земли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ис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ондвана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авразия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нгея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Какая эра в геологической истории Земли самая молодая?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айнозойск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терозойск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алеозойска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езозойска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Выберите правильное утвержден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платформы – тектонически активные участки земной кор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складчатые области – тектонически устойчивые участки земной ко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океанической земной коре есть базальтовый слой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 материковой земной коре отсутствует гранитный сл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Установите соответств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ЕОГРАФИЧЕСКАЯ ШИРОТА                                   ДАВЛЕНИЕ ВОЗДУХА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1) высоко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3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0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) низко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6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0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6. Азимут 4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 xml:space="preserve"> соответствует направлению на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сто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юго-восток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северо-запад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еверо-восток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6"/>
          <w:szCs w:val="26"/>
        </w:rPr>
        <w:t>7. Чем объясняется тот факт, что расстояние от центра Земли до полюсов меньше  расстояния от центра Земли до экватора в среднем на 21 км?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особенностями внутреннего строения Земли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осевым вращением Земли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наличием ледниковых "шапок" у полюсов</w:t>
      </w:r>
    </w:p>
    <w:p>
      <w:pPr>
        <w:pStyle w:val="Normal"/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сжатием земной коры из-за низких темпера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8. Численный масштаб карты – 1:7000, а именованный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 см – 700 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1 см – 70 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в 1 см – 700 км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 1 см – 70 км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9. Укажите главный фактор, определяющий годовой режим ре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особенности климат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геологическое стро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круговорот воды в природе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характер рельеф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. Почему на равнинах происходит смена природных зон с севера на юг?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яется давление воздух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меняется соотношение тепла и влаги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исходит смена климатических поя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зменение температуры воздуха от экватора к полюс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 В какой горной системе количество высотных поясов наибольшее?</w:t>
      </w:r>
    </w:p>
    <w:p>
      <w:pPr>
        <w:pStyle w:val="Normal"/>
        <w:spacing w:lineRule="auto" w:line="240" w:before="0" w:after="0"/>
        <w:ind w:left="709" w:hanging="0"/>
        <w:rPr>
          <w:rStyle w:val="C1"/>
          <w:rFonts w:ascii="Calibri" w:hAnsi="Calibri" w:cs="Calibri"/>
          <w:sz w:val="26"/>
          <w:szCs w:val="26"/>
        </w:rPr>
      </w:pPr>
      <w:r>
        <w:rPr>
          <w:rStyle w:val="C1"/>
          <w:sz w:val="26"/>
          <w:szCs w:val="26"/>
        </w:rPr>
        <w:t>а) Карпаты                                            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sz w:val="26"/>
          <w:szCs w:val="26"/>
        </w:rPr>
        <w:t>б) Анды</w:t>
      </w:r>
    </w:p>
    <w:p>
      <w:pPr>
        <w:pStyle w:val="Normal"/>
        <w:spacing w:lineRule="auto" w:line="240" w:before="0" w:after="0"/>
        <w:ind w:left="709" w:hanging="0"/>
        <w:rPr>
          <w:rStyle w:val="C1"/>
          <w:rFonts w:ascii="Calibri" w:hAnsi="Calibri" w:cs="Calibri"/>
          <w:sz w:val="26"/>
          <w:szCs w:val="26"/>
        </w:rPr>
      </w:pPr>
      <w:r>
        <w:rPr>
          <w:rStyle w:val="C1"/>
          <w:sz w:val="26"/>
          <w:szCs w:val="26"/>
        </w:rPr>
        <w:t xml:space="preserve">в) Пиренеи                                           </w:t>
      </w:r>
    </w:p>
    <w:p>
      <w:pPr>
        <w:pStyle w:val="Normal"/>
        <w:spacing w:lineRule="auto" w:line="240" w:before="0" w:after="0"/>
        <w:ind w:left="709" w:hanging="0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г) Алтай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12. Установите соответств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" w:leader="none"/>
                <w:tab w:val="left" w:pos="41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ПУТЕШЕСТВЕННИК, ИССЛЕДОВАТЕЛЬ</w:t>
            </w:r>
          </w:p>
          <w:p>
            <w:pPr>
              <w:pStyle w:val="Style17"/>
              <w:tabs>
                <w:tab w:val="clear" w:pos="708"/>
                <w:tab w:val="left" w:pos="282" w:leader="none"/>
                <w:tab w:val="left" w:pos="41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-149" w:hanging="0"/>
              <w:contextualSpacing/>
              <w:jc w:val="center"/>
              <w:rPr/>
            </w:pPr>
            <w:r>
              <w:rPr>
                <w:rStyle w:val="W"/>
                <w:b/>
                <w:sz w:val="26"/>
                <w:szCs w:val="26"/>
                <w:shd w:fill="FFFFFF" w:val="clear"/>
              </w:rPr>
              <w:t>ВКЛАД В НАКОПЛЕНИЕ ГЕОГРАФИЧЕСКИХ ЗНАНИЙ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2" w:leader="none"/>
                <w:tab w:val="left" w:pos="41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а) Иван Федорович Крузенштерн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Style w:val="W"/>
                <w:sz w:val="26"/>
                <w:szCs w:val="26"/>
                <w:shd w:fill="FFFFFF" w:val="clear"/>
              </w:rPr>
              <w:t>русски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Style w:val="W"/>
                <w:sz w:val="26"/>
                <w:szCs w:val="26"/>
                <w:shd w:fill="FFFFFF" w:val="clear"/>
              </w:rPr>
              <w:t>землепроходец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26"/>
                  <w:szCs w:val="26"/>
                  <w:shd w:fill="FFFFFF" w:val="clear"/>
                </w:rPr>
                <w:t>XVII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Cs w:val="26"/>
                  <w:shd w:fill="FFFFFF" w:val="clear"/>
                </w:rPr>
                <w:t> </w:t>
              </w:r>
              <w:r>
                <w:rPr>
                  <w:rStyle w:val="InternetLink"/>
                  <w:rFonts w:ascii="Times New Roman" w:hAnsi="Times New Roman" w:cs="Times New Roman"/>
                  <w:sz w:val="26"/>
                  <w:szCs w:val="26"/>
                  <w:shd w:fill="FFFFFF" w:val="clear"/>
                </w:rPr>
                <w:t>ве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совершил плавание по р. Лена и ее притокам, перевалил через Становой хребет, затем по р. Амур, вдоль берегов Охотского моря до р. Урал, расширив русские владения на Дальнем Востоке, собрал ценные сведения о природе и населении Приамурья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б) Иван Москвитин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егендарный мореплаватель, руководитель первой русской кругосветной экспедиции,  автор первого «Атласа Южного моря», «Атласа морского путешественника», трехтомного сочинения «Путешествие вокруг света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) Семен Дежнев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ский полярный мореход, совершал длительные походы на Сибирские реки Яну, Лену, Колыму, Анадырь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Ерофей Хабаров</w:t>
            </w:r>
          </w:p>
          <w:p>
            <w:pPr>
              <w:pStyle w:val="Normal"/>
              <w:spacing w:before="0" w:after="200"/>
              <w:ind w:firstLine="131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усский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емлепроходец,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таман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ших казаков. В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39 году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 отрядом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азаков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ервым из европейцев достиг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хотского моря, открыл его побережье и Сахалинский залив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1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W"/>
                <w:sz w:val="26"/>
                <w:szCs w:val="26"/>
                <w:shd w:fill="FFFFFF" w:val="clear"/>
              </w:rPr>
              <w:t xml:space="preserve">д) Василий Данилович Поярков 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усский исследователь, путешественник и предприниматель исследовал бассейн реки Лены, открыл соляные источники и пахотные земли, совершил ряд походов в Приамурье, составил чертеж "реке Амуру", открыл соляные источники в устье р. Куты, где построил соляную варницу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Проанализируйте климатограмму и определите, какой буквой на карте обозначен пункт с таким климатом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228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635" cy="21418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б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в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г) 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firstLine="36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14. Какой из перечисленных ветров с местным названием не характерен </w:t>
        <w:br/>
        <w:t>для территории России?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о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ефир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ргузин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рм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ховей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14"/>
        <w:spacing w:before="0" w:after="0"/>
        <w:rPr>
          <w:rStyle w:val="C7"/>
          <w:b/>
          <w:b/>
          <w:sz w:val="26"/>
          <w:szCs w:val="26"/>
        </w:rPr>
      </w:pPr>
      <w:r>
        <w:rPr>
          <w:rStyle w:val="C7"/>
          <w:b/>
          <w:sz w:val="26"/>
          <w:szCs w:val="26"/>
        </w:rPr>
        <w:t xml:space="preserve">15. Выберите единственно правильное утверждение. </w:t>
      </w:r>
    </w:p>
    <w:p>
      <w:pPr>
        <w:pStyle w:val="C14"/>
        <w:spacing w:before="0" w:after="0"/>
        <w:ind w:firstLine="709"/>
        <w:rPr>
          <w:rStyle w:val="Appleconvertedspace"/>
          <w:sz w:val="26"/>
          <w:szCs w:val="26"/>
        </w:rPr>
      </w:pPr>
      <w:r>
        <w:rPr>
          <w:rStyle w:val="C7"/>
          <w:sz w:val="26"/>
          <w:szCs w:val="26"/>
        </w:rPr>
        <w:t>а) Россию пересекает линия перемены дат</w:t>
      </w:r>
      <w:r>
        <w:rPr>
          <w:rStyle w:val="Appleconvertedspace"/>
          <w:sz w:val="26"/>
          <w:szCs w:val="26"/>
        </w:rPr>
        <w:t> </w:t>
      </w:r>
    </w:p>
    <w:p>
      <w:pPr>
        <w:pStyle w:val="C14"/>
        <w:spacing w:before="0" w:after="0"/>
        <w:ind w:firstLine="709"/>
        <w:rPr>
          <w:rStyle w:val="Appleconvertedspace"/>
          <w:sz w:val="26"/>
          <w:szCs w:val="26"/>
        </w:rPr>
      </w:pPr>
      <w:r>
        <w:rPr>
          <w:rStyle w:val="C7"/>
          <w:sz w:val="26"/>
          <w:szCs w:val="26"/>
        </w:rPr>
        <w:t>б) Россия расположена в трех полушариях</w:t>
      </w:r>
      <w:r>
        <w:rPr>
          <w:rStyle w:val="Appleconvertedspace"/>
          <w:sz w:val="26"/>
          <w:szCs w:val="26"/>
        </w:rPr>
        <w:t> </w:t>
      </w:r>
    </w:p>
    <w:p>
      <w:pPr>
        <w:pStyle w:val="C14"/>
        <w:spacing w:before="0" w:after="0"/>
        <w:ind w:firstLine="709"/>
        <w:rPr>
          <w:sz w:val="26"/>
          <w:szCs w:val="26"/>
        </w:rPr>
      </w:pPr>
      <w:r>
        <w:rPr>
          <w:rStyle w:val="C7"/>
          <w:sz w:val="26"/>
          <w:szCs w:val="26"/>
        </w:rPr>
        <w:t>в) Россия расположена в двенадцати часовых поясах</w:t>
      </w:r>
    </w:p>
    <w:p>
      <w:pPr>
        <w:pStyle w:val="C14"/>
        <w:tabs>
          <w:tab w:val="clear" w:pos="708"/>
          <w:tab w:val="left" w:pos="709" w:leader="none"/>
        </w:tabs>
        <w:spacing w:before="0" w:after="0"/>
        <w:ind w:firstLine="709"/>
        <w:rPr>
          <w:rStyle w:val="C7"/>
          <w:sz w:val="26"/>
          <w:szCs w:val="26"/>
        </w:rPr>
      </w:pPr>
      <w:r>
        <w:rPr>
          <w:rStyle w:val="C7"/>
          <w:sz w:val="26"/>
          <w:szCs w:val="26"/>
        </w:rPr>
        <w:t>г) Россия расположена в одном поясе освещенности</w:t>
      </w:r>
    </w:p>
    <w:p>
      <w:pPr>
        <w:pStyle w:val="C14"/>
        <w:tabs>
          <w:tab w:val="clear" w:pos="708"/>
          <w:tab w:val="left" w:pos="709" w:leader="none"/>
        </w:tabs>
        <w:spacing w:before="0" w:after="0"/>
        <w:ind w:left="1080" w:hanging="0"/>
        <w:rPr>
          <w:rStyle w:val="C7"/>
          <w:sz w:val="26"/>
          <w:szCs w:val="26"/>
        </w:rPr>
      </w:pPr>
      <w:r>
        <w:rPr/>
      </w:r>
    </w:p>
    <w:p>
      <w:pPr>
        <w:pStyle w:val="C14"/>
        <w:tabs>
          <w:tab w:val="clear" w:pos="708"/>
          <w:tab w:val="left" w:pos="709" w:leader="none"/>
        </w:tabs>
        <w:spacing w:before="0" w:after="0"/>
        <w:ind w:left="1080" w:hanging="0"/>
        <w:rPr>
          <w:rStyle w:val="C7"/>
          <w:sz w:val="26"/>
          <w:szCs w:val="26"/>
        </w:rPr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6. Какой природный объект объединяет такие страны, как Россия, Белоруссия и Украина?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га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непр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моленская возвышенность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зовское море</w:t>
      </w:r>
    </w:p>
    <w:p>
      <w:pPr>
        <w:pStyle w:val="Style17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0"/>
          <w:b/>
          <w:sz w:val="26"/>
          <w:szCs w:val="26"/>
        </w:rPr>
        <w:t>17. Выберите территорию, где будет наблюдаться максимальная годовая амплитуда температур.</w:t>
      </w:r>
    </w:p>
    <w:p>
      <w:pPr>
        <w:pStyle w:val="C2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центр Восточно-Европейской равнины</w:t>
      </w:r>
    </w:p>
    <w:p>
      <w:pPr>
        <w:pStyle w:val="C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обережье Балтийского моря</w:t>
      </w:r>
    </w:p>
    <w:p>
      <w:pPr>
        <w:pStyle w:val="C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rStyle w:val="C0"/>
          <w:sz w:val="26"/>
          <w:szCs w:val="26"/>
        </w:rPr>
        <w:t>побережье Черного моря</w:t>
      </w:r>
    </w:p>
    <w:p>
      <w:pPr>
        <w:pStyle w:val="C2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Style w:val="C0"/>
          <w:sz w:val="26"/>
          <w:szCs w:val="26"/>
        </w:rPr>
      </w:pPr>
      <w:r>
        <w:rPr>
          <w:rStyle w:val="C0"/>
          <w:sz w:val="26"/>
          <w:szCs w:val="26"/>
        </w:rPr>
        <w:t>внутренние районы Сибири</w:t>
      </w:r>
    </w:p>
    <w:p>
      <w:pPr>
        <w:pStyle w:val="C2"/>
        <w:spacing w:before="0" w:after="0"/>
        <w:ind w:left="1068" w:hanging="0"/>
        <w:jc w:val="both"/>
        <w:rPr>
          <w:rStyle w:val="C0"/>
          <w:sz w:val="26"/>
          <w:szCs w:val="26"/>
        </w:rPr>
      </w:pPr>
      <w:r>
        <w:rPr/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Радиостанция «Маяк» передает сообщение о точном времени: «В Москве 15 часов, в Екатеринбурге - 17, в Якутске – 21, а в Петропавловске-Камчатском – полночь». Какая система отсчета времени используется?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местное время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ясное время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етнее время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екретное врем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9. Студенты естественно-географического факультета изучают уникальные вулканические ландшафты и гейзеры. Какой из перечисленных заповедников им следует посетить? </w:t>
      </w:r>
    </w:p>
    <w:p>
      <w:pPr>
        <w:pStyle w:val="Style17"/>
        <w:spacing w:lineRule="auto" w:line="240" w:before="0" w:after="0"/>
        <w:ind w:left="709" w:hanging="0"/>
        <w:contextualSpacing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а) Баргузинский</w:t>
      </w:r>
    </w:p>
    <w:p>
      <w:pPr>
        <w:pStyle w:val="Style17"/>
        <w:spacing w:lineRule="auto" w:line="240" w:before="0" w:after="0"/>
        <w:ind w:left="709" w:hanging="0"/>
        <w:contextualSpacing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б) Гыданский</w:t>
      </w:r>
    </w:p>
    <w:p>
      <w:pPr>
        <w:pStyle w:val="Style17"/>
        <w:spacing w:lineRule="auto" w:line="240" w:before="0" w:after="0"/>
        <w:ind w:left="709" w:hanging="0"/>
        <w:contextualSpacing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>в) Дарвинский</w:t>
      </w:r>
    </w:p>
    <w:p>
      <w:pPr>
        <w:pStyle w:val="Style17"/>
        <w:spacing w:lineRule="auto" w:line="240" w:before="0" w:after="0"/>
        <w:ind w:left="709" w:hanging="0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оноцкий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20. Расположите названия горных систем России в порядке возрастания их геологического возраста.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) Сихоте-Алинь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) Срединный хребет</w:t>
      </w:r>
    </w:p>
    <w:p>
      <w:pPr>
        <w:pStyle w:val="Style17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) Уральские горы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) Хиб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1. Карелию часто называют «страной тысячи озер». Какая еще территория может претендовать на подобный «титул»?</w:t>
      </w:r>
    </w:p>
    <w:p>
      <w:pPr>
        <w:pStyle w:val="Style17"/>
        <w:spacing w:lineRule="auto" w:line="240" w:before="0" w:after="0"/>
        <w:ind w:left="1146" w:hanging="43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олымская низменность</w:t>
      </w:r>
    </w:p>
    <w:p>
      <w:pPr>
        <w:pStyle w:val="Style17"/>
        <w:spacing w:lineRule="auto" w:line="240" w:before="0" w:after="0"/>
        <w:ind w:left="1146" w:hanging="43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Среднерусская возвышенность</w:t>
      </w:r>
    </w:p>
    <w:p>
      <w:pPr>
        <w:pStyle w:val="Style17"/>
        <w:spacing w:lineRule="auto" w:line="240" w:before="0" w:after="0"/>
        <w:ind w:left="1146" w:hanging="43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Общий Сырт</w:t>
      </w:r>
    </w:p>
    <w:p>
      <w:pPr>
        <w:pStyle w:val="Style17"/>
        <w:spacing w:lineRule="auto" w:line="240" w:before="0" w:after="0"/>
        <w:ind w:left="1146" w:hanging="437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Северные Увалы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2. В последнее время обострились проблемы одного из видов городов, название которых уже устоялось в отечественной географии. К их особенностям можно отнести наличие так называемых градообразующих предприятий. Это предприятия, на которых занято более 30% трудоспособного населения данного города. Как называются эти города?</w:t>
      </w:r>
    </w:p>
    <w:p>
      <w:pPr>
        <w:pStyle w:val="Style17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гломерации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-спутники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оногорода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ахтовые поселения</w:t>
      </w:r>
    </w:p>
    <w:p>
      <w:pPr>
        <w:pStyle w:val="Style17"/>
        <w:spacing w:lineRule="auto" w:line="240" w:before="0" w:after="15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3. Для какой из перечисленных территорий России характерны пыльные бури?</w:t>
      </w:r>
    </w:p>
    <w:p>
      <w:pPr>
        <w:pStyle w:val="Style17"/>
        <w:numPr>
          <w:ilvl w:val="0"/>
          <w:numId w:val="16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 Калмыкия</w:t>
      </w:r>
    </w:p>
    <w:p>
      <w:pPr>
        <w:pStyle w:val="Style17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спублика Карелия</w:t>
      </w:r>
    </w:p>
    <w:p>
      <w:pPr>
        <w:pStyle w:val="Style17"/>
        <w:numPr>
          <w:ilvl w:val="0"/>
          <w:numId w:val="2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логодская област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ая область</w:t>
      </w:r>
    </w:p>
    <w:p>
      <w:pPr>
        <w:pStyle w:val="Normal"/>
        <w:spacing w:lineRule="auto" w:line="240" w:before="0" w:after="0"/>
        <w:ind w:left="1080" w:hanging="0"/>
        <w:textAlignment w:val="top"/>
        <w:rPr>
          <w:rFonts w:ascii="Times New Roman" w:hAnsi="Times New Roman" w:cs="Times New Roman"/>
          <w:sz w:val="20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6"/>
          <w:lang w:eastAsia="ru-RU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 В каком из перечисленных регионов России наиболее актуально строительство сейсмостойких зданий?</w:t>
      </w:r>
    </w:p>
    <w:p>
      <w:pPr>
        <w:pStyle w:val="Style17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мурская область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дловская область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Ингушет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5. Какой из перечисленных городов расположен на Волге?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ладимир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мара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ермь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язань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50" w:type="pct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6"/>
        <w:gridCol w:w="802"/>
        <w:gridCol w:w="1536"/>
        <w:gridCol w:w="802"/>
        <w:gridCol w:w="153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и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задания используйте топографическую карту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дите на карте фабрику по производству бумаги и определите, </w:t>
        <w:br/>
        <w:t>на каком расстоянии от нее и по какому направлению находится домик лесника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вы ширина, глубина и скорость течения реки Соть?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й из трех участков, обозначенных на карте буквами А, Б, В, больше подойдет для размещения вертолетной площадки? Назовите не менее двух его преимуществ.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ая из точек земной поверхности: С (квадрат 7111) или Д </w:t>
        <w:br/>
        <w:t>(квадрат 7113) расположена выше уровня моря? На сколько метров одна точка выше другой?</w:t>
      </w:r>
    </w:p>
    <w:p>
      <w:pPr>
        <w:pStyle w:val="Style17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обозначают цифры 25 и 22, указанные под подписями названий населенных пунктов Быково и Окунево? </w:t>
      </w:r>
    </w:p>
    <w:p>
      <w:pPr>
        <w:pStyle w:val="Style17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709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989320" cy="40697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46" t="3517" r="-6" b="4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Масштаб 1:25 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3710940</wp:posOffset>
                </wp:positionV>
                <wp:extent cx="315595" cy="343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7.05pt;mso-wrap-distance-left:9.05pt;mso-wrap-distance-right:9.05pt;mso-wrap-distance-top:0pt;mso-wrap-distance-bottom:0pt;margin-top:292.2pt;mso-position-vertical-relative:text;margin-left: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340</wp:posOffset>
                </wp:positionH>
                <wp:positionV relativeFrom="paragraph">
                  <wp:posOffset>2178050</wp:posOffset>
                </wp:positionV>
                <wp:extent cx="465455" cy="476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7.55pt;mso-wrap-distance-left:9.05pt;mso-wrap-distance-right:9.05pt;mso-wrap-distance-top:0pt;mso-wrap-distance-bottom:0pt;margin-top:171.5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6190</wp:posOffset>
                </wp:positionH>
                <wp:positionV relativeFrom="paragraph">
                  <wp:posOffset>3215005</wp:posOffset>
                </wp:positionV>
                <wp:extent cx="452755" cy="343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.05pt;mso-wrap-distance-left:9.05pt;mso-wrap-distance-right:9.05pt;mso-wrap-distance-top:0pt;mso-wrap-distance-bottom:0pt;margin-top:253.1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4510</wp:posOffset>
                </wp:positionH>
                <wp:positionV relativeFrom="paragraph">
                  <wp:posOffset>2648585</wp:posOffset>
                </wp:positionV>
                <wp:extent cx="329565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95pt;height:29.5pt;mso-wrap-distance-left:9.05pt;mso-wrap-distance-right:9.05pt;mso-wrap-distance-top:0pt;mso-wrap-distance-bottom:0pt;margin-top:208.55pt;mso-position-vertical-relative:text;margin-left:34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1009650</wp:posOffset>
                </wp:positionV>
                <wp:extent cx="292735" cy="329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05pt;height:25.95pt;mso-wrap-distance-left:9.05pt;mso-wrap-distance-right:9.05pt;mso-wrap-distance-top:0pt;mso-wrap-distance-bottom:0pt;margin-top:79.5pt;mso-position-vertical-relative:text;margin-left:1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е горизонтали проведены через 5 метров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</w:t>
      </w:r>
    </w:p>
    <w:p>
      <w:pPr>
        <w:pStyle w:val="Style17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я рекламный проспект для туристской фирмы, художник постарался изобразить разнообразные экзотические уголки земного шара. Он нарисовал перуанца рядом с овцебыком, египтянина верхом на слоне, тайца, надевающего седло на верблюда, гренландца, расчесывающего густую шерсть ламы, финна рядом с мохнатым яком и тувинца, управляющего упряжкой северных оле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директор фирмы не принял работу, сказав, что все рисунки неверны. Исправьте ошибки художника. Напишите пары: житель страны – </w:t>
        <w:br/>
        <w:t>животное, которое проживает в его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: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убъекте Российской Федерации известно, что он граничит с несколькими другими. О каждом из соседей имеется информац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69"/>
        <w:gridCol w:w="32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ъекта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еги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территор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обенности региона/название и характеристика водных объектов региона, другие особен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этого субъекта начинается самая полноводная </w:t>
              <w:br/>
              <w:t xml:space="preserve">из рек, впадающих в море, </w:t>
              <w:br/>
              <w:t>на берегах которого можно найти камень, имеющий прямое отношение к хвойным деревья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есь берет начало река, которая впадает в море, являющееся остатком древнего океана Тетис. Древнее название – Понтийское мор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есь берет начало река – крупнейшая из всех рек внутреннего сток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этого субъекта стоит на реке, вытекающий из озера, на берегу которого на гуслях играл Садк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0" w:after="6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комый субъе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овите искомый субъект Российской Федерации, определите его соседей, напишите название водных объектов каждого из соседей и их особенность, если есть. Ответ запишите в таблицу, заполнив колонки </w:t>
      </w:r>
      <w:r>
        <w:rPr>
          <w:rFonts w:cs="Times New Roman" w:ascii="Times New Roman" w:hAnsi="Times New Roman"/>
          <w:b/>
          <w:sz w:val="26"/>
          <w:szCs w:val="26"/>
        </w:rPr>
        <w:t>1 и 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яженности государственных границ Россия не имеет равных в мире – более 60 тысяч километров, при этом общие границы наша страна имеет с 18-ю государ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писанию узнайте ряд </w:t>
      </w:r>
      <w:r>
        <w:rPr>
          <w:rFonts w:cs="Times New Roman" w:ascii="Times New Roman" w:hAnsi="Times New Roman"/>
          <w:b/>
          <w:sz w:val="26"/>
          <w:szCs w:val="26"/>
        </w:rPr>
        <w:t>стран, граничащих с Россией</w:t>
      </w:r>
      <w:r>
        <w:rPr>
          <w:rFonts w:cs="Times New Roman" w:ascii="Times New Roman" w:hAnsi="Times New Roman"/>
          <w:sz w:val="26"/>
          <w:szCs w:val="26"/>
        </w:rPr>
        <w:t xml:space="preserve">, и </w:t>
      </w:r>
      <w:r>
        <w:rPr>
          <w:rFonts w:cs="Times New Roman" w:ascii="Times New Roman" w:hAnsi="Times New Roman"/>
          <w:b/>
          <w:sz w:val="26"/>
          <w:szCs w:val="26"/>
        </w:rPr>
        <w:t>запишите в таб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контурной карте отметьте</w:t>
      </w:r>
      <w:r>
        <w:rPr>
          <w:rFonts w:cs="Times New Roman" w:ascii="Times New Roman" w:hAnsi="Times New Roman"/>
          <w:sz w:val="26"/>
          <w:szCs w:val="26"/>
        </w:rPr>
        <w:t xml:space="preserve"> соответствующими цифрами (1-12) местоположение указанных в таблице стр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граничные страны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35"/>
        <w:gridCol w:w="218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стран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страны</w:t>
            </w:r>
          </w:p>
        </w:tc>
      </w:tr>
      <w:tr>
        <w:trPr>
          <w:trHeight w:val="124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, выходящее к берегам самого большого по площади озера. Часть территории является эксклавом, расположенным в соседней стране. Один из старейших центров нефтедобычи в мир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, большую часть которой занимают болота. Здесь находится единственный сохранившийся древний лесной массив в Зарубежной Европе – Беловежская пущ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, население которого исповедует православие. Занимает как горные, так и равнинные территории. Высшая точка – г. Шхара (5068 м). Славится своими минеральными источниками: Цхалтубо, Менджи и др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о, занимающее 1/5 площади Евразии. Жители называют свою страну «Срединное государство». Одна из самых обеспеченных природными ресурсами стран мира. Является мировым лидером в ряде отраслей экономи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 из самых малонаселенных государств мира (средняя плотность – 1 чел./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расположенное в «сердце» Евразии. Население исповедует буддизм-ламаизм. Значительную часть территории занимают пустыни и полупусты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этой приморской страны означает «Северный путь». Береговая линия сильно изрезана. Основная часть населения проживает на юге, исповедует лютеран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о – родина Папы Римского Иоанна Пав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едстоятель Римско-католической церкви </w:t>
              <w:br/>
              <w:t>в 1978-2005 гг.). С захвата страны немецкими фашистами в 1939 г. началась Вторая Мировая война. Один из крупнейших в Европе производителей каменного уг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этого государства в значении «Пограничная территория» впервые упоминалось в летописи 1187 г.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в. по отношению к нему употреблялось также название «Малая Русь». </w:t>
              <w:br/>
              <w:t xml:space="preserve">В административном отношении разделено </w:t>
              <w:br/>
              <w:t>на 24 области и 1 автономную республику (до 2014 г.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а, около 1/3 территории которой находится за полярным кругом. До 1919 г. входила в состав Российской Империи. Этим объясняется одинаковая ширина железнодорожной колеи в наших странах. В состав страны входит около 17 000 мелких островов и шхер, в т. ч. Аландские остро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ощади территории занимает девятое место среди стран мира. Государство располагается в Европе и Азии и не имеет выхода в Мировой океан. Большая часть населения исповедует ислам. Потребление чая жителями этой страны одно из самых высоких в мире - 1,2 килограмма в год на челове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й национальный флаг жители этой страны называют «солнечный круг». Страна имеет претензии к России по поводу «северных территори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3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о самая закрытая страна мира. Менее одного процента населения страны имеют выход </w:t>
              <w:br/>
              <w:t>в интернет. Только в 2013 году власти страны разрешили иностранным туристам пользоваться сотовыми телефонами и мобильным интернето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 И  ПОГРАНИЧНЫЕ СТРАНЫ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65895" cy="49923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осстановите календарь событий Рязанской области на 2016 год. Выберите из предложенного ниже списка мероприятия и впишите номер мероприятия в таблицу в соответствии с датой и местом его прове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т Дедов Морозов и Снегуроче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XVI Межрегиональный фестиваль современного изобразительного искусства «Мой край задумчивый и нежный…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ластной фестиваль казачьей культуры «Весело да дружно казаки пою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стиваль народного творчества «Золотая ладья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но-спортивный праздник на Кубок Евпатия Коловрат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здник, посвященный Всероссийскому дню семьи, любви и вер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стиваль  «Под синим небом Желанновских раздолий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российский фестиваль народного творчества, посвященный композитору А.П. Аверкин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Историко-фольклорный фестиваль «Слава Добрыни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Театрализованный праздник «Битва на Воже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здник народной песни имени братьев Пироговы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III Региональный молочный фестиваль «За Окой пасутся ко…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Фестиваль гончаров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грофестиваль «Рязанский караваец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1798"/>
        <w:gridCol w:w="3544"/>
      </w:tblGrid>
      <w:tr>
        <w:trPr>
          <w:trHeight w:val="30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е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Касимов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язанская область, Рыбновский район, </w:t>
              <w:br/>
              <w:t>с. Новоселк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ая область, Рыбновский район, п. Дивов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ая область, Сасовский район, г. Сасов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яз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Ласков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н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Глебово-Городищ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-21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язан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копин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ий район, с. Заокско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н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онстантин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зей-запове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А. Есенин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иловский район, </w:t>
              <w:br/>
              <w:t>р.п. Шил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b/>
      <w:bCs/>
      <w:i/>
      <w:i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ine">
    <w:name w:val="line"/>
    <w:qFormat/>
    <w:rPr/>
  </w:style>
  <w:style w:type="character" w:styleId="W">
    <w:name w:val="w"/>
    <w:qFormat/>
    <w:rPr>
      <w:rFonts w:ascii="Times New Roman" w:hAnsi="Times New Roman" w:cs="Times New Roman"/>
    </w:rPr>
  </w:style>
  <w:style w:type="character" w:styleId="C7">
    <w:name w:val="c7"/>
    <w:qFormat/>
    <w:rPr>
      <w:rFonts w:ascii="Times New Roman" w:hAnsi="Times New Roman" w:cs="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ruwiki/45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ryazantourism.ru/guide/festivals/16" TargetMode="External"/><Relationship Id="rId8" Type="http://schemas.openxmlformats.org/officeDocument/2006/relationships/hyperlink" Target="http://ryazantourism.ru/guide/festivals/24" TargetMode="External"/><Relationship Id="rId9" Type="http://schemas.openxmlformats.org/officeDocument/2006/relationships/hyperlink" Target="http://ryazantourism.ru/guide/festivals/11" TargetMode="External"/><Relationship Id="rId10" Type="http://schemas.openxmlformats.org/officeDocument/2006/relationships/hyperlink" Target="http://ryazantourism.ru/guide/festivals/22" TargetMode="External"/><Relationship Id="rId11" Type="http://schemas.openxmlformats.org/officeDocument/2006/relationships/hyperlink" Target="http://ryazantourism.ru/guide/festivals/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6:00Z</dcterms:created>
  <dc:creator>timemo</dc:creator>
  <dc:description/>
  <cp:keywords/>
  <dc:language>en-US</dc:language>
  <cp:lastModifiedBy>Екатерина Малышева</cp:lastModifiedBy>
  <cp:lastPrinted>2016-11-15T12:50:00Z</cp:lastPrinted>
  <dcterms:modified xsi:type="dcterms:W3CDTF">2016-11-15T09:53:00Z</dcterms:modified>
  <cp:revision>3</cp:revision>
  <dc:subject/>
  <dc:title/>
</cp:coreProperties>
</file>