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 xml:space="preserve">Олимпиадная работа по географи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>Ученика(цы)_______ класс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>Школы (гимназии, лицея, интерната) №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ФИО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  <w:t>Наставник__________________________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lang w:eastAsia="en-US"/>
        </w:rPr>
      </w:pPr>
      <w:r>
        <w:rPr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яза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016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  <w:t>ПО ГЕОГРАФИИ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стовый ту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 каким из перечисленных государств Россия имеет сухопутную границу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рвеги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Молдавия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Армения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) Болгар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то из путешественников впервые осуществил легендарный Северо-Восточный проход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. Шмидт</w:t>
      </w:r>
    </w:p>
    <w:p>
      <w:pPr>
        <w:pStyle w:val="1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. Беринг</w:t>
      </w:r>
    </w:p>
    <w:p>
      <w:pPr>
        <w:pStyle w:val="1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Г. Седов</w:t>
      </w:r>
    </w:p>
    <w:p>
      <w:pPr>
        <w:pStyle w:val="1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. и Х. Лаптев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Какие из перечисленных народов являются коренными жителями Европейского Север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а) чуваши и марийцы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б) якуты и чукчи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) тувинцы и буряты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г) карелы и коми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4. Обилие болот значительно затрудняет строительство хозяйственных объектов и делает его более дорогостоящим. </w:t>
      </w:r>
      <w:r>
        <w:rPr>
          <w:b/>
          <w:bCs/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каком из перечисленных регионов России наиболее велики площади, занятые болотами и заболоченными землями?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Западно-Сибирская равнина       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реднерусская возвышенность</w:t>
      </w:r>
    </w:p>
    <w:p>
      <w:pPr>
        <w:pStyle w:val="Normal"/>
        <w:autoSpaceDE w:val="false"/>
        <w:ind w:left="36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риволжская возвышенность     </w:t>
      </w:r>
    </w:p>
    <w:p>
      <w:pPr>
        <w:pStyle w:val="Normal"/>
        <w:autoSpaceDE w:val="false"/>
        <w:ind w:left="1080" w:hanging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г) Прикаспийская низменность</w:t>
      </w:r>
    </w:p>
    <w:p>
      <w:pPr>
        <w:pStyle w:val="Normal"/>
        <w:autoSpaceDE w:val="false"/>
        <w:ind w:left="1080" w:hanging="1080"/>
        <w:jc w:val="both"/>
        <w:rPr/>
      </w:pPr>
      <w:r>
        <w:rPr>
          <w:b/>
          <w:color w:val="000000"/>
          <w:sz w:val="26"/>
          <w:szCs w:val="26"/>
        </w:rPr>
        <w:t>5. С каким типом водного режима преобладают реки на территории России?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паводковым режимом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с весенним половодьем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  <w:sz w:val="26"/>
          <w:szCs w:val="26"/>
        </w:rPr>
        <w:t xml:space="preserve">в) </w:t>
      </w:r>
      <w:r>
        <w:rPr>
          <w:sz w:val="26"/>
          <w:szCs w:val="26"/>
        </w:rPr>
        <w:t>с летним половодьем</w:t>
      </w:r>
    </w:p>
    <w:p>
      <w:pPr>
        <w:pStyle w:val="Normal"/>
        <w:autoSpaceDE w:val="false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 летней меженью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6. Назовите основную причину существования поверхностных течений </w:t>
        <w:br/>
        <w:t>в Мировом океане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стоянные ветры Земли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льеф дна океана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характер очертания материков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азличия в солености воды в океанах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7. Выберите город, расположенный на большой реке, впадающей </w:t>
        <w:br/>
        <w:t>в Каспийское море, крупный центр машиностроения, нефтепереработки и химии (производство синтетического каучука и шин), хлопчатобумажной промышленности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оронеж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Ярославль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моленск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ваново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8. Какая природная зона занимает наименьшую площадь в пределах России?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широколиственных лесов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устынь и полупустынь умеренного пояса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редиземноморских субтропиков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рктических пустынь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9. Определите самый большой по площади занимаемой территории субъект РФ: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расноярский край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спублика Саха (Якутия)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юменская область</w:t>
      </w:r>
    </w:p>
    <w:p>
      <w:pPr>
        <w:pStyle w:val="Normal"/>
        <w:autoSpaceDE w:val="false"/>
        <w:ind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Хабаровский кра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По шкале Бофорта измеряют…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твердость минералов и горных пород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илу ветра</w:t>
        <w:tab/>
        <w:tab/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) атмосферное давление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)  крутизну скл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 Какого материка никогда не существовало за всю историю Земли?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а) Тетис</w:t>
        <w:tab/>
        <w:tab/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б) Гондвана</w:t>
        <w:tab/>
        <w:tab/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в) Лавразия</w:t>
        <w:tab/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г) Пангея</w:t>
        <w:tab/>
      </w:r>
    </w:p>
    <w:p>
      <w:pPr>
        <w:pStyle w:val="Normal"/>
        <w:rPr/>
      </w:pPr>
      <w:r>
        <w:rPr>
          <w:b/>
          <w:sz w:val="26"/>
          <w:szCs w:val="26"/>
        </w:rPr>
        <w:t>12. Какая эра в геологической истории Земли самая молодая?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а) кайнозойска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б) протерозойска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) палеозойска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г) мезозой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Азимут 45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</w:rPr>
        <w:t xml:space="preserve"> соответствует направлению на…</w:t>
      </w:r>
    </w:p>
    <w:p>
      <w:pPr>
        <w:pStyle w:val="Normal"/>
        <w:ind w:left="1080" w:firstLine="196"/>
        <w:rPr>
          <w:sz w:val="26"/>
          <w:szCs w:val="26"/>
        </w:rPr>
      </w:pPr>
      <w:r>
        <w:rPr>
          <w:sz w:val="26"/>
          <w:szCs w:val="26"/>
        </w:rPr>
        <w:t>а) восток</w:t>
      </w:r>
    </w:p>
    <w:p>
      <w:pPr>
        <w:pStyle w:val="Normal"/>
        <w:ind w:left="1080" w:firstLine="196"/>
        <w:rPr>
          <w:sz w:val="26"/>
          <w:szCs w:val="26"/>
        </w:rPr>
      </w:pPr>
      <w:r>
        <w:rPr>
          <w:sz w:val="26"/>
          <w:szCs w:val="26"/>
        </w:rPr>
        <w:t>б) юго-восток</w:t>
      </w:r>
    </w:p>
    <w:p>
      <w:pPr>
        <w:pStyle w:val="Normal"/>
        <w:ind w:left="1080" w:firstLine="196"/>
        <w:rPr>
          <w:sz w:val="26"/>
          <w:szCs w:val="26"/>
        </w:rPr>
      </w:pPr>
      <w:r>
        <w:rPr>
          <w:sz w:val="26"/>
          <w:szCs w:val="26"/>
        </w:rPr>
        <w:t xml:space="preserve">в) северо-запад </w:t>
      </w:r>
    </w:p>
    <w:p>
      <w:pPr>
        <w:pStyle w:val="Normal"/>
        <w:ind w:left="1080" w:firstLine="196"/>
        <w:rPr>
          <w:sz w:val="26"/>
          <w:szCs w:val="26"/>
        </w:rPr>
      </w:pPr>
      <w:r>
        <w:rPr>
          <w:sz w:val="26"/>
          <w:szCs w:val="26"/>
        </w:rPr>
        <w:t>г) северо-восток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6"/>
          <w:szCs w:val="26"/>
        </w:rPr>
        <w:t>14. Чем объясняется тот факт, что расстояние от центра Земли до полюсов меньше  расстояния от центра Земли до экватора в среднем на 21 км?</w:t>
      </w:r>
    </w:p>
    <w:p>
      <w:pPr>
        <w:pStyle w:val="Normal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обенностями внутреннего строения Земли</w:t>
      </w:r>
    </w:p>
    <w:p>
      <w:pPr>
        <w:pStyle w:val="Normal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евым вращением Земли</w:t>
      </w:r>
    </w:p>
    <w:p>
      <w:pPr>
        <w:pStyle w:val="Normal"/>
        <w:ind w:left="1260" w:hanging="0"/>
        <w:jc w:val="both"/>
        <w:rPr/>
      </w:pPr>
      <w:r>
        <w:rPr>
          <w:color w:val="000000"/>
          <w:sz w:val="26"/>
          <w:szCs w:val="26"/>
        </w:rPr>
        <w:t>в) наличием ледниковых «шапок» у полюсов</w:t>
      </w:r>
    </w:p>
    <w:p>
      <w:pPr>
        <w:pStyle w:val="Normal"/>
        <w:ind w:left="12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жатием земной коры из-за низких температур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 Численный масштаб плана – 1:7000, а именованный?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1 см – 700 м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в 1 см – 70 м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в 1 см – 700 км 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в 1 см – 70 км </w:t>
      </w:r>
    </w:p>
    <w:p>
      <w:pPr>
        <w:pStyle w:val="Normal"/>
        <w:keepNext w:val="true"/>
        <w:keepLines/>
        <w:ind w:right="-2" w:hanging="0"/>
        <w:jc w:val="both"/>
        <w:rPr/>
      </w:pPr>
      <w:r>
        <w:rPr>
          <w:b/>
          <w:sz w:val="26"/>
          <w:szCs w:val="26"/>
        </w:rPr>
        <w:t>16. Какой из полуостровов Северной Америки омывается водами Тихого океана?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Калифорнийский 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Юкатан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Флорида 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Лабрадор</w:t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color w:val="000000"/>
          <w:sz w:val="26"/>
          <w:szCs w:val="26"/>
        </w:rPr>
        <w:t xml:space="preserve">17. Почему на равнинах происходит смена природных зон с севера на юг? </w:t>
      </w:r>
    </w:p>
    <w:p>
      <w:pPr>
        <w:pStyle w:val="Normal"/>
        <w:tabs>
          <w:tab w:val="clear" w:pos="708"/>
          <w:tab w:val="left" w:pos="1440" w:leader="none"/>
        </w:tabs>
        <w:ind w:left="360" w:firstLine="916"/>
        <w:jc w:val="both"/>
        <w:rPr/>
      </w:pPr>
      <w:r>
        <w:rPr>
          <w:sz w:val="26"/>
          <w:szCs w:val="26"/>
        </w:rPr>
        <w:t>а) изменяется давление воздух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firstLine="916"/>
        <w:jc w:val="both"/>
        <w:rPr/>
      </w:pPr>
      <w:r>
        <w:rPr>
          <w:sz w:val="26"/>
          <w:szCs w:val="26"/>
        </w:rPr>
        <w:t>б) изменяется соотношение тепла и влаги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firstLine="916"/>
        <w:jc w:val="both"/>
        <w:rPr/>
      </w:pPr>
      <w:r>
        <w:rPr>
          <w:sz w:val="26"/>
          <w:szCs w:val="26"/>
        </w:rPr>
        <w:t>в) происходит смена климатических пояс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firstLine="916"/>
        <w:jc w:val="both"/>
        <w:rPr>
          <w:sz w:val="26"/>
          <w:szCs w:val="26"/>
        </w:rPr>
      </w:pPr>
      <w:r>
        <w:rPr>
          <w:sz w:val="26"/>
          <w:szCs w:val="26"/>
        </w:rPr>
        <w:t>г) изменяется температура воздуха от экватора к полюсам</w:t>
      </w:r>
    </w:p>
    <w:p>
      <w:pPr>
        <w:pStyle w:val="Normal"/>
        <w:rPr/>
      </w:pPr>
      <w:r>
        <w:rPr>
          <w:b/>
          <w:sz w:val="26"/>
          <w:szCs w:val="26"/>
        </w:rPr>
        <w:t>18. В какой горной системе количество высотных поясов наибольшее?</w:t>
      </w:r>
    </w:p>
    <w:p>
      <w:pPr>
        <w:pStyle w:val="Normal"/>
        <w:tabs>
          <w:tab w:val="clear" w:pos="708"/>
          <w:tab w:val="left" w:pos="1980" w:leader="none"/>
        </w:tabs>
        <w:ind w:firstLine="1276"/>
        <w:rPr/>
      </w:pPr>
      <w:r>
        <w:rPr>
          <w:rStyle w:val="C1"/>
          <w:sz w:val="26"/>
          <w:szCs w:val="26"/>
        </w:rPr>
        <w:t>а) Карпаты                                            </w:t>
      </w:r>
    </w:p>
    <w:p>
      <w:pPr>
        <w:pStyle w:val="Normal"/>
        <w:tabs>
          <w:tab w:val="clear" w:pos="708"/>
          <w:tab w:val="left" w:pos="1980" w:leader="none"/>
        </w:tabs>
        <w:ind w:firstLine="1276"/>
        <w:rPr>
          <w:sz w:val="26"/>
          <w:szCs w:val="26"/>
        </w:rPr>
      </w:pPr>
      <w:r>
        <w:rPr>
          <w:rStyle w:val="C1"/>
          <w:sz w:val="26"/>
          <w:szCs w:val="26"/>
        </w:rPr>
        <w:t>б) Анды</w:t>
      </w:r>
    </w:p>
    <w:p>
      <w:pPr>
        <w:pStyle w:val="Normal"/>
        <w:tabs>
          <w:tab w:val="clear" w:pos="708"/>
          <w:tab w:val="left" w:pos="1980" w:leader="none"/>
        </w:tabs>
        <w:ind w:firstLine="1276"/>
        <w:rPr/>
      </w:pPr>
      <w:r>
        <w:rPr>
          <w:rStyle w:val="C1"/>
          <w:sz w:val="26"/>
          <w:szCs w:val="26"/>
        </w:rPr>
        <w:t xml:space="preserve">в) Пиренеи                                           </w:t>
      </w:r>
    </w:p>
    <w:p>
      <w:pPr>
        <w:pStyle w:val="Normal"/>
        <w:tabs>
          <w:tab w:val="clear" w:pos="708"/>
          <w:tab w:val="left" w:pos="1980" w:leader="none"/>
        </w:tabs>
        <w:ind w:firstLine="1276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г) Алта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Образование какой из перечисленных пустынь связано с холодным течением</w:t>
      </w:r>
      <w:r>
        <w:rPr>
          <w:rStyle w:val="C1"/>
          <w:b/>
          <w:sz w:val="26"/>
          <w:szCs w:val="26"/>
        </w:rPr>
        <w:t>?</w:t>
      </w:r>
    </w:p>
    <w:p>
      <w:pPr>
        <w:pStyle w:val="Normal"/>
        <w:ind w:left="1276" w:hanging="0"/>
        <w:rPr/>
      </w:pPr>
      <w:r>
        <w:rPr>
          <w:rStyle w:val="C1"/>
          <w:sz w:val="26"/>
          <w:szCs w:val="26"/>
        </w:rPr>
        <w:t xml:space="preserve">а) Атакама                                           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rStyle w:val="C1"/>
          <w:sz w:val="26"/>
          <w:szCs w:val="26"/>
        </w:rPr>
        <w:t>б) Гоби</w:t>
      </w:r>
    </w:p>
    <w:p>
      <w:pPr>
        <w:pStyle w:val="Normal"/>
        <w:ind w:left="1276" w:hanging="0"/>
        <w:rPr/>
      </w:pPr>
      <w:r>
        <w:rPr>
          <w:rStyle w:val="C1"/>
          <w:sz w:val="26"/>
          <w:szCs w:val="26"/>
        </w:rPr>
        <w:t>в) Сахара                                              </w:t>
      </w:r>
    </w:p>
    <w:p>
      <w:pPr>
        <w:pStyle w:val="Normal"/>
        <w:ind w:left="1276" w:hanging="0"/>
        <w:rPr>
          <w:rStyle w:val="C7"/>
          <w:rFonts w:eastAsia="Calibri"/>
          <w:b/>
          <w:b/>
          <w:sz w:val="26"/>
          <w:szCs w:val="26"/>
        </w:rPr>
      </w:pPr>
      <w:r>
        <w:rPr>
          <w:rStyle w:val="C1"/>
          <w:sz w:val="26"/>
          <w:szCs w:val="26"/>
        </w:rPr>
        <w:t>г) Большая пустыня Виктория</w:t>
      </w:r>
    </w:p>
    <w:p>
      <w:pPr>
        <w:pStyle w:val="C14"/>
        <w:spacing w:before="0" w:after="0"/>
        <w:rPr>
          <w:sz w:val="26"/>
          <w:szCs w:val="26"/>
        </w:rPr>
      </w:pPr>
      <w:r>
        <w:rPr>
          <w:rStyle w:val="C7"/>
          <w:b/>
          <w:sz w:val="26"/>
          <w:szCs w:val="26"/>
        </w:rPr>
        <w:t xml:space="preserve">20. Выберите единственно правильное утверждение: </w:t>
      </w:r>
      <w:r>
        <w:rPr>
          <w:b/>
          <w:sz w:val="26"/>
          <w:szCs w:val="26"/>
        </w:rPr>
        <w:br/>
        <w:t xml:space="preserve">                    </w:t>
      </w:r>
      <w:r>
        <w:rPr>
          <w:rStyle w:val="C7"/>
          <w:sz w:val="26"/>
          <w:szCs w:val="26"/>
        </w:rPr>
        <w:t>а) Россию пересекает линия перемены дат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                 </w:t>
      </w:r>
      <w:r>
        <w:rPr>
          <w:rStyle w:val="C7"/>
          <w:sz w:val="26"/>
          <w:szCs w:val="26"/>
        </w:rPr>
        <w:t>б) Россия расположена в трех полушариях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                 </w:t>
      </w:r>
      <w:r>
        <w:rPr>
          <w:rStyle w:val="C7"/>
          <w:sz w:val="26"/>
          <w:szCs w:val="26"/>
        </w:rPr>
        <w:t>в) Россия расположена в двенадцати часовых поясах</w:t>
      </w:r>
    </w:p>
    <w:p>
      <w:pPr>
        <w:pStyle w:val="C14"/>
        <w:tabs>
          <w:tab w:val="clear" w:pos="708"/>
          <w:tab w:val="left" w:pos="709" w:leader="none"/>
        </w:tabs>
        <w:spacing w:before="0" w:after="0"/>
        <w:ind w:left="1260" w:hanging="0"/>
        <w:rPr/>
      </w:pPr>
      <w:r>
        <w:rPr>
          <w:rStyle w:val="C7"/>
          <w:rFonts w:eastAsia="Times New Roman"/>
          <w:sz w:val="26"/>
          <w:szCs w:val="26"/>
        </w:rPr>
        <w:t xml:space="preserve"> </w:t>
      </w:r>
      <w:r>
        <w:rPr>
          <w:rStyle w:val="C7"/>
          <w:sz w:val="26"/>
          <w:szCs w:val="26"/>
        </w:rPr>
        <w:t>г) Россия расположена в одном поясе освещенности</w:t>
      </w:r>
    </w:p>
    <w:p>
      <w:pPr>
        <w:pStyle w:val="C1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6"/>
          <w:szCs w:val="26"/>
          <w:shd w:fill="FFFFFF" w:val="clear"/>
        </w:rPr>
        <w:t xml:space="preserve">21. Морской круиз по маршруту Владивосток - Ванкувер начался 7 июля </w:t>
        <w:br/>
        <w:t>в среду и длился 10 суток. Какого числа теплоход прибыл в Ванкувер?</w:t>
      </w:r>
    </w:p>
    <w:p>
      <w:pPr>
        <w:pStyle w:val="C14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Style w:val="C1"/>
          <w:sz w:val="26"/>
          <w:szCs w:val="26"/>
        </w:rPr>
        <w:t xml:space="preserve">15 июля </w:t>
      </w:r>
    </w:p>
    <w:p>
      <w:pPr>
        <w:pStyle w:val="C14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sz w:val="26"/>
          <w:szCs w:val="26"/>
        </w:rPr>
        <w:t>16 июля</w:t>
      </w:r>
    </w:p>
    <w:p>
      <w:pPr>
        <w:pStyle w:val="C14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7 июля</w:t>
      </w:r>
    </w:p>
    <w:p>
      <w:pPr>
        <w:pStyle w:val="C14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8 июля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2. Какой природный объект объединяет такие страны, как Россия, Белоруссия и Украина?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1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га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1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непр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1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оленская возвышенность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1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зовское море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0"/>
          <w:rFonts w:cs="Times New Roman" w:ascii="Times New Roman" w:hAnsi="Times New Roman"/>
          <w:b/>
          <w:sz w:val="26"/>
          <w:szCs w:val="26"/>
        </w:rPr>
        <w:t>23. Выберите территорию, где будет наблюдаться максимальная годовая амплитуда температур: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28" w:hanging="1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центр Восточно-Европейской равнины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28" w:hanging="1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обережье Балтийского моря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28" w:hanging="1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обережье Черного моря</w:t>
      </w:r>
    </w:p>
    <w:p>
      <w:pPr>
        <w:pStyle w:val="C2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28" w:hanging="1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нутренние районы Сибири</w:t>
      </w:r>
    </w:p>
    <w:p>
      <w:pPr>
        <w:pStyle w:val="1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4. Студенты естественно-географического факультета изучают уникальные вулканические ландшафты и гейзеры. Какой из перечисленных заповедников им следует посетить?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22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гузински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22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ыдански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22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винский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1440" w:hanging="22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но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25. </w:t>
      </w:r>
      <w:r>
        <w:rPr>
          <w:b/>
          <w:sz w:val="26"/>
          <w:szCs w:val="26"/>
        </w:rPr>
        <w:t>Как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о не является членом СНГ?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азахстан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Беларусь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Эстония 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>г) Азербайджан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50" w:type="pct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6"/>
        <w:gridCol w:w="803"/>
        <w:gridCol w:w="1536"/>
        <w:gridCol w:w="802"/>
        <w:gridCol w:w="15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ий тур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становите соответствие между субъектом РФ и номером рисунка так, чтобы образовались осмысленные пары «субъект Федерации – рисунок». Поясните, почему вы так сделали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707" w:hanging="0"/>
        <w:contextualSpacing/>
        <w:rPr>
          <w:b/>
          <w:b/>
        </w:rPr>
      </w:pPr>
      <w:r>
        <w:rPr>
          <w:b/>
          <w:lang w:val="en-US" w:eastAsia="en-US"/>
        </w:rPr>
        <w:t>А</w:t>
      </w:r>
      <w:r>
        <w:rPr>
          <w:lang w:val="en-US" w:eastAsia="en-US"/>
        </w:rPr>
        <w:drawing>
          <wp:inline distT="0" distB="0" distL="0" distR="0">
            <wp:extent cx="2340610" cy="2503170"/>
            <wp:effectExtent l="0" t="0" r="0" b="0"/>
            <wp:docPr id="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5" t="20769" r="48518" b="1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Б</w:t>
      </w:r>
      <w:r>
        <w:rPr>
          <w:lang w:val="en-US" w:eastAsia="en-US"/>
        </w:rPr>
        <w:drawing>
          <wp:inline distT="0" distB="0" distL="0" distR="0">
            <wp:extent cx="2656840" cy="2346960"/>
            <wp:effectExtent l="0" t="0" r="0" b="0"/>
            <wp:docPr id="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  В</w:t>
      </w:r>
      <w:r>
        <w:rPr>
          <w:b/>
          <w:lang w:val="en-US" w:eastAsia="en-US"/>
        </w:rPr>
        <w:drawing>
          <wp:inline distT="0" distB="0" distL="0" distR="0">
            <wp:extent cx="2080895" cy="2669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1. </w:t>
      </w:r>
      <w:r>
        <w:rPr>
          <w:lang w:val="en-US" w:eastAsia="en-US"/>
        </w:rPr>
        <w:drawing>
          <wp:inline distT="0" distB="0" distL="0" distR="0">
            <wp:extent cx="2103755" cy="2788285"/>
            <wp:effectExtent l="0" t="0" r="0" b="0"/>
            <wp:docPr id="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b/>
        </w:rPr>
        <w:t>2.</w:t>
      </w:r>
      <w:r>
        <w:rPr>
          <w:lang w:val="en-US" w:eastAsia="en-US"/>
        </w:rPr>
        <w:drawing>
          <wp:inline distT="0" distB="0" distL="0" distR="0">
            <wp:extent cx="2804795" cy="1819275"/>
            <wp:effectExtent l="0" t="0" r="0" b="0"/>
            <wp:docPr id="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</w:rPr>
        <w:t>3.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456815" cy="2326640"/>
            <wp:effectExtent l="0" t="0" r="0" b="0"/>
            <wp:docPr id="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81"/>
        <w:gridCol w:w="453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у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яснени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заполните в виде таблиц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тайте текс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Это край дремучих лесов и таинственных озёр – одно из самых нетронутых цивилизацией мест средней полосы Центральной России. Это огромная лесистая низина, расположенная в бассейне внутреннего стока, удивляет нас мачтовыми сосновыми борами, заливными пойменными лугами, чистотой вод малых и больших озёр… Вода в них разного цвета: у большинства – чёрная, у других жёлтая, бурая, и лишь у некоторых – прозрачная, чуть синеватая. Несмотря на близость к столичной агломерации, эта территория и сейчас слабо заселена. Именно поэтому здесь расположено сразу несколько особо охраняемых природных территорий федерального значения. Человек постепенно осваивает эти земли. </w:t>
        <w:br/>
        <w:t>В разное время из недр добывались некоторые полезные ископаемые, которые находили применение в производстве. Эта территория известна масштабными мелиорациями, что проводились в конце XIX и в XX веках. Работники лесного хозяйства пытались ликвидировать последствия природной «трагедии» 2010 года и предотвратить подобные катастрофы в будущем.»</w:t>
      </w:r>
    </w:p>
    <w:p>
      <w:pPr>
        <w:pStyle w:val="Normal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ьте на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какой природной территории идет речь в описании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акие процессы сформировали ее рельеф в четвертичном периоде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К бассейну какой реки принадлежит территория? Какие реки здесь протекают?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 Приведите примеры трёх особо охраняемых природных территорий федерального значения в пределах этой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зовите полезные ископаемые, которые добывались на это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акие производства, связанные с освоением недр, развивались на данной территории? Укажите исторические центры, в которых сложились данные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 Какая мелиорация проводилась в этом районе? К каким последствиям </w:t>
        <w:br/>
        <w:t>в природном комплексе она привела?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 на вопросы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рорт – освоенная и используемая в лечебно-профилактических целях особо охраняем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. На основании того, какие факторы имеют основное лечебное значение, можно провести типологию куро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аких курортов России характерны перечисленные ниже </w:t>
        <w:br/>
        <w:t xml:space="preserve">в таблице основные лечебные факторы? Где они располагаются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каким типам относятся курорты, представленные в списке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овите три субъекта РФ, расположенные в Европейской части страны, где одновременно имеются природные рекреационные ресурсы для развития каждого из трёх типов курортов. Ответ запишите в таблиц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писка отдельно выделите курорты стран Ближнего Зарубежья, указав страну и тип курор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35"/>
        <w:gridCol w:w="619"/>
        <w:gridCol w:w="414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писок курортов:</w:t>
            </w:r>
          </w:p>
        </w:tc>
      </w:tr>
      <w:tr>
        <w:trPr/>
        <w:tc>
          <w:tcPr>
            <w:tcW w:w="480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кури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ж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б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вод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горс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каве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м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Пол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гра</w:t>
            </w:r>
          </w:p>
        </w:tc>
      </w:tr>
      <w:tr>
        <w:trPr>
          <w:trHeight w:val="57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лечебные фактор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курор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рорты России </w:t>
              <w:br/>
              <w:t>с указанием субъекта Р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минеральные вод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>
          <w:trHeight w:val="696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ое излучение, морская вода, морской воздух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>
          <w:trHeight w:val="93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й воздух, красота пейзажей, комплексная физическая нагрузк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ъекты РФ:</w:t>
            </w:r>
            <w:r>
              <w:rPr/>
              <w:t xml:space="preserve"> 1.__________________  2.____________________ 3.____________________</w:t>
            </w:r>
          </w:p>
        </w:tc>
      </w:tr>
      <w:tr>
        <w:trPr>
          <w:trHeight w:val="63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ы стран Ближнего Зарубежья с указанием типа и стра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 заполните в таблиц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ротяженности государственных границ Россия не имеет равных в мире – более 60 тысяч километров, при этом общие границы наша страна имеет </w:t>
        <w:br/>
        <w:t>с 18-ю государ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писанию узнайте ряд стран, граничащих с Россией, и </w:t>
      </w:r>
      <w:r>
        <w:rPr>
          <w:b/>
          <w:sz w:val="26"/>
          <w:szCs w:val="26"/>
        </w:rPr>
        <w:t xml:space="preserve">запишите </w:t>
        <w:br/>
        <w:t>в таблицу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контурной карте отметьте</w:t>
      </w:r>
      <w:r>
        <w:rPr>
          <w:sz w:val="26"/>
          <w:szCs w:val="26"/>
        </w:rPr>
        <w:t xml:space="preserve"> соответствующими цифрами (1-12) </w:t>
      </w:r>
      <w:r>
        <w:rPr>
          <w:b/>
          <w:sz w:val="26"/>
          <w:szCs w:val="26"/>
        </w:rPr>
        <w:t>местоположение</w:t>
      </w:r>
      <w:r>
        <w:rPr>
          <w:sz w:val="26"/>
          <w:szCs w:val="26"/>
        </w:rPr>
        <w:t xml:space="preserve"> указанных в таблице </w:t>
      </w:r>
      <w:r>
        <w:rPr>
          <w:b/>
          <w:sz w:val="26"/>
          <w:szCs w:val="26"/>
        </w:rPr>
        <w:t>стра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граничные страны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35"/>
        <w:gridCol w:w="218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стра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страны</w:t>
            </w:r>
          </w:p>
        </w:tc>
      </w:tr>
      <w:tr>
        <w:trPr>
          <w:trHeight w:val="12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, выходящее к берегам самого большого по площади озера. Часть территории является эксклавом, расположенным в соседней стране. Один из старейших центров нефтедобычи в ми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, большую часть которой занимают болота. Здесь находится единственный сохранившийся древний лесной массив в Зарубежной Европе – Беловежская пущ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о, население которого исповедует православие. Занимает как горные, так и равнинные территории. Высшая точка – г. Шхара (5068 м). Славится своими минеральными источниками: Цхалтубо, Менджи и д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, занимающее 1/5 площади Евразии. Жители называют свою страну «Срединное государство». Одна из самых обеспеченных природными ресурсами стран мира. Является мировым лидером в ряде отраслей эконом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дно из самых малонаселенных государств мира (средняя плотность – 1 чел./к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, расположенное в «сердце» Евразии. Население исповедует буддизм-ламаизм. Значительную часть территории занимают пустыни и полупусты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этой приморской страны означает «Северный путь». Береговая линия сильно изрезана. Основная часть населения проживает на юге, исповедует лютеран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о – родина Папы Римского Иоанна Павл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(предстоятель Римско-католической церкви </w:t>
              <w:br/>
              <w:t>в 1978-2005 гг.). С захвата страны немецкими фашистами в 1939 г. началась Вторая Мировая война. Один из крупнейших в Европе производителей каменного уг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этого государства в значении «Пограничная территория» впервые упоминалось в летописи 1187 г. В </w:t>
            </w:r>
            <w:r>
              <w:rPr>
                <w:sz w:val="26"/>
                <w:szCs w:val="26"/>
                <w:lang w:val="en-US"/>
              </w:rPr>
              <w:t>XIV</w:t>
            </w:r>
            <w:r>
              <w:rPr>
                <w:sz w:val="26"/>
                <w:szCs w:val="26"/>
              </w:rPr>
              <w:t xml:space="preserve"> – начале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в. по отношению к нему употреблялось также название «Малая Русь». </w:t>
              <w:br/>
              <w:t xml:space="preserve">В административном отношении разделено </w:t>
              <w:br/>
              <w:t>на 24 области и 1 автономную республику (до 2014 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на, около 1/3 территории которой находится за полярным кругом. До 1919 г. входила в состав Российской Империи. Этим объясняется одинаковая ширина железнодорожной колеи в наших странах. В состав страны входит около 17 000 мелких островов и шхер, в т. ч. Аландские остр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ощади территории занимает девятое место среди стран мира. Государство располагается в Европе и Азии и не имеет выхода в Мировой океан. Большая часть населения исповедует ислам. Потребление чая жителями этой страны одно из самых высоких в мире - 1,2 килограмма в год на челов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 национальный флаг жители этой страны называют «солнечный круг». Страна имеет претензии к России по поводу «северных территори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о самая закрытая страна мира. Менее одного процента населения страны имеют выход в интернет. Только в 2013 году власти страны разрешили иностранным туристам пользоваться сотовыми телефонами и мобильным интернет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 И  ПОГРАНИЧНЫЕ СТРАН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5895" cy="49923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5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6"/>
          <w:szCs w:val="26"/>
        </w:rPr>
        <w:t xml:space="preserve">Восстановите календарь событий Рязанской области на 2016 год. Выберите из предложенного ниже списка мероприятия и впишите номер мероприятия </w:t>
        <w:br/>
        <w:t xml:space="preserve">в таблицу в соответствии с датой и местом его провед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6"/>
          <w:szCs w:val="26"/>
        </w:rPr>
        <w:t>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Слет Дедов Морозов и Снегуроч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 XVI Межрегиональный фестиваль современного изобразительного искусства «Мой край задумчивый и нежный…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IV Областной фестиваль казачьей культуры «Весело да дружно казаки пою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</w:t>
      </w:r>
      <w:hyperlink r:id="rId9" w:tgtFrame="_blank">
        <w:r>
          <w:rPr>
            <w:rStyle w:val="InternetLink"/>
            <w:sz w:val="26"/>
            <w:szCs w:val="26"/>
          </w:rPr>
          <w:t>Фестиваль народного творчества «Золотая ладья»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5. Конно-спортивный праздник на Кубок Евпатия Коловра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Праздник, посвященный Всероссийскому дню семьи, любви и вер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Фестиваль  «Под синим небом Желанновских раздол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 Всероссийский фестиваль народного творчества, посвященный композитору А.П. Аверкин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hyperlink r:id="rId10" w:tgtFrame="_blank">
        <w:r>
          <w:rPr>
            <w:rStyle w:val="InternetLink"/>
            <w:sz w:val="26"/>
            <w:szCs w:val="26"/>
          </w:rPr>
          <w:t>Историко-фольклорный фестиваль «Слава Добрыни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hyperlink r:id="rId11" w:tgtFrame="_blank">
        <w:r>
          <w:rPr>
            <w:rStyle w:val="InternetLink"/>
            <w:sz w:val="26"/>
            <w:szCs w:val="26"/>
          </w:rPr>
          <w:t>Театрализованный праздник «Битва на Воже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Праздник народной песни имени братьев Пирогов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hyperlink r:id="rId12" w:tgtFrame="_blank">
        <w:r>
          <w:rPr>
            <w:rStyle w:val="InternetLink"/>
            <w:sz w:val="26"/>
            <w:szCs w:val="26"/>
          </w:rPr>
          <w:t>III Региональный молочный фестиваль «За Окой пасутся ко…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</w:r>
      <w:hyperlink r:id="rId13" w:tgtFrame="_blank">
        <w:r>
          <w:rPr>
            <w:rStyle w:val="InternetLink"/>
            <w:sz w:val="26"/>
            <w:szCs w:val="26"/>
          </w:rPr>
          <w:t>Фестиваль гончаров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4. Агрофестиваль «Рязанский караваец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2126"/>
        <w:gridCol w:w="5200"/>
      </w:tblGrid>
      <w:tr>
        <w:trPr>
          <w:trHeight w:val="3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занская область,  город Касимов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язанская область, Рыбновский район, </w:t>
              <w:br/>
              <w:t>с. Новоселк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язанская область, Рыбновский район, </w:t>
              <w:br/>
              <w:t>п. Диво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язанская область, Сасовский район, </w:t>
              <w:br/>
              <w:t>г. Сасо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ю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язанская область, Рязанский район, </w:t>
              <w:br/>
              <w:t>д. Ласково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авгус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занская область, Рыбнов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лебово-Городищ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1 август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 область, г. Скоп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ентябр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язанская область, Рязанский район, </w:t>
              <w:br/>
              <w:t>с. Заокско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сентябр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язанская область, Рыбнов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Константиново, музей-заповедник </w:t>
              <w:br/>
              <w:t>С.А. Есенин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язанская область, Шиловский район, </w:t>
              <w:br/>
              <w:t>р.п. Шилов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7">
    <w:name w:val="c7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14">
    <w:name w:val="c14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ryazantourism.ru/guide/festivals/16" TargetMode="External"/><Relationship Id="rId10" Type="http://schemas.openxmlformats.org/officeDocument/2006/relationships/hyperlink" Target="http://ryazantourism.ru/guide/festivals/24" TargetMode="External"/><Relationship Id="rId11" Type="http://schemas.openxmlformats.org/officeDocument/2006/relationships/hyperlink" Target="http://ryazantourism.ru/guide/festivals/11" TargetMode="External"/><Relationship Id="rId12" Type="http://schemas.openxmlformats.org/officeDocument/2006/relationships/hyperlink" Target="http://ryazantourism.ru/guide/festivals/22" TargetMode="External"/><Relationship Id="rId13" Type="http://schemas.openxmlformats.org/officeDocument/2006/relationships/hyperlink" Target="http://ryazantourism.ru/guide/festivals/12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9:00Z</dcterms:created>
  <dc:creator>timemo</dc:creator>
  <dc:description/>
  <cp:keywords/>
  <dc:language>en-US</dc:language>
  <cp:lastModifiedBy>Екатерина Малышева</cp:lastModifiedBy>
  <cp:lastPrinted>2016-10-06T11:03:00Z</cp:lastPrinted>
  <dcterms:modified xsi:type="dcterms:W3CDTF">2016-11-15T10:04:00Z</dcterms:modified>
  <cp:revision>3</cp:revision>
  <dc:subject/>
  <dc:title/>
</cp:coreProperties>
</file>