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bidi="en-US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bidi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bidi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  <w:lang w:bidi="en-US"/>
        </w:rPr>
        <w:t>ПО ГЕОГРАФИИ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>2017/2018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рау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ремя на выполнение заданий – </w:t>
      </w:r>
      <w:r>
        <w:rPr>
          <w:rFonts w:cs="Times New Roman" w:ascii="Times New Roman" w:hAnsi="Times New Roman"/>
          <w:b/>
          <w:i/>
          <w:sz w:val="28"/>
          <w:szCs w:val="28"/>
        </w:rPr>
        <w:t>45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у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сего: </w:t>
      </w:r>
      <w:r>
        <w:rPr>
          <w:rFonts w:cs="Times New Roman" w:ascii="Times New Roman" w:hAnsi="Times New Roman"/>
          <w:b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</w:rPr>
        <w:t xml:space="preserve">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и выполнении заданий напишите номер задания и правильный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твет (ответы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тетрадь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64"/>
        <w:gridCol w:w="589"/>
        <w:gridCol w:w="4442"/>
      </w:tblGrid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отнесите порты России и моря, на которых они располагают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ренцово мор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алакш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спийское мор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ьян-Мар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елое мор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алтийское море</w:t>
              </w:r>
            </w:hyperlink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ахан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Сибирское море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каком из этих городов России находится действующая атомная электростан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дан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ча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акой из этих народов проживает в Дагестане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ц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пс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ц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асы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тнесите регионы России и отрасли производ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я полного цик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е автомобиле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ая област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ое судо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ая област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таллургия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явите город – центр черной металлургии полного цикл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горск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 каком из этих регионов России выращивается со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ская област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ая область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ля какой из нижеперечисленных отраслей промышленности ключевым фактором размещения предприятий является близость потребител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ивная энергетика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алийных удобрений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добыча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глинозема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пределите центр автомобильной промышленности Ро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енск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отнесите регионы России и языковые семьи основной части на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Ингушетия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окавказ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байкальский край</w:t>
              </w:r>
            </w:hyperlink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оевропей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ий край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о-юкагирская</w:t>
            </w:r>
          </w:p>
        </w:tc>
      </w:tr>
      <w:tr>
        <w:trPr>
          <w:trHeight w:val="385" w:hRule="atLeast"/>
        </w:trPr>
        <w:tc>
          <w:tcPr>
            <w:tcW w:w="100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ериод массовой эмиграции из России наблюдался 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2-1861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-194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1-1913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75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акая из этих столиц является крупным морским портом своей стран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адишо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унсьо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нюс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аск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Экспортной статьей Марокко являют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ори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ые руд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овые руды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акая из перечисленных стран является лидером по производству пшеницы в мире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ентин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ния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Выберите верное утверждение о Дальнем Восток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уникальный Уссурийский государственный природный заповедник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крупнейший по объемам добычи угольный бассейн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сельскохозяйственный регион по выращиванию озимой пшениц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территория региона расположена в пределах основной полосы расселения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Выберите пример рационального природопользования в хозяйственной деятель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одохранилищ на равнинных реках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шение болот в верховьях ре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ное водоснабжение на предприятиях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а полезных ископаемых открытым способом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акие из перечисленных пар городов являются городами-миллионера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а и Казань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ь и Черепове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бург и Великий Новгород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 и Владивосток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Выберите унитарное государство с монархической формой пра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сика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йз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я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Э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Какая из стран имеет наибольший ВВП на душу нас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ва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жир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ия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Выберите из списка две страны, большая часть населения которых исповедует католициз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ины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али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бабве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боджа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Соотнесите известных личностей (политиков, деятелей искусства и др.) со странами, в которых они провели большую часть жизн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индрана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агор</w:t>
              </w:r>
            </w:hyperlink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льберт Эйнштейн</w:t>
              </w:r>
            </w:hyperlink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т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Гарбо </w:t>
              </w:r>
            </w:hyperlink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Гю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3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ег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еласкес</w:t>
              </w:r>
            </w:hyperlink>
          </w:p>
        </w:tc>
        <w:tc>
          <w:tcPr>
            <w:tcW w:w="5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</w:p>
        </w:tc>
        <w:tc>
          <w:tcPr>
            <w:tcW w:w="4442" w:type="dxa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ия</w:t>
            </w:r>
          </w:p>
        </w:tc>
      </w:tr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клас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налитический раун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пользование атласов и других справочных изданий запрещено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ремя на выполнение заданий – 2 часа (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20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минут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сего: 49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ум 16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аны различаются между собой не только по географическому положению, размерами территории, формам государственного устройства, но и по уровням социально-экономического развития. Важнейший показатель, отражающий уровень социально-экономического развития – валово́й вну́тренний проду́кт (ВВП) на душу населения, отражающий распределение произведенного богатства между населением стран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представлены данные по четырем странам (Австралия, Китай, Бангладеш, Египет) относящимся к разным социально-экономическим типам. Определите названия стран и их принадлежность к тому или иному социально-экономическому типу. Определив страны, опишите ход рассуждений в тетрадях, назовите основные признаки, по которым Вы узнали эти стр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82"/>
        <w:gridCol w:w="1359"/>
        <w:gridCol w:w="1184"/>
        <w:gridCol w:w="1318"/>
        <w:gridCol w:w="1186"/>
        <w:gridCol w:w="1046"/>
        <w:gridCol w:w="1062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ритор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н. челов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П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рд. доллар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П на душу населени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долл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ромыш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нности в ВВП, 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с/х в ВВП,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услуг, %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3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9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0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92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1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5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ум 6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Культура» и «цивилизация» – понятия, широко употребляемые и в научно-публицистической литературе, и в обиходной жизни. В географии в качестве особого направления стала складыватьс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география культур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торая изучает территориальную дифференциацию культуры и отдельных ее компонентов – образа жизни и традиций населения, элементов материальной и духовной культуры, культурного наследства предшествовавших поколений. Поскольку же культура отражает не только связь времен, но и огромное современное национально-этническое разнообразие и своеобразие мира, то, вполне естественно, возникает и вопрос о подразделении мира на историко-культурные реги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анализируйте данные таблицы, отберите характеристики Североафриканского регион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вет дайте в формат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Б, 2А… и запишите его в тет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43"/>
        <w:gridCol w:w="1676"/>
        <w:gridCol w:w="1726"/>
        <w:gridCol w:w="1251"/>
        <w:gridCol w:w="16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графическое положение рег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р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ли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овное занятие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одеж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линарные тради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берегов Скандинавии и островов в Атлантическом океане до субтропиков Средиземноморь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чане, шотландцы, венгры, ирландцы, греки, шв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аманизм, буддиз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ужное земледелие с широким применением ирригации, изделия из металла и керамики, ювелирное дело, ковротка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скус, пастилла, мятный ч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омные пространства тайги, тундры и сухих степей от Урала до Тихого океана  на севере Аз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абы, берб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ла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ужное земледел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лица, парка, ун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оганина, айр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иземноморское побережье, аридная зона пустыни Сахар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венки, чукчи, буря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ютеранство, католицизм, протестантиз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неводство, рыболовство, охота на пушного зверя, изготовление изделий из дерева, к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ьт, фустанел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удинг, гуляш, мусак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ум 8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а из основных задач в области становления «зеленой» экономики в ближайшие годы заключается в изменении взглядов людей на потребление энергии. Востребованными становятся энергосберегающ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ными методами сокращения потребления энергии является установка счетчиков энергетических ресурсов в частном секторе и в промышленности, а также замена обычных осветительных систем на энергосберегающие – светодиодные и люминесцентные лампы. Разрабатываются проекты в сфере управления хранением и передачей электрической энергии, формируется законодательная база для внедрения интеллектуальных энергетических систем в имеющуюся структуру транспортировки электроэнергии. Страны ЕС к 2020 году планируют довести применение альтернативных источников энергии до 20% от всего объ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овите все возможные источники энергии, которые можно отнести к возобновляемым. В чем их главное преимущество перед другими источниками энерг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ум 8 бал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1894 шведский статистик и демограф А.Г. Сундберг предложил выделять три типа возрастных структур населения: прогрессивный, стационарный и регрессивный. Изучите предложенные возрастно-половые пирамиды и определите тип возрастной структуры населения. Дайте характеристику каждому типу. Приведите еще один пример страны, для которой характерен каждый тип. Какую демографическую политику Вы бы порекомендовали проводить в каждой из названных Вами стран.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62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71800" cy="275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949575" cy="2677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67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Б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а 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ксимум 11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йствующей Стратегии социально-экономического развития Тамбовской области до 2020 года (Закон Тамбовской области от 04.12.2013 № 347-З "О Стратегии социально-экономического развития Тамбовской области на период до 2020 года" (принят Постановлением Тамбовской областной Думы от 29.11.2013 № 985) предложен комплекс мер по формированию инновационных кластеров Тамб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берите из перечня название двух кластеров, получивших развитие на территории Вашего административного района. Назовите отрасли, их образующие (не менее 2-х для каждого кластера), назовите предприятия данных кластеров (не менее 2-х для каждого кластера), расположенные в Вашем административном районе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ртите таблицу и оформите ответ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овите мероприятия/направления/меры по повышению конкурентоспособности Тамбовской области (не менее 3-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кластеров: биоэкономический, кластер легкой промышленности, кластер строительной индустрии, машиностроительный клас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0"/>
        <w:gridCol w:w="3728"/>
      </w:tblGrid>
      <w:tr>
        <w:trPr>
          <w:trHeight w:val="28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административного района________________________________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класте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сли/продукци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28"/>
          <w:lang w:eastAsia="ru-RU"/>
        </w:rPr>
      </w:pPr>
      <w:r>
        <w:rPr>
          <w:rFonts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993" w:right="851" w:gutter="0" w:header="284" w:top="1134" w:footer="5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2;&#1088;&#1077;&#1085;&#1094;&#1077;&#1074;&#1086;_&#1084;&#1086;&#1088;&#1077;" TargetMode="External"/><Relationship Id="rId3" Type="http://schemas.openxmlformats.org/officeDocument/2006/relationships/hyperlink" Target="http://ru.wikipedia.org/wiki/&#1050;&#1072;&#1089;&#1087;&#1080;&#1081;&#1089;&#1082;&#1086;&#1077;_&#1084;&#1086;&#1088;&#1077;" TargetMode="External"/><Relationship Id="rId4" Type="http://schemas.openxmlformats.org/officeDocument/2006/relationships/hyperlink" Target="http://ru.wikipedia.org/wiki/&#1041;&#1077;&#1083;&#1086;&#1077;_&#1084;&#1086;&#1088;&#1077;" TargetMode="External"/><Relationship Id="rId5" Type="http://schemas.openxmlformats.org/officeDocument/2006/relationships/hyperlink" Target="http://ru.wikipedia.org/wiki/&#1041;&#1072;&#1083;&#1090;&#1080;&#1081;&#1089;&#1082;&#1086;&#1077;_&#1084;&#1086;&#1088;&#1077;" TargetMode="External"/><Relationship Id="rId6" Type="http://schemas.openxmlformats.org/officeDocument/2006/relationships/hyperlink" Target="http://ru.wikipedia.org/wiki/&#1047;&#1072;&#1073;&#1072;&#1081;&#1082;&#1072;&#1083;&#1100;&#1089;&#1082;&#1080;&#1081;_&#1082;&#1088;&#1072;&#1081;" TargetMode="External"/><Relationship Id="rId7" Type="http://schemas.openxmlformats.org/officeDocument/2006/relationships/hyperlink" Target="http://www.peoples.ru/science/philosophy/tagor/" TargetMode="External"/><Relationship Id="rId8" Type="http://schemas.openxmlformats.org/officeDocument/2006/relationships/hyperlink" Target="http://www.lgroutes.com/femous/Scientific/Einstein-biography.htm" TargetMode="External"/><Relationship Id="rId9" Type="http://schemas.openxmlformats.org/officeDocument/2006/relationships/hyperlink" Target="http://personbio.com/view_post.php?id_info=59" TargetMode="External"/><Relationship Id="rId10" Type="http://schemas.openxmlformats.org/officeDocument/2006/relationships/hyperlink" Target="http://www.peoples.ru/art/painter/diego_velazquez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2:00Z</dcterms:created>
  <dc:creator>Ион</dc:creator>
  <dc:description/>
  <cp:keywords/>
  <dc:language>en-US</dc:language>
  <cp:lastModifiedBy>Екатерина Малышева</cp:lastModifiedBy>
  <cp:lastPrinted>2017-11-14T11:51:00Z</cp:lastPrinted>
  <dcterms:modified xsi:type="dcterms:W3CDTF">2017-11-14T08:52:00Z</dcterms:modified>
  <cp:revision>2</cp:revision>
  <dc:subject/>
  <dc:title>Часть I</dc:title>
</cp:coreProperties>
</file>