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 w:bidi="en-US"/>
        </w:rPr>
        <w:t>МУНИЦИПАЛЬНЫЙ ЭТАП</w:t>
      </w:r>
    </w:p>
    <w:p>
      <w:pPr>
        <w:pStyle w:val="Normal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ВСЕРОССИЙСКОЙ ОЛИМПИАДЫ ШКОЛЬНИКОВ</w:t>
      </w:r>
    </w:p>
    <w:p>
      <w:pPr>
        <w:pStyle w:val="Normal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ПО ГЕОГРАФИИ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2017/2018 учебного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 класс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й раун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ремя на выполнение заданий – </w:t>
      </w:r>
      <w:r>
        <w:rPr>
          <w:b/>
          <w:i/>
          <w:sz w:val="28"/>
          <w:szCs w:val="28"/>
        </w:rPr>
        <w:t>45</w:t>
      </w:r>
      <w:r>
        <w:rPr>
          <w:i/>
          <w:sz w:val="28"/>
          <w:szCs w:val="28"/>
        </w:rPr>
        <w:t xml:space="preserve"> мину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го: 20 бал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напишите номер задания и правильный </w:t>
      </w:r>
      <w:r>
        <w:rPr>
          <w:b/>
          <w:i/>
          <w:sz w:val="28"/>
          <w:szCs w:val="28"/>
        </w:rPr>
        <w:t>ответ (ответы)</w:t>
      </w:r>
      <w:r>
        <w:rPr>
          <w:b/>
          <w:sz w:val="28"/>
          <w:szCs w:val="28"/>
        </w:rPr>
        <w:t xml:space="preserve"> в тетрад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плавания какого путешественника началось географическое познание океана и создание карты земного шара в эпоху Великих географических открытий: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) А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аско да Г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. Колум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. Магеллана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В </w:t>
      </w:r>
      <w:r>
        <w:rPr>
          <w:sz w:val="28"/>
          <w:szCs w:val="28"/>
        </w:rPr>
        <w:t xml:space="preserve">каких полушариях может находиться данная часть градусной сетк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 Северном и Восточн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в Южном и Западн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в Южном и Восточ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и в одном из указанны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98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Какому направлению стороны горизонта соответствует азимут 135°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веро-восточ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го-восточ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юго-запад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еверо-западному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ите верное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кваториальный радиус Земли больше полярного радиуса на 21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экваторе день равен ночи только в ию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тояние от Земли до Солнца равно 380 тыс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евое вращение Земли является причиной смены времен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в масштаб карты, если расстояние на местности, равное 500 м, на плане занимает отрезок 10 см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1 см 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1 см 5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1 см 500 м</w:t>
      </w:r>
    </w:p>
    <w:p>
      <w:pPr>
        <w:pStyle w:val="Normal"/>
        <w:jc w:val="both"/>
        <w:rPr/>
      </w:pPr>
      <w:r>
        <w:rPr>
          <w:sz w:val="28"/>
          <w:szCs w:val="28"/>
        </w:rPr>
        <w:t>4) в1см 5000м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2 декабря Солнце находится в зените на эква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чиной смены дня и ночи является вращение Земли вокруг Солнца.</w:t>
      </w:r>
    </w:p>
    <w:p>
      <w:pPr>
        <w:pStyle w:val="Normal"/>
        <w:jc w:val="both"/>
        <w:rPr/>
      </w:pPr>
      <w:r>
        <w:rPr>
          <w:sz w:val="28"/>
          <w:szCs w:val="28"/>
        </w:rPr>
        <w:t>3) Кучево-дождевые облака вызывают обильные ливневые осадки с грозовыми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подветренных склонах гор выпадает больше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зовите литосферную плиту, которая состоит из земной коры преимущественно океанического типа: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врази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ихооке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до-австрали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тарктическая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Моренные холмы образуются благодаря деятельности: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живых организмов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осадочным породам относится: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за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аренная 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рамор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лагодаря чему образуются барханы и дюны? 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и в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словым проце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розии 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ревнему оледенению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климатообразующий фактор является главным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20"/>
          <w:sz w:val="28"/>
          <w:szCs w:val="28"/>
        </w:rPr>
        <w:t>характер подстилающей</w:t>
      </w:r>
      <w:r>
        <w:rPr>
          <w:sz w:val="28"/>
          <w:szCs w:val="28"/>
        </w:rPr>
        <w:t xml:space="preserve"> поверх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угол падения солнечных луче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) влияние океанических течен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близость моря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акое из морей относится к бассейну Атлантического океана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едиземное</w:t>
      </w:r>
    </w:p>
    <w:p>
      <w:pPr>
        <w:pStyle w:val="Normal"/>
        <w:jc w:val="both"/>
        <w:rPr/>
      </w:pPr>
      <w:r>
        <w:rPr>
          <w:sz w:val="28"/>
          <w:szCs w:val="28"/>
        </w:rPr>
        <w:t>2) Арав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рское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е из морей наименее соленое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лт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аре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равийское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ие ветры меняют направление 2 раза в год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ссоны</w:t>
      </w:r>
    </w:p>
    <w:p>
      <w:pPr>
        <w:pStyle w:val="Normal"/>
        <w:jc w:val="both"/>
        <w:rPr/>
      </w:pPr>
      <w:r>
        <w:rPr>
          <w:sz w:val="28"/>
          <w:szCs w:val="28"/>
        </w:rPr>
        <w:t>2) бр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а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ассаты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5. Что можно измерить с помощью гигрометра?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павших ос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лажность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ла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тмосферное давление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Наибольшее количество водяного пара содержится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мезо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зоновом с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ато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тропосфере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Назовите правильную последовательность смены почвенных горизонтов сверху вниз: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ризонт вмывания (подзолис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теринская порода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умусовый горизонт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4) горизонт </w:t>
      </w:r>
      <w:r>
        <w:rPr>
          <w:spacing w:val="-20"/>
          <w:sz w:val="28"/>
          <w:szCs w:val="28"/>
        </w:rPr>
        <w:t>вымывания (иллювиальный)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8. Поставьте в соответствие название степных растений и время их цвет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епная астра, полынь, одуван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выль и другие зл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юльпаны, гиацинты, кроку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омашка, шалфей, василь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нняя 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оцесс дыхания животных и растений может быть примером взаимодействия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тмосферы и би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тмосферы и гидр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идросферы и би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идросферы и литосферы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кажите неверное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1) На размещение населения влияют природные, экономические и историческ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большая плотность населения характерна для речных долин и вулканически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родные условия не влияют на тип хозяйстве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мире происходит рост городов и распространение городского образа жизн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раун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ремя на выполнение заданий – 2 часа (</w:t>
      </w:r>
      <w:r>
        <w:rPr>
          <w:b/>
          <w:i/>
          <w:sz w:val="28"/>
          <w:szCs w:val="28"/>
        </w:rPr>
        <w:t>120</w:t>
      </w:r>
      <w:r>
        <w:rPr>
          <w:i/>
          <w:sz w:val="28"/>
          <w:szCs w:val="28"/>
        </w:rPr>
        <w:t xml:space="preserve"> мину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40 балл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аксимум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Школьники проводят </w:t>
            </w:r>
            <w:r>
              <w:rPr>
                <w:sz w:val="28"/>
                <w:szCs w:val="28"/>
              </w:rPr>
              <w:t>топографическую съемку участка местности, показанного на рисунке. В тот момент, когда они находились в точке, где расположен геодезический знак, начался ливен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направлении будут перемещаться ливневые потоки?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формы рельефа могут образоваться под влиянием их разрушительной деятельности?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процесс, в результате которого образуются данные формы рельефа?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направлении необходимо двигаться группе школьников от геодезического знака к домику лесника, чтобы переждать ливень?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азимут данного направления?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3385" cy="31819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17" t="-5" r="264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Максимум 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географии распахнулось окно, и в составленных учениками таблицах по теме «Атмосфера» произошла путаница. Листочки с ответами и вопросами разлетелись. Разложите карточки-задания и ответы по мес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о; оболочка, не пропускающая ультрафиолетовые лучи солнца; муссон; иней; снег; ионосфера; образуется, если температура воздуха выше, чем температура поверхности Земли; стратосфера; самая нижняя воздушная оболочка; ветер, который меняет направление 2 раза в сутки; полярное сияние; оптическое явление в пустыне, когда впереди видны озёра, оазисы; штиль;</w:t>
      </w:r>
      <w:r>
        <w:rPr>
          <w:color w:val="000000"/>
          <w:spacing w:val="-7"/>
          <w:sz w:val="28"/>
          <w:szCs w:val="28"/>
          <w:shd w:fill="FFFFFF" w:val="clear"/>
        </w:rPr>
        <w:t xml:space="preserve"> летом, твёрдые гранулы, приносят бедствия посевам; разноцветная дуга обычно после дождя; самый сильный вете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ртите таблицу.</w:t>
      </w:r>
      <w:r>
        <w:rPr>
          <w:sz w:val="28"/>
          <w:szCs w:val="28"/>
        </w:rPr>
        <w:t xml:space="preserve"> Запишите правильную последовательность в таблицу: от №1 до №20.</w:t>
      </w:r>
    </w:p>
    <w:p>
      <w:pPr>
        <w:pStyle w:val="Normal"/>
        <w:ind w:firstLine="709"/>
        <w:jc w:val="both"/>
        <w:rPr/>
      </w:pPr>
      <w:r>
        <w:rPr/>
        <w:t>Таблица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253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Вопрос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Оптические явления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Радуг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Мираж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Круг, светящийся вокруг Луны и Солнц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Разноцветное свечение в полярных широтах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Осадки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Белый кристалл, пушистый, выпадает зимой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Град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Гололёд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Покрывает тонким слоем предметы, растения и т. д.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Слои атмосферы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Оболочка, которая следует за тропосферой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Озоновый экран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Оболочка разряженных частиц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Тропосфе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12"/>
                <w:sz w:val="28"/>
                <w:szCs w:val="28"/>
              </w:rPr>
              <w:t>Ветер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Сезонный ветер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Ураган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Безветренная погода, 0 баллов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shd w:fill="FFFFFF" w:val="clear"/>
              </w:rPr>
              <w:t>Бри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right="5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Максимум 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еческому преданию на берег этого острова вышла Афродита, вследствие чего появилось название – «остров Афродиты». Когда-то обширные средиземноморские леса были уничтожены и полностью еще не восстановлены. Индустрия туризма – одна из главных статей национального дохода. Назовите остров. В какой части света он расположен? Как называется столица республики, расположенной на этом остро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Максимум 9 баллов.</w:t>
      </w:r>
    </w:p>
    <w:p>
      <w:pPr>
        <w:pStyle w:val="Normal"/>
        <w:jc w:val="both"/>
        <w:rPr/>
      </w:pPr>
      <w:r>
        <w:rPr/>
        <w:t xml:space="preserve">Представьте, что Вы пересекаете Африку с запада на восток. В таблице представлено изменение температур и осадков по вашему маршрут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86"/>
        <w:gridCol w:w="1041"/>
        <w:gridCol w:w="1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°в.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°в.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°в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°в.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температура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осадков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широте Вы движетесь: 30° ю.ш.; Б. 30° с.ш.; 10° ю.ш.; 20° с.ш.? Какие природные зоны Вы пересечете? Объясните увеличение количества осадков: почему их мало на западном побережье материка и много на восточном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ртите таблицу и заполните её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та: 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 побере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побережь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иродной з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чений (теплое/холод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в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>Максимум 15 балл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хемах представлены почвенные профили зональных типов почв России: чернозёмов, подзолистых и дерново-подзолист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почва имеет определенные условия образования, что является результатом длительного взаимодействия между климатом и материнскими породами, с одной стороны, растительными и животными организмами — с другой. Эти условия подчиняются закону географической зона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каждый из трех зональных типов почв по набору генети</w:t>
        <w:softHyphen/>
        <w:t>ческих горизо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типа назовите природную зону, для которой характерен данный тип поч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видах мелиорации нуждаются почвы данного тип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дите высказывание великого русского ученого В.В. Докучаева «Почва — зеркало ландшафта» на примере зональной почвы Тамбовской области.</w:t>
      </w:r>
    </w:p>
    <w:p>
      <w:pPr>
        <w:pStyle w:val="Default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3970</wp:posOffset>
                </wp:positionV>
                <wp:extent cx="5524500" cy="381952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819600"/>
                          <a:chOff x="0" y="0"/>
                          <a:chExt cx="5524560" cy="38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2788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28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рнов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676440"/>
                            <a:ext cx="1714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ходный горизо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22796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3520"/>
                            <a:ext cx="171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5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057400"/>
                            <a:ext cx="1714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828080"/>
                            <a:ext cx="1714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333160"/>
                            <a:ext cx="1714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рбонат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3788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83788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.1pt;width:435pt;height:300.75pt" coordorigin="714,22" coordsize="8700,6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;top:2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2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2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81;width:26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381;width:26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8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086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рнов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087;width:26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ходный горизо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2391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956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697;width:26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489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3262;width:269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2901;width:2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696;width:2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рбонат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4491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4491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4;top:5617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9;top:5617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5617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939165</wp:posOffset>
                </wp:positionV>
                <wp:extent cx="173355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75pt;mso-wrap-distance-left:9.05pt;mso-wrap-distance-right:9.05pt;mso-wrap-distance-top:0pt;mso-wrap-distance-bottom:0pt;margin-top:73.9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14605</wp:posOffset>
                </wp:positionV>
                <wp:extent cx="17335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.1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662940</wp:posOffset>
                </wp:positionV>
                <wp:extent cx="1733550" cy="847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75pt;mso-wrap-distance-left:9.05pt;mso-wrap-distance-right:9.05pt;mso-wrap-distance-top:0pt;mso-wrap-distance-bottom:0pt;margin-top:52.2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945"/>
        <w:gridCol w:w="2276"/>
        <w:gridCol w:w="1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Название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иродная з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Виды мелио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«Почва — зеркало ландшаф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ind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Basis">
    <w:name w:val="basis"/>
    <w:basedOn w:val="Style14"/>
    <w:qFormat/>
    <w:rPr/>
  </w:style>
  <w:style w:type="character" w:styleId="Index">
    <w:name w:val="index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1pt">
    <w:name w:val="Основной текст + Интервал 1 pt"/>
    <w:qFormat/>
    <w:rPr>
      <w:spacing w:val="30"/>
      <w:sz w:val="22"/>
      <w:szCs w:val="22"/>
      <w:shd w:fill="FFFFFF" w:val="clear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120" w:after="0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ind w:hanging="700"/>
      <w:outlineLvl w:val="0"/>
    </w:pPr>
    <w:rPr>
      <w:rFonts w:ascii="Tahoma" w:hAnsi="Tahoma" w:eastAsia="Tahoma" w:cs="Tahoma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60" w:after="60"/>
      <w:ind w:firstLine="360"/>
      <w:jc w:val="both"/>
    </w:pPr>
    <w:rPr>
      <w:rFonts w:ascii="Arial" w:hAnsi="Arial" w:eastAsia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4:00Z</dcterms:created>
  <dc:creator>1</dc:creator>
  <dc:description/>
  <cp:keywords/>
  <dc:language>en-US</dc:language>
  <cp:lastModifiedBy>Екатерина Малышева</cp:lastModifiedBy>
  <cp:lastPrinted>2017-11-14T10:21:00Z</cp:lastPrinted>
  <dcterms:modified xsi:type="dcterms:W3CDTF">2017-11-14T07:32:00Z</dcterms:modified>
  <cp:revision>3</cp:revision>
  <dc:subject/>
  <dc:title/>
</cp:coreProperties>
</file>