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 w:bidi="en-US"/>
        </w:rPr>
        <w:t>МУНИЦИПАЛЬНЫЙ ЭТАП</w:t>
      </w:r>
    </w:p>
    <w:p>
      <w:pPr>
        <w:pStyle w:val="Normal"/>
        <w:jc w:val="center"/>
        <w:rPr>
          <w:rFonts w:eastAsia="Calibri"/>
          <w:szCs w:val="28"/>
          <w:lang w:eastAsia="en-US" w:bidi="en-US"/>
        </w:rPr>
      </w:pPr>
      <w:r>
        <w:rPr>
          <w:rFonts w:eastAsia="Calibri"/>
          <w:b/>
          <w:bCs/>
          <w:szCs w:val="28"/>
          <w:lang w:eastAsia="en-US" w:bidi="en-US"/>
        </w:rPr>
        <w:t>ВСЕРОССИЙСКОЙ ОЛИМПИАДЫ ШКОЛЬНИКОВ</w:t>
      </w:r>
    </w:p>
    <w:p>
      <w:pPr>
        <w:pStyle w:val="Normal"/>
        <w:jc w:val="center"/>
        <w:rPr>
          <w:rFonts w:eastAsia="Calibri"/>
          <w:szCs w:val="28"/>
          <w:lang w:eastAsia="en-US" w:bidi="en-US"/>
        </w:rPr>
      </w:pPr>
      <w:r>
        <w:rPr>
          <w:rFonts w:eastAsia="Calibri"/>
          <w:b/>
          <w:bCs/>
          <w:szCs w:val="28"/>
          <w:lang w:eastAsia="en-US" w:bidi="en-US"/>
        </w:rPr>
        <w:t>ПО ГЕОГРАФИИ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2017/2018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й раун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атласов и других справочных изданий запрещен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ремя на выполнение заданий – </w:t>
      </w:r>
      <w:r>
        <w:rPr>
          <w:b/>
          <w:i/>
          <w:sz w:val="28"/>
          <w:szCs w:val="28"/>
        </w:rPr>
        <w:t>45</w:t>
      </w:r>
      <w:r>
        <w:rPr>
          <w:i/>
          <w:sz w:val="28"/>
          <w:szCs w:val="28"/>
        </w:rPr>
        <w:t xml:space="preserve"> мину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сего: </w:t>
      </w:r>
      <w:r>
        <w:rPr>
          <w:b/>
          <w:i/>
          <w:sz w:val="28"/>
          <w:szCs w:val="28"/>
        </w:rPr>
        <w:t>20</w:t>
      </w:r>
      <w:r>
        <w:rPr>
          <w:i/>
          <w:sz w:val="28"/>
          <w:szCs w:val="28"/>
        </w:rPr>
        <w:t xml:space="preserve">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напишите номер задания и правильный  </w:t>
      </w:r>
      <w:r>
        <w:rPr>
          <w:b/>
          <w:i/>
          <w:sz w:val="28"/>
          <w:szCs w:val="28"/>
        </w:rPr>
        <w:t>ответ (ответы)</w:t>
      </w:r>
      <w:r>
        <w:rPr>
          <w:b/>
          <w:sz w:val="28"/>
          <w:szCs w:val="28"/>
        </w:rPr>
        <w:t xml:space="preserve"> в тетра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ртугальцы начали систематическое исследование атлантического побережья Африки в 1418 году под покровительством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нца Ген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роля Мануэла I</w:t>
      </w:r>
    </w:p>
    <w:p>
      <w:pPr>
        <w:pStyle w:val="Normal"/>
        <w:jc w:val="both"/>
        <w:rPr/>
      </w:pPr>
      <w:r>
        <w:rPr>
          <w:sz w:val="28"/>
          <w:szCs w:val="28"/>
        </w:rPr>
        <w:t>3) Карла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Франциска I</w:t>
      </w:r>
    </w:p>
    <w:p>
      <w:pPr>
        <w:sectPr>
          <w:type w:val="continuous"/>
          <w:pgSz w:w="11906" w:h="16838"/>
          <w:pgMar w:left="1134" w:right="850" w:gutter="0" w:header="708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"/>
        <w:gridCol w:w="3545"/>
        <w:gridCol w:w="425"/>
        <w:gridCol w:w="348"/>
        <w:gridCol w:w="79"/>
        <w:gridCol w:w="77"/>
        <w:gridCol w:w="219"/>
        <w:gridCol w:w="129"/>
        <w:gridCol w:w="4111"/>
      </w:tblGrid>
      <w:tr>
        <w:trPr/>
        <w:tc>
          <w:tcPr>
            <w:tcW w:w="989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то был не только одним из руководителей российского белого движения, но и полярным исследователем и гидрографом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лчак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ind w:left="-48" w:firstLine="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.И. Деники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Корнилов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Врангель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реди нижеприведенных горных пород выберите ту, в состав которой входит полевой шпат и слюды: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льт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ик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ковый туф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4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ведите масштаб 1:2 500 000 в именованный вид: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см 2 500 км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см 25 км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см 25 км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см 2,5 км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10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берите океан, в котором расположено самое глубокое место на Земле: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верный Ледовитый</w:t>
            </w:r>
          </w:p>
        </w:tc>
      </w:tr>
      <w:tr>
        <w:trPr/>
        <w:tc>
          <w:tcPr>
            <w:tcW w:w="989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Раздельные, тонкие, нитеобразные облака в виде белых волокон относятся к типу: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стые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исто-дождевые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вые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во-дождевые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ля средиземноморского климата характерно: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3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льное увлажнение в течение всего года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зима и влажное лето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 лето и влажный осенне-зимний период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33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количество в течение всего года</w:t>
            </w:r>
          </w:p>
        </w:tc>
      </w:tr>
      <w:tr>
        <w:trPr>
          <w:trHeight w:val="385" w:hRule="atLeast"/>
        </w:trPr>
        <w:tc>
          <w:tcPr>
            <w:tcW w:w="989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Какой из этих приборов дает возможность фиксации силы землетрясения: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смографом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еометром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ометром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ометром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о баллам шкалы Бофорта можно оценить: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тмосферное давление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щность извержения вулкана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разнообразие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Образование какого из этих объектов связано со спредингом (процессом расхождения литосферных плит):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нно-Атлантического хребта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бетского нагорья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анского желоба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коновых гор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Линии на карте, соединяющие точки с одинаковой высотой называются: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ями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мами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арами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атами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Какая из перечисленных крайних точек материков расположена южнее: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Йорк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ольный</w:t>
            </w:r>
          </w:p>
        </w:tc>
      </w:tr>
      <w:tr>
        <w:trPr>
          <w:trHeight w:val="478" w:hRule="atLeast"/>
        </w:trPr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альинас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иай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3. Температура, при которой содержание водяного пара в воздухе достигает предельно возможного значения, называется: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ой влажностью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 росы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носительной влажностью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ефицитом влаги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1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 Соотнесите реки и океаны, к бассейну которых они относится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сисипи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ь внутреннего стока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г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лантический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он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а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й</w:t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39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кензи</w:t>
            </w:r>
          </w:p>
        </w:tc>
        <w:tc>
          <w:tcPr>
            <w:tcW w:w="8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еверный Ледовитый</w:t>
            </w:r>
          </w:p>
        </w:tc>
      </w:tr>
      <w:tr>
        <w:trPr>
          <w:trHeight w:val="385" w:hRule="atLeast"/>
        </w:trPr>
        <w:tc>
          <w:tcPr>
            <w:tcW w:w="989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ак называются линии на карте, соединяющие точки земной поверхности с одинаковой абсолютной высотой</w:t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ермы</w:t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ары</w:t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гипсы</w:t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гиеты</w:t>
            </w:r>
          </w:p>
        </w:tc>
      </w:tr>
      <w:tr>
        <w:trPr>
          <w:trHeight w:val="385" w:hRule="atLeast"/>
        </w:trPr>
        <w:tc>
          <w:tcPr>
            <w:tcW w:w="989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89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6.В какой день солнце находится в зените над Южным тропиком</w:t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сеннего равноденствия</w:t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етнего солнцестояния</w:t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еннего равноденствия</w:t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имнего солнцестояния</w:t>
            </w:r>
          </w:p>
        </w:tc>
      </w:tr>
      <w:tr>
        <w:trPr>
          <w:trHeight w:val="385" w:hRule="atLeast"/>
        </w:trPr>
        <w:tc>
          <w:tcPr>
            <w:tcW w:w="989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89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7.Какие формы рельефа создаются горным оледенением</w:t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</w:t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ны</w:t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ы</w:t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</w:t>
            </w:r>
          </w:p>
        </w:tc>
      </w:tr>
      <w:tr>
        <w:trPr>
          <w:trHeight w:val="385" w:hRule="atLeast"/>
        </w:trPr>
        <w:tc>
          <w:tcPr>
            <w:tcW w:w="989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89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8. Лесистые, заболоченные, наклонные равнины у южного подножия Гималаев на высоте до 900 м, называются </w:t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нгли</w:t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и</w:t>
            </w:r>
          </w:p>
        </w:tc>
      </w:tr>
      <w:tr>
        <w:trPr>
          <w:trHeight w:val="385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и</w:t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гаи</w:t>
            </w:r>
          </w:p>
        </w:tc>
      </w:tr>
      <w:tr>
        <w:trPr>
          <w:trHeight w:val="385" w:hRule="atLeast"/>
        </w:trPr>
        <w:tc>
          <w:tcPr>
            <w:tcW w:w="989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9. Определите соответствие между видами выветривания и их результатам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52"/>
        <w:gridCol w:w="450"/>
        <w:gridCol w:w="549"/>
        <w:gridCol w:w="5528"/>
        <w:gridCol w:w="142"/>
      </w:tblGrid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изическое выветр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химическое выветри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биологическое выветривание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бразование глины из полевых шп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разрушение пород корнями дерев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трескивание пород при многократном дневном нагрев и ночном охлаждении</w:t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Способом качественного фона на географической карте изображают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852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886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ые дорог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077" w:type="dxa"/>
            <w:gridSpan w:val="2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сельского населения (на 1 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852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905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государств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077" w:type="dxa"/>
            <w:gridSpan w:val="2"/>
            <w:tcBorders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распространения хлопчатник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ий раунд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атласов и других справочных изданий запрещено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Время на выполнение заданий – 2 часа (</w:t>
      </w:r>
      <w:r>
        <w:rPr>
          <w:b/>
          <w:i/>
          <w:sz w:val="28"/>
          <w:szCs w:val="28"/>
        </w:rPr>
        <w:t>120</w:t>
      </w:r>
      <w:r>
        <w:rPr>
          <w:i/>
          <w:sz w:val="28"/>
          <w:szCs w:val="28"/>
        </w:rPr>
        <w:t xml:space="preserve"> минут)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Всего: 41 бал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Максимум 4 бал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ван получил задание разработать туристический маршрут по любому из материков. Его привлекло </w:t>
      </w:r>
      <w:r>
        <w:rPr>
          <w:bCs/>
          <w:sz w:val="28"/>
          <w:szCs w:val="28"/>
        </w:rPr>
        <w:t xml:space="preserve">фантастическое по своей красоте место, </w:t>
      </w:r>
      <w:r>
        <w:rPr>
          <w:sz w:val="28"/>
          <w:szCs w:val="28"/>
        </w:rPr>
        <w:t xml:space="preserve">расположенное на Атлантическом побережье Северной Америки. Свое необычное название залив унаследовал в 17 веке от португальских исследователей. Тогда он назывался «Rio Fundo», что в переводе означает «глубокая река». </w:t>
      </w:r>
      <w:r>
        <w:rPr>
          <w:bCs/>
          <w:sz w:val="28"/>
          <w:szCs w:val="28"/>
        </w:rPr>
        <w:t>В заливе происходят самые высокие во всем мире приливы.</w:t>
      </w:r>
      <w:r>
        <w:rPr>
          <w:sz w:val="28"/>
          <w:szCs w:val="28"/>
        </w:rPr>
        <w:t xml:space="preserve"> Во время каждого прилива в течение </w:t>
      </w:r>
      <w:r>
        <w:rPr>
          <w:bCs/>
          <w:sz w:val="28"/>
          <w:szCs w:val="28"/>
        </w:rPr>
        <w:t>двенадцати часов около ста миллиардов тонн воды подходит к берегу и направляется обратно. В заливе туристы могут во всех ракурсах рассмотреть мощнейшее млекопитающее планеты – китов. Здесь их 15 видов, в том числе, голубые, горбатые и редкие гладкие киты. Индейцы-микмаки, жившие здесь с давних пор, верили, что именно гигантские киты делают высокие прили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Определите, как называется залив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ова высота волны в момент прилива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В чем причина возникновения приливно-отливной волны? 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4. Какое количество приливов и отливов за сутки </w:t>
      </w:r>
      <w:r>
        <w:rPr>
          <w:spacing w:val="-20"/>
          <w:sz w:val="28"/>
          <w:szCs w:val="28"/>
        </w:rPr>
        <w:t xml:space="preserve">происходит в данном заливе? </w:t>
      </w:r>
    </w:p>
    <w:p>
      <w:pPr>
        <w:pStyle w:val="Normal"/>
        <w:ind w:firstLine="709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Максимум 6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МИ прошел информационный сюжет о роли географической среды в жизни общества. В нем говорилось, что под географической средой ученые понимают ту часть земной природы, с которой человеческое общество непосредственно взаимодействует в своей жизни и производственной деятельности на данном этапе исторического развития. Кроме того, были показаны видеокадры превращения природных ландшафтов в антропогенные. В сюжете также отмечалось, что в наши дни человечество решает важную задачу по сохранению географической среды и восстановлению гармонии между природой и обществ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ьники получили задание по созданию информационного буклета с описанием туристического маршрута по антропогенным ландшафтам. Помогите им выбрать из перечня ландшафтов те, которые являются антропогенными. Назовите один из наиболее эффективных, на ваш взгляд, путей сохранения географической сред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ландшафтов для создания буклета: </w:t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1) </w:t>
      </w:r>
      <w:r>
        <w:rPr>
          <w:bCs/>
          <w:sz w:val="28"/>
        </w:rPr>
        <w:t>польдерный ландшафт в Голландии, 2) песчано-эоловая пустыня Сахары, 3) гляциально-нивальное низкогорье Восточной Сибири, 4) сельский ландшафт в Тирольских Альпах, 5) Люнебургская вересковая пустошь в Северной Германии, 6) субтропическое редколесье Австралии, 7) мангры на побережье полуострова Флорида, 8) «рисовый» террасированный ландшафт на о. Бали в Индонезии, 9) вулканический ландшафт Исландии, 10) городской ландшафт (Миннеаполис, США), 11) субальпийские луга в каскадных горах Северной Америк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Максимум 6 бал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Культура» и «цивилизация» – понятия, широко употребляемые и в научно-публицистической литературе, и в обиходной жизни. В географии в качестве особого направления стала складываться </w:t>
      </w:r>
      <w:r>
        <w:rPr>
          <w:bCs/>
          <w:i/>
          <w:iCs/>
          <w:sz w:val="28"/>
          <w:szCs w:val="28"/>
        </w:rPr>
        <w:t xml:space="preserve">география культуры, </w:t>
      </w:r>
      <w:r>
        <w:rPr>
          <w:bCs/>
          <w:sz w:val="28"/>
          <w:szCs w:val="28"/>
        </w:rPr>
        <w:t>которая изучает территориальную дифференциацию культуры и отдельных ее компонентов – образа жизни и традиций населения, элементов материальной и духовной культуры, культурного наследства предшествовавших поколений. Поскольку же культура отражает не только связь времен, но и огромное современное национально-этническое разнообразие и своеобразие мира, то, вполне естественно, возникает и вопрос о подразделении мира на историко-культурные регио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анализируйте данные таблицы, отберите характеристики Восточноевропейского региона. </w:t>
      </w:r>
      <w:r>
        <w:rPr>
          <w:b/>
          <w:bCs/>
          <w:sz w:val="28"/>
          <w:szCs w:val="28"/>
        </w:rPr>
        <w:t xml:space="preserve">Ответ дайте в формате </w:t>
      </w:r>
      <w:r>
        <w:rPr>
          <w:b/>
          <w:sz w:val="28"/>
          <w:szCs w:val="28"/>
        </w:rPr>
        <w:t>1Б, 2А… и запишите его в тетради.</w:t>
      </w:r>
    </w:p>
    <w:p>
      <w:pPr>
        <w:pStyle w:val="Normal"/>
        <w:ind w:firstLine="709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301"/>
        <w:gridCol w:w="1676"/>
        <w:gridCol w:w="1726"/>
        <w:gridCol w:w="1251"/>
        <w:gridCol w:w="1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еографическое положение регио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р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3" w:hanging="0"/>
              <w:jc w:val="center"/>
              <w:rPr>
                <w:bCs/>
              </w:rPr>
            </w:pPr>
            <w:r>
              <w:rPr>
                <w:bCs/>
              </w:rPr>
              <w:t>Рели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  <w:r>
              <w:rPr/>
              <w:t>сновное занят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радиционная одеж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инарные трад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-Европейская равнина от тундры и тайги побережья Ледовитого океана до степей на берегу Чёрного и Каспийского морей и гор Кав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сские, карелы, тата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аманизм, буддиз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bCs/>
              </w:rPr>
            </w:pPr>
            <w:r>
              <w:rPr/>
              <w:t>плужное земледелие с широким применением ирригации, изделия из металла и керамики, ювелирное дело, ковротка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both"/>
              <w:rPr>
                <w:bCs/>
              </w:rPr>
            </w:pPr>
            <w:r>
              <w:rPr/>
              <w:t>ку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скус, пастилла, мятный ч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громные пространства тайги, тундры и сухих степей от Урала до Тихого океана на севере Аз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рабы, бербе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/>
              <w:t>исл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едлое плужное земледел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ица, парка, у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ганина, ай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редиземноморское побережье, аридная зона пустыни Саха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венки, чукчи, буря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христианство, лютеранство, мусульманств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леневодство, рыболовство, охота на пушного зверя, изготовление изделий из дерева, к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луп, сарафан, лапти, тюбетей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литки, щи, окрошка, чак-чак, азу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Максимум 10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ите анализ климатических диаграмм. Определите наиболее подходящий тип климата для проведения зимних каникул. </w:t>
      </w:r>
      <w:r>
        <w:rPr>
          <w:b/>
          <w:sz w:val="28"/>
          <w:szCs w:val="28"/>
        </w:rPr>
        <w:t>Перечертите таблицу и заполните её.</w:t>
      </w:r>
      <w:r>
        <w:rPr>
          <w:sz w:val="28"/>
          <w:szCs w:val="28"/>
        </w:rPr>
        <w:t xml:space="preserve"> Назовите страну, расположенную в данном типе климата, которую Вы бы хотели посетить. Назовите один культурно-исторический объект, который обязательно будет включен в маршрут путеше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09"/>
        <w:gridCol w:w="3103"/>
        <w:gridCol w:w="2977"/>
      </w:tblGrid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олушарие, каким образом определено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min</w:t>
            </w:r>
            <w:r>
              <w:rPr>
                <w:sz w:val="28"/>
                <w:szCs w:val="28"/>
              </w:rPr>
              <w:t>, амплитуда средних месячных температу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садков и режим их выпад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лим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страны </w:t>
            </w:r>
            <w:r>
              <w:rPr>
                <w:i/>
                <w:sz w:val="28"/>
                <w:szCs w:val="28"/>
              </w:rPr>
              <w:t>(1 балл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ультурно-исторического объекта </w:t>
            </w:r>
            <w:r>
              <w:rPr>
                <w:i/>
                <w:sz w:val="28"/>
                <w:szCs w:val="28"/>
              </w:rPr>
              <w:t>(1 балл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141085" cy="283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122" t="19985" r="5293" b="1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>Максимум 15 балл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На схемах представлены почвенные профили зональных типов почв России: чернозёмов, подзолистых и дерново-подзолистых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Каждая почва имеет определенные условия образования, что является результатом длительного взаимодействия между климатом и материнскими породами, с одной стороны, растительными и животными организмами — с другой. Эти условия подчиняются закону географической зональ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пределите каждый из трех зональных типов почв по набору генети</w:t>
        <w:softHyphen/>
        <w:t>ческих горизонто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Для каждого типа назовите природную зону, для которой характерен данный тип почвы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каких видах мелиорации нуждаются почвы данного типа?</w:t>
      </w:r>
    </w:p>
    <w:p>
      <w:pPr>
        <w:pStyle w:val="Default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589280</wp:posOffset>
                </wp:positionV>
                <wp:extent cx="5524500" cy="381952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3819600"/>
                          <a:chOff x="0" y="0"/>
                          <a:chExt cx="5524560" cy="381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хема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1714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27880"/>
                            <a:ext cx="171468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2860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572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ернов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676440"/>
                            <a:ext cx="1714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ходный горизон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44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122796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3520"/>
                            <a:ext cx="171468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564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057400"/>
                            <a:ext cx="171468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828080"/>
                            <a:ext cx="1714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333160"/>
                            <a:ext cx="17146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рбонатны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283788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2837880"/>
                            <a:ext cx="171468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52840"/>
                            <a:ext cx="1714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6320" y="3552840"/>
                            <a:ext cx="1714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9880" y="3552840"/>
                            <a:ext cx="17146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46.4pt;width:435pt;height:300.75pt" coordorigin="714,928" coordsize="8700,60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;top:928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928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928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хема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1287;width:26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1287;width:269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1288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1992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ернов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1993;width:26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ходный горизон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3297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2862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4603;width:26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4;top:5803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4168;width:2699;height:1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3807;width:26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4602;width:26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рбонатны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5397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5397;width:2699;height:1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14;top:6523;width:26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9;top:6523;width:26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14;top:6523;width:2699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одтвердите высказывание великого русского ученого В.В. Докучаева «Почва — зеркало ландшафта» на примере зональной почвы Тамбовской обла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14605</wp:posOffset>
                </wp:positionV>
                <wp:extent cx="17335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9.5pt;mso-wrap-distance-left:9.05pt;mso-wrap-distance-right:9.05pt;mso-wrap-distance-top:0pt;mso-wrap-distance-bottom:0pt;margin-top:1.15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939165</wp:posOffset>
                </wp:positionV>
                <wp:extent cx="1733550" cy="84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.75pt;mso-wrap-distance-left:9.05pt;mso-wrap-distance-right:9.05pt;mso-wrap-distance-top:0pt;mso-wrap-distance-bottom:0pt;margin-top:73.9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0290</wp:posOffset>
                </wp:positionH>
                <wp:positionV relativeFrom="paragraph">
                  <wp:posOffset>662940</wp:posOffset>
                </wp:positionV>
                <wp:extent cx="1733550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6.75pt;mso-wrap-distance-left:9.05pt;mso-wrap-distance-right:9.05pt;mso-wrap-distance-top:0pt;mso-wrap-distance-bottom:0pt;margin-top:52.2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ртите таблицу и заполните её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1"/>
        <w:gridCol w:w="2268"/>
        <w:gridCol w:w="1945"/>
        <w:gridCol w:w="2276"/>
        <w:gridCol w:w="15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Название поч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Характеристика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Природная з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</w:rPr>
            </w:pPr>
            <w:r>
              <w:rPr>
                <w:sz w:val="28"/>
              </w:rPr>
              <w:t>Виды мелиорац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6" w:right="-85" w:hanging="0"/>
              <w:jc w:val="center"/>
              <w:rPr>
                <w:sz w:val="28"/>
              </w:rPr>
            </w:pPr>
            <w:r>
              <w:rPr>
                <w:sz w:val="28"/>
              </w:rPr>
              <w:t>«Почва — зеркало ландшафт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Default"/>
              <w:ind w:right="-8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0" w:gutter="0" w:header="708" w:top="99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dex">
    <w:name w:val="index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Book Antiqua" w:hAnsi="Book Antiqua" w:eastAsia="Book Antiqua" w:cs="Book Antiqua"/>
      <w:spacing w:val="2"/>
      <w:sz w:val="19"/>
      <w:szCs w:val="19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Distractor">
    <w:name w:val="distracto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4" w:before="360" w:after="0"/>
      <w:ind w:hanging="240"/>
      <w:jc w:val="both"/>
    </w:pPr>
    <w:rPr>
      <w:rFonts w:ascii="Book Antiqua" w:hAnsi="Book Antiqua" w:eastAsia="Book Antiqua" w:cs="Book Antiqua"/>
      <w:spacing w:val="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5:00Z</dcterms:created>
  <dc:creator>1</dc:creator>
  <dc:description/>
  <cp:keywords/>
  <dc:language>en-US</dc:language>
  <cp:lastModifiedBy>Екатерина Малышева</cp:lastModifiedBy>
  <cp:lastPrinted>2017-11-14T10:46:00Z</cp:lastPrinted>
  <dcterms:modified xsi:type="dcterms:W3CDTF">2017-11-14T07:58:00Z</dcterms:modified>
  <cp:revision>3</cp:revision>
  <dc:subject/>
  <dc:title/>
</cp:coreProperties>
</file>