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 w:bidi="en-US"/>
        </w:rPr>
        <w:t>МУНИЦИПАЛЬНЫЙ ЭТАП</w:t>
      </w:r>
    </w:p>
    <w:p>
      <w:pPr>
        <w:pStyle w:val="Normal"/>
        <w:jc w:val="center"/>
        <w:rPr>
          <w:rFonts w:eastAsia="Calibri"/>
          <w:szCs w:val="28"/>
          <w:lang w:eastAsia="en-US" w:bidi="en-US"/>
        </w:rPr>
      </w:pPr>
      <w:r>
        <w:rPr>
          <w:rFonts w:eastAsia="Calibri"/>
          <w:b/>
          <w:bCs/>
          <w:szCs w:val="28"/>
          <w:lang w:eastAsia="en-US" w:bidi="en-US"/>
        </w:rPr>
        <w:t>ВСЕРОССИЙСКОЙ ОЛИМПИАДЫ ШКОЛЬНИКОВ</w:t>
      </w:r>
    </w:p>
    <w:p>
      <w:pPr>
        <w:pStyle w:val="Normal"/>
        <w:jc w:val="center"/>
        <w:rPr>
          <w:rFonts w:eastAsia="Calibri"/>
          <w:szCs w:val="28"/>
          <w:lang w:eastAsia="en-US" w:bidi="en-US"/>
        </w:rPr>
      </w:pPr>
      <w:r>
        <w:rPr>
          <w:rFonts w:eastAsia="Calibri"/>
          <w:b/>
          <w:bCs/>
          <w:szCs w:val="28"/>
          <w:lang w:eastAsia="en-US" w:bidi="en-US"/>
        </w:rPr>
        <w:t>ПО ГЕОГРАФИИ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2017/2018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й раун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ремя на выполнение заданий – </w:t>
      </w:r>
      <w:r>
        <w:rPr>
          <w:b/>
          <w:i/>
          <w:sz w:val="28"/>
          <w:szCs w:val="28"/>
        </w:rPr>
        <w:t>45</w:t>
      </w:r>
      <w:r>
        <w:rPr>
          <w:i/>
          <w:sz w:val="28"/>
          <w:szCs w:val="28"/>
        </w:rPr>
        <w:t xml:space="preserve"> мину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го: 20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выполнении заданий напишите номер задания и правильный </w:t>
      </w:r>
      <w:r>
        <w:rPr>
          <w:b/>
          <w:i/>
          <w:sz w:val="28"/>
          <w:szCs w:val="28"/>
        </w:rPr>
        <w:t>ответ (ответы)</w:t>
      </w:r>
      <w:r>
        <w:rPr>
          <w:b/>
          <w:sz w:val="28"/>
          <w:szCs w:val="28"/>
        </w:rPr>
        <w:t xml:space="preserve"> в тетрад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 Какой мыс является крайней серверной материковой точкой?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 Флигели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 Альмади</w:t>
      </w:r>
    </w:p>
    <w:p>
      <w:pPr>
        <w:pStyle w:val="31"/>
        <w:shd w:fill="auto" w:val="clear"/>
        <w:tabs>
          <w:tab w:val="clear" w:pos="708"/>
          <w:tab w:val="left" w:pos="294" w:leader="none"/>
          <w:tab w:val="left" w:pos="285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Челюскин</w:t>
      </w:r>
    </w:p>
    <w:p>
      <w:pPr>
        <w:pStyle w:val="31"/>
        <w:shd w:fill="auto" w:val="clear"/>
        <w:tabs>
          <w:tab w:val="clear" w:pos="708"/>
          <w:tab w:val="left" w:pos="294" w:leader="none"/>
          <w:tab w:val="left" w:pos="285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) Фроуэрд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2. В каких горах расположена крайняя южная точка Росси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 Кавказа</w:t>
      </w:r>
    </w:p>
    <w:p>
      <w:pPr>
        <w:pStyle w:val="3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 Сихотэ-Алиня</w:t>
      </w:r>
    </w:p>
    <w:p>
      <w:pPr>
        <w:pStyle w:val="31"/>
        <w:shd w:fill="auto" w:val="clear"/>
        <w:tabs>
          <w:tab w:val="clear" w:pos="708"/>
          <w:tab w:val="left" w:pos="294" w:leader="none"/>
          <w:tab w:val="left" w:pos="285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Алтая</w:t>
      </w:r>
    </w:p>
    <w:p>
      <w:pPr>
        <w:pStyle w:val="31"/>
        <w:shd w:fill="auto" w:val="clear"/>
        <w:tabs>
          <w:tab w:val="clear" w:pos="708"/>
          <w:tab w:val="left" w:pos="294" w:leader="none"/>
          <w:tab w:val="left" w:pos="285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) Памир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3. С каким государством Россия имеет сухопутную границу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 с Кыргызстаном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 с Украиной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с Арменией</w:t>
      </w:r>
    </w:p>
    <w:p>
      <w:pPr>
        <w:pStyle w:val="31"/>
        <w:shd w:fill="auto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) со Швецие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4. Какой полуостров России находится на щите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286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) Камчатка</w:t>
      </w:r>
    </w:p>
    <w:p>
      <w:pPr>
        <w:pStyle w:val="31"/>
        <w:shd w:fill="auto" w:val="clear"/>
        <w:tabs>
          <w:tab w:val="clear" w:pos="708"/>
          <w:tab w:val="left" w:pos="2869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) Ямал</w:t>
      </w:r>
    </w:p>
    <w:p>
      <w:pPr>
        <w:pStyle w:val="31"/>
        <w:shd w:fill="auto" w:val="clear"/>
        <w:tabs>
          <w:tab w:val="clear" w:pos="708"/>
          <w:tab w:val="left" w:pos="285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Кольский</w:t>
      </w:r>
    </w:p>
    <w:p>
      <w:pPr>
        <w:pStyle w:val="31"/>
        <w:shd w:fill="auto" w:val="clear"/>
        <w:tabs>
          <w:tab w:val="clear" w:pos="708"/>
          <w:tab w:val="left" w:pos="285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) Таймыр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5. Определите территорию России по ее описанию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упная равнина расположена на молодой плите с палеозойским фундаментом. Поверхность равнины плоская, имеет небольшой уклон к северу. Бỏльшая часть равнины заболочена.</w:t>
      </w:r>
    </w:p>
    <w:p>
      <w:pPr>
        <w:pStyle w:val="3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6. Над какой территорией России зимой господствует антициклон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) над европейской территорией </w:t>
      </w:r>
    </w:p>
    <w:p>
      <w:pPr>
        <w:pStyle w:val="31"/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) над Уралом</w:t>
      </w:r>
    </w:p>
    <w:p>
      <w:pPr>
        <w:pStyle w:val="3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над Восточной Сибирью</w:t>
      </w:r>
    </w:p>
    <w:p>
      <w:pPr>
        <w:pStyle w:val="3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) над Кавказо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7. На какой территории России выпадает наибольшее количество осадков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 на полуострове Таймыр</w:t>
      </w:r>
    </w:p>
    <w:p>
      <w:pPr>
        <w:pStyle w:val="3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) на полуострове Камчатка </w:t>
      </w:r>
    </w:p>
    <w:p>
      <w:pPr>
        <w:pStyle w:val="31"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на полуострове Чукотка</w:t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) на Новосибирских островах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318" w:leader="none"/>
          <w:tab w:val="left" w:pos="288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8. Для какой территории России характерны самые плодородные почвы?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48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ля Кольского полуостров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ля Тиманского кряжа</w:t>
            </w:r>
          </w:p>
        </w:tc>
        <w:tc>
          <w:tcPr>
            <w:tcW w:w="5244" w:type="dxa"/>
            <w:tcBorders/>
          </w:tcPr>
          <w:p>
            <w:pPr>
              <w:pStyle w:val="31"/>
              <w:shd w:fill="auto" w:val="clear"/>
              <w:tabs>
                <w:tab w:val="clear" w:pos="708"/>
                <w:tab w:val="left" w:pos="434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для Ставропольской возвышенности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9" w:leader="none"/>
              </w:tabs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ля Валдайской возвышенности</w:t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9. Где многолетняя мерзлота достигает наибольшей мощност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) на Кольском полуострове</w:t>
      </w:r>
    </w:p>
    <w:p>
      <w:pPr>
        <w:pStyle w:val="31"/>
        <w:shd w:fill="auto" w:val="clear"/>
        <w:tabs>
          <w:tab w:val="clear" w:pos="708"/>
          <w:tab w:val="left" w:pos="43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) в Якутии</w:t>
      </w:r>
    </w:p>
    <w:p>
      <w:pPr>
        <w:pStyle w:val="31"/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) на Западно-Сибирской равнине</w:t>
      </w:r>
    </w:p>
    <w:p>
      <w:pPr>
        <w:pStyle w:val="31"/>
        <w:shd w:fill="auto" w:val="clear"/>
        <w:tabs>
          <w:tab w:val="clear" w:pos="708"/>
          <w:tab w:val="left" w:pos="424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) на Сахалин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0. Какой полуостров относится к наиболее подвижным районам Росси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313" w:leader="none"/>
          <w:tab w:val="left" w:pos="28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) Таймыр</w:t>
      </w:r>
    </w:p>
    <w:p>
      <w:pPr>
        <w:pStyle w:val="31"/>
        <w:shd w:fill="auto" w:val="clear"/>
        <w:tabs>
          <w:tab w:val="clear" w:pos="708"/>
          <w:tab w:val="left" w:pos="313" w:leader="none"/>
          <w:tab w:val="left" w:pos="28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) Кольский</w:t>
      </w:r>
    </w:p>
    <w:p>
      <w:pPr>
        <w:pStyle w:val="31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) Чукотка</w:t>
      </w:r>
    </w:p>
    <w:p>
      <w:pPr>
        <w:pStyle w:val="31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4) Камчат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0"/>
        <w:gridCol w:w="4226"/>
        <w:gridCol w:w="53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 Какой из этих народов проживает севернее прочих представленных ниже 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аварц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псы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марийц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асы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Как называется переселение людей из одних мест проживания в другие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иг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рб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попу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оспроизводств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акой народ проживает в Сибири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аре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хака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марийц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Укажите город-миллионер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ен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оронеж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 Самара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0"/>
        <w:gridCol w:w="4226"/>
        <w:gridCol w:w="53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Соотнесите регионы России и известные достопримечательности, которые находятся на их территории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Мечеть Кул-Шариф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Мамаев курган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Национальный парк «Угра»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Дербентская крепость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Дагестан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) Памятник 1000-летия Руси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60"/>
        <w:gridCol w:w="4226"/>
        <w:gridCol w:w="539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В каком из нижеперечисленных регионов доля населения в трудоспособном возрасте наибольшая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Рязанская область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Мурманская область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ая республика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5"/>
        <w:gridCol w:w="560"/>
        <w:gridCol w:w="4226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О каком хребте идет речь в описании: «</w:t>
            </w:r>
            <w:r>
              <w:rPr>
                <w:i/>
                <w:sz w:val="28"/>
                <w:szCs w:val="28"/>
              </w:rPr>
              <w:t>главный водораздельный хребет одного из крупных полуостровов на территории России, простирающийся с севера на юг; на склонах хребта можно встретить леса из каменной березы, кедровый стланик, горные тундры на вершинах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евый хребет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нный хребет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ет Черского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альский хребет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 На плане масштаба 1: 7 500 расстояние между домом и колодцем составляет 6 мм. Каково это расстояние на местности?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м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На картах какой картографической проекции меридианы представлены прямыми линиями?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ическа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севдоцилиндрическая, поликоничес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ая азимутальная; псевдоцилиндрическа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4) поликоническая, косая азимутальная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hanging="142"/>
              <w:jc w:val="both"/>
              <w:rPr/>
            </w:pPr>
            <w:r>
              <w:rPr>
                <w:sz w:val="28"/>
                <w:szCs w:val="28"/>
              </w:rPr>
              <w:t>20. Что достаточно знать для определения точного значения истинного азимута на точку Б при нахождении в точке А и наличии компаса?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склонение в точке Б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азимут с точки Б на точку А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 азимут с точки А на точку Б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тинного меридиана в точке А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 раунд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ремя на выполнение заданий – 2 часа (</w:t>
      </w:r>
      <w:r>
        <w:rPr>
          <w:b/>
          <w:i/>
          <w:sz w:val="28"/>
          <w:szCs w:val="28"/>
        </w:rPr>
        <w:t>120</w:t>
      </w:r>
      <w:r>
        <w:rPr>
          <w:i/>
          <w:sz w:val="28"/>
          <w:szCs w:val="28"/>
        </w:rPr>
        <w:t xml:space="preserve"> минут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: 44 балл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аксимум 6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ван получил задание разработать туристический маршрут по любому из материков. Его привлекло </w:t>
      </w:r>
      <w:r>
        <w:rPr>
          <w:bCs/>
          <w:sz w:val="28"/>
          <w:szCs w:val="28"/>
        </w:rPr>
        <w:t xml:space="preserve">фантастическое по своей красоте место, </w:t>
      </w:r>
      <w:r>
        <w:rPr>
          <w:sz w:val="28"/>
          <w:szCs w:val="28"/>
        </w:rPr>
        <w:t xml:space="preserve">расположенное на Атлантическом побережье Северной Америки. Свое необычное название залив унаследовал в 17 веке от португальских исследователей. Тогда он назывался «Rio Fundo», что в переводе означает «глубокая река». </w:t>
      </w:r>
      <w:r>
        <w:rPr>
          <w:bCs/>
          <w:sz w:val="28"/>
          <w:szCs w:val="28"/>
        </w:rPr>
        <w:t>В заливе происходят самые высокие во всем мире приливы.</w:t>
      </w:r>
      <w:r>
        <w:rPr>
          <w:sz w:val="28"/>
          <w:szCs w:val="28"/>
        </w:rPr>
        <w:t xml:space="preserve"> Во время каждого прилива в течение </w:t>
      </w:r>
      <w:r>
        <w:rPr>
          <w:bCs/>
          <w:sz w:val="28"/>
          <w:szCs w:val="28"/>
        </w:rPr>
        <w:t>двенадцати часов около ста миллиардов тонн воды подходит к берегу и направляется обратно. В заливе туристы могут во всех ракурсах рассмотреть мощнейшее млекопитающее планеты – китов. Здесь их 15 видов, в том числе голубые, горбатые и редкие гладкие киты. Индейцы-микмаки, жившие здесь с давних пор, верили, что именно гигантские киты делают высокие прил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е, как называется зали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кова высота волны в момент прили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чем причина возникновения приливно-отливной волны? (притяжение луны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е количество приливов и отливов за сутки происходит в данном заливе? (2 прилива и 2 отли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де в России наблюдаются подобные явления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им образом такие явления используются человеком для своих нужд? (строительство приливной электростанции (ПЭС)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Максимум 6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Культура» и «цивилизация» – понятия, широко употребляемые и в научно-публицистической литературе, и в обиходной жизни. В географии в качестве особого направления стала складываться </w:t>
      </w:r>
      <w:r>
        <w:rPr>
          <w:bCs/>
          <w:i/>
          <w:iCs/>
          <w:sz w:val="28"/>
          <w:szCs w:val="28"/>
        </w:rPr>
        <w:t xml:space="preserve">география культуры, </w:t>
      </w:r>
      <w:r>
        <w:rPr>
          <w:bCs/>
          <w:sz w:val="28"/>
          <w:szCs w:val="28"/>
        </w:rPr>
        <w:t>которая изучает территориальную дифференциацию культуры и отдельных ее компонентов – образа жизни и традиций населения, элементов материальной и духовной культуры, культурного наследства предшествовавших поколений. Поскольку же культура отражает не только связь времен, но и огромное современное национально-этническое разнообразие и своеобразие мира, то, вполне естественно, возникает и вопрос о подразделении мира на историко-культурные регио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анализируйте данные таблицы, отберите характеристики Сибирского региона. </w:t>
      </w:r>
      <w:r>
        <w:rPr>
          <w:b/>
          <w:bCs/>
          <w:sz w:val="28"/>
          <w:szCs w:val="28"/>
        </w:rPr>
        <w:t xml:space="preserve">Ответ дайте в формате </w:t>
      </w:r>
      <w:r>
        <w:rPr>
          <w:b/>
          <w:sz w:val="28"/>
          <w:szCs w:val="28"/>
        </w:rPr>
        <w:t>1Б, 2А… и запишите его в тетрад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43"/>
        <w:gridCol w:w="1676"/>
        <w:gridCol w:w="1726"/>
        <w:gridCol w:w="1251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графическое положение реги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bCs/>
              </w:rPr>
            </w:pPr>
            <w:r>
              <w:rPr>
                <w:bCs/>
              </w:rPr>
              <w:t>Рели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>сновное занят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адиционная одеж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инарные трад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 берегов Скандинавии и островов в Атлантическом океане до субтропиков Средиземномор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</w:rPr>
            </w:pPr>
            <w:r>
              <w:rPr/>
              <w:t>англичане, шотландцы, венгры, ирландцы, греки, шв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манизм, буддиз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</w:rPr>
            </w:pPr>
            <w:r>
              <w:rPr/>
              <w:t>плужное земледелие с широким применением ирригации, изделия из металла и керамики, ювелирное дело, ковротка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/>
              <w:t>ку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с-кус, пастилла, мятный ч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громные пространства тайги, тундры и сухих степей от Урала до Тихого океана  на севере Аз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рабы, берб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исл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ужное земледел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ца, парка, у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роганина, ай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иземноморское побережье, аридная зона пустыни Сах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венки, чукчи, буря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лютеранство, католицизм, протестантиз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леневодство, рыболовство, охота на пушного зверя, изготовление изделий из дерева, к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ильт, фустане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удинг, гуляш, муса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Максимум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отряд экспедиции подошел к линии вечных снегов одной из вершин Кавказа, барометр показывал 402 мм рт. ст., в то время как у подножия атмосферное давление было 762 мм рт. 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 второй отряд экспедиции в горах Кавказа подошел к линии вечных снегов другой вершины, барометр показывал 472 мм рт. 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е, на какой из вершин, указанных на схеме побывал каждый отря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шите, какие ландшафтные </w:t>
      </w:r>
      <w:r>
        <w:rPr>
          <w:i/>
          <w:sz w:val="28"/>
          <w:szCs w:val="28"/>
        </w:rPr>
        <w:t>зоны</w:t>
      </w:r>
      <w:r>
        <w:rPr>
          <w:sz w:val="28"/>
          <w:szCs w:val="28"/>
        </w:rPr>
        <w:t xml:space="preserve"> и ландшафтные </w:t>
      </w:r>
      <w:r>
        <w:rPr>
          <w:i/>
          <w:sz w:val="28"/>
          <w:szCs w:val="28"/>
        </w:rPr>
        <w:t>пояса</w:t>
      </w:r>
      <w:r>
        <w:rPr>
          <w:sz w:val="28"/>
          <w:szCs w:val="28"/>
        </w:rPr>
        <w:t xml:space="preserve"> пересекли путешественники </w:t>
      </w:r>
      <w:r>
        <w:rPr>
          <w:i/>
          <w:sz w:val="28"/>
          <w:szCs w:val="28"/>
        </w:rPr>
        <w:t>при подъеме</w:t>
      </w:r>
      <w:r>
        <w:rPr>
          <w:sz w:val="28"/>
          <w:szCs w:val="28"/>
        </w:rPr>
        <w:t xml:space="preserve"> на эти верш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аких факторов зависит высота линии вечных снегов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высота линии вечных снегов различна у этих вер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p>
      <w:pPr>
        <w:pStyle w:val="Normal"/>
        <w:ind w:firstLine="709"/>
        <w:jc w:val="right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40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орной вер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неговой линии и расче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ландшафтных зон и ландшафтных поя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40755" cy="567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1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5675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Максимум 7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для указанных субъектов Российской Федерации (Липецкая область, Республика Карелия, Ханты-Мансийский автономный округ) важнейшую отрасль специализации промышленного производства. Назовите по одному главному промышленному предприятию этой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дайте по следующей схеме: название субъекта – название отрасли – названи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из отраслей промышленности имеет наибольшую долю в отраслевой структуре промышленного производства по России в целом?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>Максимум 15 балл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схемах представлены почвенные профили зональных типов почв России: чернозёмов, подзолистых и дерново-подзолисты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аждая почва имеет определенные условия образования, что является результатом длительного взаимодействия между климатом и материнскими породами, с одной стороны, растительными и животными организмами — с другой. Эти условия подчиняются закону географической зональ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пределите каждый из трех зональных типов почв по набору генети</w:t>
        <w:softHyphen/>
        <w:t>ческих горизон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ля каждого типа назовите природную зону, для которой характерен данный тип почв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каких видах мелиорации нуждаются почвы данного типа?</w: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589280</wp:posOffset>
                </wp:positionV>
                <wp:extent cx="5524500" cy="381952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819600"/>
                          <a:chOff x="0" y="0"/>
                          <a:chExt cx="5524560" cy="381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714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27880"/>
                            <a:ext cx="1714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286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рнов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676440"/>
                            <a:ext cx="1714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ходный горизо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22796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3520"/>
                            <a:ext cx="171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56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057400"/>
                            <a:ext cx="17146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828080"/>
                            <a:ext cx="1714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333160"/>
                            <a:ext cx="1714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рбонат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3788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83788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284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355284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355284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46.4pt;width:435pt;height:300.75pt" coordorigin="714,928" coordsize="8700,6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;top:928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928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928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1287;width:26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1287;width:26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1288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1992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рнов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1993;width:26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ходный горизон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3297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2862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4603;width:26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5803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4168;width:269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3807;width:26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4602;width:26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рбонат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5397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5397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4;top:6523;width:26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9;top:6523;width:26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6523;width:26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дтвердите высказывание великого русского ученого В.В. Докучаева «Почва — зеркало ландшафта» на примере зональной почвы Тамбо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14605</wp:posOffset>
                </wp:positionV>
                <wp:extent cx="17335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1.1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939165</wp:posOffset>
                </wp:positionV>
                <wp:extent cx="1733550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.75pt;mso-wrap-distance-left:9.05pt;mso-wrap-distance-right:9.05pt;mso-wrap-distance-top:0pt;mso-wrap-distance-bottom:0pt;margin-top:73.9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662940</wp:posOffset>
                </wp:positionV>
                <wp:extent cx="1733550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.75pt;mso-wrap-distance-left:9.05pt;mso-wrap-distance-right:9.05pt;mso-wrap-distance-top:0pt;mso-wrap-distance-bottom:0pt;margin-top:52.2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945"/>
        <w:gridCol w:w="2276"/>
        <w:gridCol w:w="15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Название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рактерист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иродная з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Виды мелио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«Почва — зеркало ландшаф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ind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98" w:leader="none"/>
          <w:tab w:val="left" w:pos="286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11">
    <w:name w:val="Основной текст1"/>
    <w:qFormat/>
    <w:rPr>
      <w:sz w:val="22"/>
      <w:szCs w:val="22"/>
      <w:u w:val="single"/>
      <w:shd w:fill="FFFFFF" w:val="clear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spacing w:val="30"/>
      <w:sz w:val="22"/>
      <w:szCs w:val="22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1pt1">
    <w:name w:val="Подпись к таблице + Интервал 1 pt"/>
    <w:qFormat/>
    <w:rPr>
      <w:spacing w:val="3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45" w:before="120" w:after="0"/>
      <w:ind w:hanging="260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88"/>
      <w:jc w:val="right"/>
      <w:outlineLvl w:val="0"/>
    </w:pPr>
    <w:rPr>
      <w:rFonts w:ascii="Arial" w:hAnsi="Arial" w:eastAsia="Arial" w:cs="Arial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40" w:before="120" w:after="0"/>
      <w:ind w:firstLine="300"/>
      <w:jc w:val="both"/>
    </w:pPr>
    <w:rPr>
      <w:rFonts w:ascii="Arial" w:hAnsi="Arial" w:eastAsia="Arial" w:cs="Arial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4:00Z</dcterms:created>
  <dc:creator>1</dc:creator>
  <dc:description/>
  <cp:keywords/>
  <dc:language>en-US</dc:language>
  <cp:lastModifiedBy>Екатерина Малышева</cp:lastModifiedBy>
  <cp:lastPrinted>2017-11-14T11:12:00Z</cp:lastPrinted>
  <dcterms:modified xsi:type="dcterms:W3CDTF">2017-11-14T08:14:00Z</dcterms:modified>
  <cp:revision>2</cp:revision>
  <dc:subject/>
  <dc:title/>
</cp:coreProperties>
</file>