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ЕОГРАФ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/2019 уч.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й раун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ремя на выполнение заданий – </w:t>
      </w:r>
      <w:r>
        <w:rPr>
          <w:b/>
          <w:i/>
          <w:sz w:val="28"/>
          <w:szCs w:val="28"/>
        </w:rPr>
        <w:t>60</w:t>
      </w:r>
      <w:r>
        <w:rPr>
          <w:i/>
          <w:sz w:val="28"/>
          <w:szCs w:val="28"/>
        </w:rPr>
        <w:t xml:space="preserve"> мину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го: 2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ртите таблицу и заполните её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5"/>
        <w:gridCol w:w="2176"/>
      </w:tblGrid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153" w:leader="none"/>
        </w:tabs>
        <w:rPr/>
      </w:pPr>
      <w:r>
        <w:rPr>
          <w:sz w:val="28"/>
          <w:szCs w:val="28"/>
        </w:rPr>
        <w:t xml:space="preserve">1. Распределите объекты Солнечной системы на группы: </w:t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ланеты земной группы; Б) Планеты-гиганты; В) </w:t>
      </w:r>
      <w:r>
        <w:rPr>
          <w:spacing w:val="-20"/>
          <w:sz w:val="28"/>
          <w:szCs w:val="28"/>
        </w:rPr>
        <w:t>Объекты п</w:t>
      </w:r>
      <w:r>
        <w:rPr>
          <w:sz w:val="28"/>
          <w:szCs w:val="28"/>
        </w:rPr>
        <w:t>ояс</w:t>
      </w:r>
      <w:r>
        <w:rPr>
          <w:spacing w:val="-20"/>
          <w:sz w:val="28"/>
          <w:szCs w:val="28"/>
        </w:rPr>
        <w:t>а а</w:t>
      </w:r>
      <w:r>
        <w:rPr>
          <w:sz w:val="28"/>
          <w:szCs w:val="28"/>
        </w:rPr>
        <w:t>стерои</w:t>
      </w:r>
      <w:r>
        <w:rPr>
          <w:spacing w:val="-20"/>
          <w:sz w:val="28"/>
          <w:szCs w:val="28"/>
        </w:rPr>
        <w:t>дов</w:t>
      </w:r>
    </w:p>
    <w:p>
      <w:pPr>
        <w:pStyle w:val="TextBody"/>
        <w:tabs>
          <w:tab w:val="clear" w:pos="708"/>
          <w:tab w:val="left" w:pos="131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>1 – Меркурий, 2 – Сатурн, 3 – Веста, 4 – Венера, 5 – Марс, 6 – Паллада, 7 – Гигея, 8 – Земля, 9 – Церера, 10 – Юпитер, 11 – Нептун, 12 – Уран.</w:t>
      </w:r>
    </w:p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 каком мысе 23 сентября полуденная высота Солнца над горизонтом составляет 12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игел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не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юски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дки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-Чарльз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а Уэльског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3153" w:leader="none"/>
        </w:tabs>
        <w:rPr/>
      </w:pPr>
      <w:r>
        <w:rPr>
          <w:sz w:val="28"/>
          <w:szCs w:val="28"/>
        </w:rPr>
        <w:t>3. Выберите верное утверждени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/>
      </w:pPr>
      <w:r>
        <w:rPr>
          <w:sz w:val="28"/>
          <w:szCs w:val="28"/>
        </w:rPr>
        <w:t>Чем мельче масштаб географической карты, тем подробнее содержа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лкомасштабные карты мельче 1 : 1 000 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тематических картах изображены страны мир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раллели на глобусе – это вертикальные прямы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/>
      </w:pPr>
      <w:r>
        <w:rPr>
          <w:sz w:val="28"/>
          <w:szCs w:val="28"/>
        </w:rPr>
        <w:t>Полное градусное расстояние от экватора до полюсов составляет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енованный масштаб в 1 см 250 м соответствует численному 1 : 250 000.</w:t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>4. Осадочные горные породы образуются за счёт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деятельности организмов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153" w:leader="none"/>
        </w:tabs>
        <w:ind w:left="0" w:hanging="0"/>
        <w:rPr/>
      </w:pPr>
      <w:r>
        <w:rPr>
          <w:sz w:val="28"/>
          <w:szCs w:val="28"/>
        </w:rPr>
        <w:t>Изменения горных пород под действием высоких температур и давления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ломков других горных пород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ливания магмы на поверх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 Высотная поясность каких гор России показана на рисунк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яны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л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оянский хребет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ой хреб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77" t="8042" r="2386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3153" w:leader="none"/>
        </w:tabs>
        <w:rPr/>
      </w:pPr>
      <w:r>
        <w:rPr>
          <w:sz w:val="28"/>
          <w:szCs w:val="28"/>
        </w:rPr>
        <w:t>6. Распределите полезные ископаемые, приуроченные к Балтийско</w:t>
      </w:r>
      <w:r>
        <w:rPr/>
        <w:t>му щиту и осадочному чехлу Восточно-Европейской равни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08"/>
                <w:tab w:val="left" w:pos="13153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А) Балтийский щит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Б) Осадочный чехол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елезные руд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фть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но-никелевые руд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атит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фелины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менный уголь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родный газ</w:t>
            </w:r>
          </w:p>
        </w:tc>
      </w:tr>
    </w:tbl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устыня Атакама образовалась вследствие действия течени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лклендско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лифорнийско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уанско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нгельско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винейское</w:t>
      </w:r>
    </w:p>
    <w:p>
      <w:pPr>
        <w:pStyle w:val="Normal"/>
        <w:numPr>
          <w:ilvl w:val="0"/>
          <w:numId w:val="1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разильск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8. В этом ряду терминов является лишни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мум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инук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рокко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крэб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ён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9. Температурную инверсию среди нижеперечисленных районов чаще всего можно наблюдать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плато Путорана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котловинах Центральной </w:t>
        <w:br/>
        <w:t>Якутии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Кольском полуострове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тепных районах Предуралья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 xml:space="preserve">На Среднерусской </w:t>
      </w:r>
      <w:r>
        <w:rPr>
          <w:spacing w:val="-20"/>
          <w:sz w:val="28"/>
          <w:szCs w:val="28"/>
        </w:rPr>
        <w:t>возвышенности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sz w:val="28"/>
          <w:szCs w:val="28"/>
        </w:rPr>
        <w:t>В Прикаспийской низменнос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3153" w:leader="none"/>
        </w:tabs>
        <w:rPr/>
      </w:pPr>
      <w:r>
        <w:rPr>
          <w:sz w:val="28"/>
          <w:szCs w:val="28"/>
        </w:rPr>
        <w:t xml:space="preserve">10. Большая часть суховеев Нижнего Поволжья образуется при адвекции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лодного сухого арктического воздуха при господстве антициклон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олодного сухого арктического воздуха при господстве циклон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ячего сухого тропического воздуха при господстве антициклон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ячего сухого тропического воздуха при господстве циклона</w:t>
      </w:r>
    </w:p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страной и языковой группой, к которой относится государственный язык этой стра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Великобритания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Франция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Германия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Итали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 Германская группа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 Романская группа</w:t>
            </w:r>
          </w:p>
        </w:tc>
      </w:tr>
    </w:tbl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"/>
        <w:widowControl w:val="false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2. Установите соответствие: страна – мегалополис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540"/>
      </w:tblGrid>
      <w:tr>
        <w:trPr/>
        <w:tc>
          <w:tcPr>
            <w:tcW w:w="4671" w:type="dxa"/>
            <w:tcBorders/>
          </w:tcPr>
          <w:p>
            <w:pPr>
              <w:pStyle w:val="19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США 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Китай 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Япония 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Бразилия </w:t>
            </w:r>
          </w:p>
          <w:p>
            <w:pPr>
              <w:pStyle w:val="19"/>
              <w:widowControl w:val="false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Великобритания</w:t>
            </w:r>
          </w:p>
        </w:tc>
        <w:tc>
          <w:tcPr>
            <w:tcW w:w="4540" w:type="dxa"/>
            <w:tcBorders/>
          </w:tcPr>
          <w:p>
            <w:pPr>
              <w:pStyle w:val="19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А) Пектян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Б) Босваш 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В) Сан-Рио 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Г) Токайдо 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Д) Лондон – Ливерпуль</w:t>
            </w:r>
          </w:p>
        </w:tc>
      </w:tr>
    </w:tbl>
    <w:p>
      <w:pPr>
        <w:pStyle w:val="TextBody"/>
        <w:tabs>
          <w:tab w:val="clear" w:pos="708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9"/>
        <w:widowControl w:val="false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3. К факторам, способствующим маятниковым миграциям, относя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лигиозные притеснения</w:t>
      </w: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ост пригородов</w:t>
      </w: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витие транспорта</w:t>
      </w: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Этнические конфликты</w:t>
      </w: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ост благосостояния населения</w:t>
      </w:r>
    </w:p>
    <w:p>
      <w:pPr>
        <w:pStyle w:val="19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оенные действ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9"/>
        <w:widowControl w:val="false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. Размещение этой отрасли лесного комплекса ориентируется, прежде всего, на потребительский фактор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Лесохим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Лесопере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Мебельная промышленность</w:t>
      </w:r>
    </w:p>
    <w:p>
      <w:pPr>
        <w:pStyle w:val="Normal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люлозно-бумажная </w:t>
        <w:br/>
        <w:t>промышленност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ыберите вариант, в котором правильно указаны два субъекта РФ, на территории которых находятся действующие геотермальные электростанции: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мчатский край и Сахалинская область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мчатский край и Хабаровский край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ахалинская область и Приморский край</w:t>
      </w:r>
    </w:p>
    <w:p>
      <w:pPr>
        <w:pStyle w:val="Normal"/>
        <w:numPr>
          <w:ilvl w:val="0"/>
          <w:numId w:val="1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Хабаровский край и Приморский край</w:t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153" w:leader="none"/>
        </w:tabs>
        <w:rPr/>
      </w:pPr>
      <w:r>
        <w:rPr>
          <w:sz w:val="28"/>
          <w:szCs w:val="28"/>
        </w:rPr>
        <w:t>16. Установите соответствие между городом и отраслью промышленности, определяющей его специализацию:</w:t>
      </w:r>
    </w:p>
    <w:p>
      <w:pPr>
        <w:pStyle w:val="TextBody"/>
        <w:tabs>
          <w:tab w:val="clear" w:pos="708"/>
          <w:tab w:val="left" w:pos="131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3153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ваново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3153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рославль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3153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пецк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3153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ск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tabs>
                <w:tab w:val="clear" w:pos="708"/>
                <w:tab w:val="left" w:pos="13153" w:leader="none"/>
              </w:tabs>
              <w:ind w:left="14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 Чёрная металлургия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ind w:left="14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 Автомобилестроение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ind w:left="14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) Текстильная промышленность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ind w:left="145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) Шинная промышленность</w:t>
            </w:r>
          </w:p>
          <w:p>
            <w:pPr>
              <w:pStyle w:val="TextBody"/>
              <w:tabs>
                <w:tab w:val="clear" w:pos="708"/>
                <w:tab w:val="left" w:pos="13153" w:leader="none"/>
              </w:tabs>
              <w:ind w:left="1451" w:hanging="0"/>
              <w:rPr/>
            </w:pPr>
            <w:r>
              <w:rPr>
                <w:sz w:val="28"/>
                <w:szCs w:val="28"/>
                <w:lang w:val="ru-RU" w:eastAsia="ru-RU"/>
              </w:rPr>
              <w:t>Д) Фармацевтическая промышленность</w:t>
            </w:r>
          </w:p>
        </w:tc>
      </w:tr>
    </w:tbl>
    <w:p>
      <w:pPr>
        <w:pStyle w:val="TextBody"/>
        <w:tabs>
          <w:tab w:val="clear" w:pos="708"/>
          <w:tab w:val="left" w:pos="131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>17. Используя данные из приведенной таблицы, расположите страны в порядке уменьшения показателя ресурсообеспеченности природным газом:</w:t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701"/>
        <w:gridCol w:w="1617"/>
        <w:gridCol w:w="18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рейтинге по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ы, трлн. м³, на 2014 год (ОПЕК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рейтинге по добыч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ыча, млрд. м³/год, на 2016 год (ОПЕ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wrap"/>
                <w:sz w:val="28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2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wrap"/>
                <w:sz w:val="28"/>
                <w:szCs w:val="28"/>
              </w:rPr>
              <w:t>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wrap"/>
                <w:sz w:val="28"/>
                <w:szCs w:val="28"/>
              </w:rPr>
              <w:t>Норве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wrap"/>
                <w:sz w:val="28"/>
                <w:szCs w:val="28"/>
              </w:rPr>
              <w:t>Саудовская Ар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owrap"/>
                <w:sz w:val="28"/>
                <w:szCs w:val="28"/>
              </w:rPr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9</w:t>
            </w:r>
          </w:p>
        </w:tc>
      </w:tr>
    </w:tbl>
    <w:p>
      <w:pPr>
        <w:pStyle w:val="TextBody"/>
        <w:tabs>
          <w:tab w:val="clear" w:pos="708"/>
          <w:tab w:val="left" w:pos="131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 w:val="false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8. Установите соответствие между страной и отраслью специализации сельского хозяйства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19"/>
      </w:tblGrid>
      <w:tr>
        <w:trPr/>
        <w:tc>
          <w:tcPr>
            <w:tcW w:w="4592" w:type="dxa"/>
            <w:tcBorders/>
          </w:tcPr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А) Бразилия</w:t>
            </w:r>
          </w:p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Б) Эквадор</w:t>
            </w:r>
          </w:p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В) Куба</w:t>
            </w:r>
          </w:p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Г) Мексика</w:t>
            </w:r>
          </w:p>
        </w:tc>
        <w:tc>
          <w:tcPr>
            <w:tcW w:w="4619" w:type="dxa"/>
            <w:tcBorders/>
          </w:tcPr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1. Сахарный тростник</w:t>
            </w:r>
          </w:p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2. Кукуруза</w:t>
            </w:r>
          </w:p>
          <w:p>
            <w:pPr>
              <w:pStyle w:val="Style25"/>
              <w:widowControl w:val="false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lang w:val="ru-RU" w:eastAsia="ru-RU"/>
              </w:rPr>
              <w:t>3. Кофе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4. Бананы</w:t>
            </w:r>
          </w:p>
          <w:p>
            <w:pPr>
              <w:pStyle w:val="19"/>
              <w:widowControl w:val="false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5. Арахис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ие мероприятия не связаны с охраной окружающей среды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ход к малоотходному и безотходному производству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химических средств защиты растений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зданий с применением шумозащитных материал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ельство высотных дымовых труб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ресурсосберегающих технологий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бор и переработка мусора</w:t>
      </w:r>
    </w:p>
    <w:p>
      <w:pPr>
        <w:pStyle w:val="TextBody"/>
        <w:tabs>
          <w:tab w:val="clear" w:pos="708"/>
          <w:tab w:val="left" w:pos="131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3153" w:leader="none"/>
        </w:tabs>
        <w:rPr>
          <w:sz w:val="28"/>
          <w:szCs w:val="28"/>
        </w:rPr>
      </w:pPr>
      <w:r>
        <w:rPr>
          <w:sz w:val="28"/>
          <w:szCs w:val="28"/>
        </w:rPr>
        <w:t>20. Основными хозяйственно-экологическими проблемами Рязанской области не являются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ение плодородия почв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худшение состояния воздушного бассейн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культивация земель после добычи полезных ископаемых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ение водных ресурсов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зактивация территории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15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ьба с водной эрози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ab/>
      </w:r>
      <w:r>
        <w:rPr>
          <w:b/>
          <w:i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ремя на выполнение заданий – 2 часа (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мину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38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аксимум 8 баллов.</w:t>
      </w:r>
    </w:p>
    <w:p>
      <w:pPr>
        <w:pStyle w:val="TextBody"/>
        <w:tabs>
          <w:tab w:val="clear" w:pos="708"/>
          <w:tab w:val="left" w:pos="2393" w:leader="none"/>
          <w:tab w:val="left" w:pos="4786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жная Америка – материк с удивительным разнообразием растительности и животного мира. Природные зоны Южной Америки отличаются неравномерностью. Используя приведенные данные, восстановите целостность табл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– виноград, цитрусовые; 2 – бурые полупустынно-степные и пустынные; 3 – влажные экваториальные леса (сельва); 4 – сахарный тростник, хлопчатник; 5 – скотоводство; 6 – степи (пампа); 7 – каучуконосы (гевея); 8 – красные ферролитны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бразец: </w:t>
      </w:r>
      <w:r>
        <w:rPr>
          <w:i/>
          <w:sz w:val="28"/>
        </w:rPr>
        <w:t>А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</w:rPr>
        <w:t>4; Б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</w:rPr>
        <w:t>1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на своих листах.</w:t>
      </w:r>
    </w:p>
    <w:tbl>
      <w:tblPr>
        <w:tblW w:w="8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882"/>
        <w:gridCol w:w="2411"/>
        <w:gridCol w:w="2225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ая расти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лываемые сельско</w:t>
              <w:softHyphen/>
              <w:t>хозяйственные культуры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желтые ферролитные поч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ы, фикусы, красные деревья, орхидеи лианы, сейб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нны и редколесья (льянос и кампос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, одинокие пальмы, акации,  бутылочные деревья, кебрач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усовые, кокосовая пальма, табак, какао, кофе, бананы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о-влажные листо</w:t>
              <w:softHyphen/>
              <w:t>падные тропические ле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8"/>
                <w:szCs w:val="28"/>
              </w:rPr>
              <w:t>Красножелтые и красные ферролитные поч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бу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листные вечнозеленые леса и кустар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е лес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араука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и, разнотравь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пшеница, табак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устыни и пустыни (Патаго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злаки, подушкообразные кустар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является самой древней и наиболее распространенной отраслью материального производства. С самых древних времен его назначением являлось обеспечение людей продуктами питания. Оно пришло на смену охоте и собирательству. Сельское хозяйство имеет свои особенности, которые связаны с влиянием природных и социально-экономических факторов на структуру отраслей и их разм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е значение играет сельское хозяйство в современном ми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ких природных и социально-экономических факторов зависит размещение отраслей сельского хозяйства (назовите не более 3-х)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на свои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Максимум 11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олической Европе латинский язык являлся важнейшим международным языком, использовавшимся для международного общения во всех сферах человеческой жизнедеятельности. В мусульманском мире аналогичную роль играл арабский язык, хотя в центральной и западной Азии он был на несколько столетий потеснён персидским языком. В восточной Азии долгое время международным языком являлся вэньянь. В XVI—XVII веках как международный использовался испанский язык. В начале XVIII века французский язык стал важнейшим языком международного общения в Европе. В XIX веке большое значение приобрёл также немецкий язык. Параллельно шло развитие английского и испанского как международных языков, благодаря колониям этих стран, разбросанным по всему миру. В конце XX века английский язык утвердился как важнейший международный язык. В странах социалистического лагеря важнейшим международным языком стал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какой язык был международным в Антич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ой/какие из международных языков не является/ются официальным/ными языком/ами ОО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языки в настоящее время являются языками мирового значения? Определите их, используя карто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на свои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78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971675" cy="1094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3444" t="-33" r="169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181225" cy="1114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6289" t="-32" r="709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185035" cy="10947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8" r="-5" b="41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847850" cy="11398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156460" cy="111442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32" r="98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380615" cy="117094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1" r="497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924050" cy="103822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2199" t="-30" r="7974" b="17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224405" cy="110426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5248" t="-33" r="68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Максимум 13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дународный туризм стал явлением, которое прочно вошло в жизнь сотен миллионов людей во всём мире. Он превратился в средство межличностных связей, политических, экономических и культурных контактов. Не исключено, что кто-то из вас в ближайшее время столкнётся с проблемой выбора – какую страну посетить? Для того чтобы сделать удачный выбор, нужно иметь хотя бы небольшое представление о зарубежных странах, их природных и культурных достопримечательностях, образах, с которыми они ассоци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земноморье – одно из немногих во всех отношениях удачных направлений туризма. Назовите не более 10 стран, относящихся к этому реги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е Франции пока ничего не придумано» – эта фраза Шарля де Голля так и напрашивается на суровое опровержение, хотя бы в масштабах Европы. Подтвердите слова французского генерала, составив список важнейших природных и историко-культурных объектов Франции (укажите не более 5 в каждой групп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й природный объек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е объекты, ассоциирующиеся с образом страны</w:t>
            </w:r>
          </w:p>
        </w:tc>
      </w:tr>
      <w:tr>
        <w:trPr>
          <w:trHeight w:val="1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это не странно звучит, но самую протяженную границу Франция имеет с… Бразилией. Каким образом это может бы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запишите на своих листах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Basis">
    <w:name w:val="basis"/>
    <w:basedOn w:val="Style14"/>
    <w:qFormat/>
    <w:rPr/>
  </w:style>
  <w:style w:type="character" w:styleId="Index">
    <w:name w:val="index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z w:val="65"/>
      <w:szCs w:val="65"/>
      <w:shd w:fill="FFFFFF" w:val="clear"/>
    </w:rPr>
  </w:style>
  <w:style w:type="character" w:styleId="Style19">
    <w:name w:val="Подпись к картинке_"/>
    <w:qFormat/>
    <w:rPr>
      <w:rFonts w:ascii="Trebuchet MS" w:hAnsi="Trebuchet MS" w:cs="Trebuchet MS"/>
      <w:b/>
      <w:bCs/>
      <w:spacing w:val="-30"/>
      <w:sz w:val="65"/>
      <w:szCs w:val="65"/>
      <w:shd w:fill="FFFFFF" w:val="clear"/>
    </w:rPr>
  </w:style>
  <w:style w:type="character" w:styleId="32">
    <w:name w:val="Основной текст + 32"/>
    <w:qFormat/>
    <w:rPr>
      <w:rFonts w:ascii="Trebuchet MS" w:hAnsi="Trebuchet MS" w:cs="Trebuchet MS"/>
      <w:b/>
      <w:bCs/>
      <w:spacing w:val="-30"/>
      <w:sz w:val="65"/>
      <w:szCs w:val="65"/>
    </w:rPr>
  </w:style>
  <w:style w:type="character" w:styleId="7">
    <w:name w:val="Основной текст (7)_"/>
    <w:qFormat/>
    <w:rPr>
      <w:rFonts w:ascii="Franklin Gothic Book" w:hAnsi="Franklin Gothic Book" w:cs="Franklin Gothic Book"/>
      <w:spacing w:val="-30"/>
      <w:sz w:val="69"/>
      <w:szCs w:val="69"/>
      <w:shd w:fill="FFFFFF" w:val="clear"/>
    </w:rPr>
  </w:style>
  <w:style w:type="character" w:styleId="71pt">
    <w:name w:val="Основной текст (7) + Интервал -1 pt"/>
    <w:qFormat/>
    <w:rPr>
      <w:rFonts w:ascii="Franklin Gothic Book" w:hAnsi="Franklin Gothic Book" w:cs="Franklin Gothic Book"/>
      <w:spacing w:val="-20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10"/>
      <w:sz w:val="68"/>
      <w:szCs w:val="68"/>
    </w:rPr>
  </w:style>
  <w:style w:type="character" w:styleId="12">
    <w:name w:val="Заголовок №1 (2)_"/>
    <w:qFormat/>
    <w:rPr>
      <w:rFonts w:ascii="Franklin Gothic Book" w:hAnsi="Franklin Gothic Book" w:cs="Franklin Gothic Book"/>
      <w:b/>
      <w:bCs/>
      <w:spacing w:val="-30"/>
      <w:sz w:val="69"/>
      <w:szCs w:val="69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Flagicon">
    <w:name w:val="flagicon"/>
    <w:basedOn w:val="Style14"/>
    <w:qFormat/>
    <w:rPr/>
  </w:style>
  <w:style w:type="character" w:styleId="Wrap">
    <w:name w:val="wrap"/>
    <w:basedOn w:val="Style14"/>
    <w:qFormat/>
    <w:rPr/>
  </w:style>
  <w:style w:type="character" w:styleId="Style20">
    <w:name w:val="Оглавление_"/>
    <w:qFormat/>
    <w:rPr>
      <w:rFonts w:ascii="Book Antiqua" w:hAnsi="Book Antiqua" w:eastAsia="Book Antiqua" w:cs="Book Antiqua"/>
      <w:spacing w:val="10"/>
      <w:sz w:val="68"/>
      <w:szCs w:val="68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120" w:after="0"/>
    </w:pPr>
    <w:rPr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ind w:hanging="700"/>
      <w:outlineLvl w:val="0"/>
    </w:pPr>
    <w:rPr>
      <w:rFonts w:ascii="Tahoma" w:hAnsi="Tahoma" w:eastAsia="Tahoma" w:cs="Tahoma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60" w:after="60"/>
      <w:ind w:firstLine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65"/>
      <w:szCs w:val="65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pacing w:val="-30"/>
      <w:sz w:val="65"/>
      <w:szCs w:val="6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580" w:after="1860"/>
    </w:pPr>
    <w:rPr>
      <w:rFonts w:ascii="Franklin Gothic Book" w:hAnsi="Franklin Gothic Book" w:cs="Franklin Gothic Book"/>
      <w:spacing w:val="-30"/>
      <w:sz w:val="69"/>
      <w:szCs w:val="69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360"/>
      <w:ind w:firstLine="1040"/>
      <w:outlineLvl w:val="0"/>
    </w:pPr>
    <w:rPr>
      <w:rFonts w:ascii="Franklin Gothic Book" w:hAnsi="Franklin Gothic Book" w:cs="Franklin Gothic Book"/>
      <w:b/>
      <w:bCs/>
      <w:spacing w:val="-30"/>
      <w:sz w:val="69"/>
      <w:szCs w:val="69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exact" w:line="713" w:before="900" w:after="0"/>
      <w:ind w:hanging="1620"/>
    </w:pPr>
    <w:rPr>
      <w:rFonts w:ascii="Book Antiqua" w:hAnsi="Book Antiqua" w:eastAsia="Book Antiqua" w:cs="Book Antiqua"/>
      <w:color w:val="000000"/>
      <w:spacing w:val="10"/>
      <w:sz w:val="68"/>
      <w:szCs w:val="68"/>
    </w:rPr>
  </w:style>
  <w:style w:type="paragraph" w:styleId="Style25">
    <w:name w:val="Оглавление"/>
    <w:basedOn w:val="Normal"/>
    <w:qFormat/>
    <w:pPr>
      <w:shd w:fill="FFFFFF" w:val="clear"/>
      <w:spacing w:lineRule="atLeast" w:line="0" w:before="0" w:after="60"/>
      <w:ind w:hanging="1280"/>
    </w:pPr>
    <w:rPr>
      <w:rFonts w:ascii="Book Antiqua" w:hAnsi="Book Antiqua" w:eastAsia="Book Antiqua" w:cs="Book Antiqua"/>
      <w:spacing w:val="10"/>
      <w:sz w:val="68"/>
      <w:szCs w:val="6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4:00Z</dcterms:created>
  <dc:creator>1</dc:creator>
  <dc:description/>
  <cp:keywords/>
  <dc:language>en-US</dc:language>
  <cp:lastModifiedBy>Екатерина Малышева</cp:lastModifiedBy>
  <cp:lastPrinted>2018-11-12T15:38:00Z</cp:lastPrinted>
  <dcterms:modified xsi:type="dcterms:W3CDTF">2018-11-12T12:40:00Z</dcterms:modified>
  <cp:revision>3</cp:revision>
  <dc:subject/>
  <dc:title/>
</cp:coreProperties>
</file>