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firstLine="357"/>
        <w:jc w:val="center"/>
        <w:rPr>
          <w:b/>
          <w:b/>
          <w:bCs/>
          <w:w w:val="100"/>
          <w:sz w:val="28"/>
          <w:szCs w:val="32"/>
          <w:vertAlign w:val="subscript"/>
        </w:rPr>
      </w:pPr>
      <w:r>
        <w:rPr>
          <w:b/>
          <w:bCs/>
          <w:w w:val="100"/>
          <w:sz w:val="28"/>
          <w:szCs w:val="32"/>
        </w:rPr>
        <w:t>Муниципальный этап всероссийской олимпиады по экономике</w:t>
      </w:r>
    </w:p>
    <w:p>
      <w:pPr>
        <w:pStyle w:val="Normal"/>
        <w:jc w:val="center"/>
        <w:rPr>
          <w:b/>
          <w:b/>
          <w:bCs/>
          <w:w w:val="100"/>
          <w:sz w:val="28"/>
          <w:szCs w:val="32"/>
        </w:rPr>
      </w:pPr>
      <w:r>
        <w:rPr>
          <w:b/>
          <w:bCs/>
          <w:w w:val="100"/>
          <w:sz w:val="28"/>
          <w:szCs w:val="32"/>
        </w:rPr>
        <w:t>2008-2009 уч. год</w:t>
      </w:r>
    </w:p>
    <w:p>
      <w:pPr>
        <w:pStyle w:val="Normal"/>
        <w:jc w:val="center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ТЕСТЫ 11 КЛАСС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.  Принципиальная неразрешимость проблемы ограниченности экономических  ресурсов связана с тем, что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иродные ресурсы Земли неисчерпаем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autoSpaceDE w:val="false"/>
        <w:ind w:left="0" w:firstLine="18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ынок не может произвести все необходимые людям то</w:t>
        <w:softHyphen/>
        <w:t>вары и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autoSpaceDE w:val="false"/>
        <w:ind w:left="0" w:firstLine="18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часто возникают ситуации, когда имеющихся товаров не хватает на всех потребител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autoSpaceDE w:val="false"/>
        <w:ind w:left="0" w:firstLine="18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 каждый данный момент времени человеческие потреб</w:t>
        <w:softHyphen/>
        <w:t>ности превышают возможности их удовлетворения за счет доступных ресурсов.</w:t>
        <w:tab/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exact" w:line="250"/>
        <w:ind w:right="69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exact" w:line="250"/>
        <w:ind w:right="69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. Слесарь получает за работу 40 р. в будние дни и 60 р. за сверхурочную работу в выходные дни. Альтернативная стоимость одного дня отдыха для него составляет: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exact" w:line="250" w:before="6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    </w:t>
      </w:r>
      <w:r>
        <w:rPr>
          <w:w w:val="100"/>
          <w:sz w:val="22"/>
          <w:szCs w:val="22"/>
        </w:rPr>
        <w:t xml:space="preserve">А) 40 р.;        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exact" w:line="250" w:before="6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    </w:t>
      </w:r>
      <w:r>
        <w:rPr>
          <w:w w:val="100"/>
          <w:sz w:val="22"/>
          <w:szCs w:val="22"/>
        </w:rPr>
        <w:t xml:space="preserve">Б) 60 р.;       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exact" w:line="250" w:before="6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    </w:t>
      </w:r>
      <w:r>
        <w:rPr>
          <w:w w:val="100"/>
          <w:sz w:val="22"/>
          <w:szCs w:val="22"/>
        </w:rPr>
        <w:t xml:space="preserve">В) 100 р.;      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exact" w:line="250" w:before="6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    </w:t>
      </w:r>
      <w:r>
        <w:rPr>
          <w:w w:val="100"/>
          <w:sz w:val="22"/>
          <w:szCs w:val="22"/>
        </w:rPr>
        <w:t xml:space="preserve">Г) может быть и 40 р., и 60 р.;   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exact" w:line="250" w:before="6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3. В США для производства одной тонны нефти требуется 50 ч рабочего времени, а одной тонны хлопка — 60 ч. В Узбекистане для производства этих продуктов требуется соответственно 70 и 75 ч. В этом случае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firstLine="76"/>
        <w:rPr/>
      </w:pPr>
      <w:r>
        <w:rPr>
          <w:w w:val="100"/>
          <w:sz w:val="22"/>
          <w:szCs w:val="22"/>
        </w:rPr>
        <w:t>Узбекистан имеет абсолютное преимущество в производстве нефт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ША имеют абсолютное преимущество в производстве хлопка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ША не имеют абсолютного преимущества в производ</w:t>
        <w:softHyphen/>
        <w:t>стве ни одного из указанных продуктов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ША имеют сравнительное преимущество в производ</w:t>
        <w:softHyphen/>
        <w:t>стве хлопка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4. Сдвиг КПВ влево-вниз может быть вызван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ением количества ресурсов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жением эффективности использования ресурсов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жением производительности ресурсов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массовыми забастовками рабочих.</w:t>
      </w:r>
    </w:p>
    <w:p>
      <w:pPr>
        <w:pStyle w:val="Normal"/>
        <w:shd w:fill="FFFFFF" w:val="clear"/>
        <w:spacing w:lineRule="exact" w:line="269"/>
        <w:ind w:left="69" w:right="5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9" w:right="50" w:hanging="0"/>
        <w:rPr>
          <w:i/>
          <w:i/>
          <w:w w:val="100"/>
          <w:sz w:val="22"/>
          <w:szCs w:val="22"/>
        </w:rPr>
      </w:pPr>
      <w:r>
        <w:rPr>
          <w:w w:val="100"/>
          <w:sz w:val="22"/>
          <w:szCs w:val="22"/>
        </w:rPr>
        <w:t>5. Кривые рыночного спроса и предложения имеют вид:</w:t>
      </w:r>
      <w:r>
        <w:rPr>
          <w:i/>
          <w:iCs/>
          <w:w w:val="100"/>
          <w:sz w:val="22"/>
          <w:szCs w:val="22"/>
          <w:lang w:val="en-US"/>
        </w:rPr>
        <w:t>Q</w:t>
      </w:r>
      <w:r>
        <w:rPr>
          <w:i/>
          <w:iCs/>
          <w:w w:val="100"/>
          <w:sz w:val="22"/>
          <w:szCs w:val="22"/>
          <w:vertAlign w:val="subscript"/>
          <w:lang w:val="en-US"/>
        </w:rPr>
        <w:t>d</w:t>
      </w:r>
      <w:r>
        <w:rPr>
          <w:i/>
          <w:iCs/>
          <w:w w:val="100"/>
          <w:sz w:val="22"/>
          <w:szCs w:val="22"/>
        </w:rPr>
        <w:t xml:space="preserve"> </w:t>
      </w:r>
      <w:r>
        <w:rPr>
          <w:i/>
          <w:w w:val="100"/>
          <w:sz w:val="22"/>
          <w:szCs w:val="22"/>
        </w:rPr>
        <w:t xml:space="preserve">=120 - ЗР, </w:t>
      </w:r>
    </w:p>
    <w:p>
      <w:pPr>
        <w:pStyle w:val="Normal"/>
        <w:shd w:fill="FFFFFF" w:val="clear"/>
        <w:spacing w:lineRule="exact" w:line="269"/>
        <w:ind w:left="69" w:right="50" w:hanging="0"/>
        <w:rPr/>
      </w:pPr>
      <w:r>
        <w:rPr>
          <w:i/>
          <w:iCs/>
          <w:w w:val="100"/>
          <w:sz w:val="22"/>
          <w:szCs w:val="22"/>
          <w:lang w:val="en-US"/>
        </w:rPr>
        <w:t>Q</w:t>
      </w:r>
      <w:r>
        <w:rPr>
          <w:i/>
          <w:iCs/>
          <w:w w:val="100"/>
          <w:sz w:val="22"/>
          <w:szCs w:val="22"/>
          <w:vertAlign w:val="subscript"/>
          <w:lang w:val="en-US"/>
        </w:rPr>
        <w:t>s</w:t>
      </w:r>
      <w:r>
        <w:rPr>
          <w:i/>
          <w:iCs/>
          <w:w w:val="100"/>
          <w:sz w:val="22"/>
          <w:szCs w:val="22"/>
        </w:rPr>
        <w:t>=</w:t>
      </w:r>
      <w:r>
        <w:rPr>
          <w:i/>
          <w:iCs/>
          <w:w w:val="100"/>
          <w:sz w:val="22"/>
          <w:szCs w:val="22"/>
          <w:vertAlign w:val="subscript"/>
        </w:rPr>
        <w:t xml:space="preserve"> </w:t>
      </w:r>
      <w:r>
        <w:rPr>
          <w:i/>
          <w:w w:val="100"/>
          <w:sz w:val="22"/>
          <w:szCs w:val="22"/>
        </w:rPr>
        <w:t>-30 + 2Р.</w:t>
      </w:r>
      <w:r>
        <w:rPr>
          <w:w w:val="100"/>
          <w:sz w:val="22"/>
          <w:szCs w:val="22"/>
        </w:rPr>
        <w:t xml:space="preserve"> Если правительство установит фикси</w:t>
        <w:softHyphen/>
        <w:t>рованную цену на уровне 25, то объем продаваемого товара на этом рынке изменится следующим образ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69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меньшится на 10 един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63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меньшится на 15 един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63"/>
        <w:ind w:left="284" w:firstLine="76"/>
        <w:rPr>
          <w:spacing w:val="-1"/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ится на 15 един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63"/>
        <w:ind w:left="284" w:firstLine="76"/>
        <w:rPr>
          <w:w w:val="100"/>
          <w:sz w:val="22"/>
          <w:szCs w:val="22"/>
          <w:lang w:val="en-US"/>
        </w:rPr>
      </w:pPr>
      <w:r>
        <w:rPr>
          <w:w w:val="100"/>
          <w:sz w:val="22"/>
          <w:szCs w:val="22"/>
        </w:rPr>
        <w:t>увеличится на 10 единиц.</w:t>
      </w:r>
    </w:p>
    <w:p>
      <w:pPr>
        <w:pStyle w:val="Normal"/>
        <w:widowControl w:val="false"/>
        <w:autoSpaceDE w:val="false"/>
        <w:spacing w:lineRule="auto" w:line="360"/>
        <w:rPr>
          <w:w w:val="100"/>
          <w:sz w:val="22"/>
          <w:szCs w:val="22"/>
          <w:lang w:val="en-US"/>
        </w:rPr>
      </w:pPr>
      <w:r>
        <w:rPr>
          <w:w w:val="1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9" w:before="38" w:after="0"/>
        <w:ind w:left="56" w:right="94" w:hanging="0"/>
        <w:rPr/>
      </w:pPr>
      <w:r>
        <w:rPr>
          <w:w w:val="100"/>
          <w:sz w:val="22"/>
          <w:szCs w:val="22"/>
        </w:rPr>
        <w:t>6. Товары А и Б являются взаимозаменяемыми. Существен</w:t>
        <w:softHyphen/>
        <w:t>ное снижение потоварного налога на производителей товара А приведет к тому, чт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before="44" w:after="0"/>
        <w:ind w:left="540" w:hanging="3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цена и объем продаж товара Б увеличатс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exact" w:line="250"/>
        <w:ind w:left="540" w:hanging="3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цена и объем продаж товара Б уменьшатс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exact" w:line="250"/>
        <w:ind w:left="540" w:hanging="360"/>
        <w:rPr>
          <w:spacing w:val="-6"/>
          <w:w w:val="100"/>
          <w:sz w:val="22"/>
          <w:szCs w:val="22"/>
        </w:rPr>
      </w:pPr>
      <w:r>
        <w:rPr>
          <w:w w:val="100"/>
          <w:sz w:val="22"/>
          <w:szCs w:val="22"/>
        </w:rPr>
        <w:t>цена товара Б уменьшится, а объем продаж увеличитс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exact" w:line="250"/>
        <w:ind w:left="540" w:hanging="3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цена товара Б увеличится, а объем продаж уменьшится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exact" w:line="257"/>
        <w:ind w:right="5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hd w:fill="FFFFFF" w:val="clear"/>
        <w:spacing w:lineRule="exact" w:line="269" w:before="38" w:after="0"/>
        <w:ind w:left="44" w:right="-85" w:hanging="0"/>
        <w:rPr/>
      </w:pPr>
      <w:r>
        <w:rPr>
          <w:w w:val="100"/>
          <w:sz w:val="22"/>
          <w:szCs w:val="22"/>
        </w:rPr>
        <w:t>7. Цена молока увеличилась с 10 до 11 р. Точечная эластичность спроса потребителя на молоко составила (-2). Расходы потребителя на приобретение молока изменятся в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18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А) 1,1 раз;   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18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Б) 0,91 раз;       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18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В) 1.09 раз;    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180" w:hanging="0"/>
        <w:rPr/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Г) </w:t>
      </w:r>
      <w:r>
        <w:rPr>
          <w:spacing w:val="-3"/>
          <w:w w:val="100"/>
          <w:sz w:val="22"/>
          <w:szCs w:val="22"/>
        </w:rPr>
        <w:t>0,8 раз.</w:t>
      </w:r>
    </w:p>
    <w:p>
      <w:pPr>
        <w:pStyle w:val="Normal"/>
        <w:shd w:fill="FFFFFF" w:val="clear"/>
        <w:spacing w:lineRule="exact" w:line="238" w:before="25" w:after="0"/>
        <w:ind w:right="95" w:hanging="0"/>
        <w:rPr>
          <w:spacing w:val="-3"/>
          <w:w w:val="100"/>
          <w:sz w:val="22"/>
          <w:szCs w:val="22"/>
        </w:rPr>
      </w:pPr>
      <w:r>
        <w:rPr>
          <w:spacing w:val="-3"/>
          <w:w w:val="1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9" w:leader="none"/>
        </w:tabs>
        <w:autoSpaceDE w:val="false"/>
        <w:jc w:val="both"/>
        <w:rPr/>
      </w:pPr>
      <w:r>
        <w:rPr>
          <w:color w:val="000000"/>
          <w:spacing w:val="-7"/>
          <w:w w:val="100"/>
          <w:sz w:val="22"/>
          <w:szCs w:val="22"/>
        </w:rPr>
        <w:t xml:space="preserve">8. </w:t>
      </w:r>
      <w:r>
        <w:rPr>
          <w:w w:val="100"/>
          <w:sz w:val="22"/>
          <w:szCs w:val="22"/>
        </w:rPr>
        <w:t>Магазин продовольственных товаров предлагает своим по</w:t>
        <w:softHyphen/>
        <w:t>стоянным покупателям приобрести 5%-ную дисконтную карту за 200</w:t>
      </w:r>
      <w:r>
        <w:rPr>
          <w:i/>
          <w:iCs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. При наличии кар</w:t>
        <w:softHyphen/>
        <w:t>точки каждая покупка обходится покупателю на 5% дешевле. Срок действия карты — один месяц. Если стоимость покупки при каждом посещении мага</w:t>
        <w:softHyphen/>
        <w:t>зина постоянна и составляет 500 р., то каким должно быть число посещений магазина, чтобы покупателю было выгодно приобрести предлагаемую дисконтную карту?</w:t>
      </w:r>
    </w:p>
    <w:p>
      <w:pPr>
        <w:pStyle w:val="Normal"/>
        <w:shd w:fill="FFFFFF" w:val="clear"/>
        <w:ind w:left="360" w:hanging="0"/>
        <w:rPr>
          <w:w w:val="100"/>
          <w:sz w:val="22"/>
          <w:szCs w:val="22"/>
        </w:rPr>
      </w:pPr>
      <w:r>
        <w:rPr>
          <w:color w:val="000000"/>
          <w:spacing w:val="4"/>
          <w:w w:val="100"/>
          <w:sz w:val="22"/>
          <w:szCs w:val="22"/>
        </w:rPr>
        <w:t>А) менее 4</w:t>
      </w:r>
    </w:p>
    <w:p>
      <w:pPr>
        <w:pStyle w:val="Normal"/>
        <w:widowControl w:val="false"/>
        <w:shd w:fill="FFFFFF" w:val="clear"/>
        <w:tabs>
          <w:tab w:val="clear" w:pos="709"/>
          <w:tab w:val="left" w:pos="202" w:leader="none"/>
        </w:tabs>
        <w:autoSpaceDE w:val="false"/>
        <w:rPr>
          <w:color w:val="000000"/>
          <w:spacing w:val="-6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       </w:t>
      </w:r>
      <w:r>
        <w:rPr>
          <w:color w:val="000000"/>
          <w:w w:val="100"/>
          <w:sz w:val="22"/>
          <w:szCs w:val="22"/>
        </w:rPr>
        <w:t>Б) менее 6</w:t>
      </w:r>
    </w:p>
    <w:p>
      <w:pPr>
        <w:pStyle w:val="Normal"/>
        <w:widowControl w:val="false"/>
        <w:shd w:fill="FFFFFF" w:val="clear"/>
        <w:tabs>
          <w:tab w:val="clear" w:pos="709"/>
          <w:tab w:val="left" w:pos="202" w:leader="none"/>
        </w:tabs>
        <w:autoSpaceDE w:val="false"/>
        <w:rPr>
          <w:color w:val="000000"/>
          <w:spacing w:val="-6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       </w:t>
      </w:r>
      <w:r>
        <w:rPr>
          <w:color w:val="000000"/>
          <w:w w:val="100"/>
          <w:sz w:val="22"/>
          <w:szCs w:val="22"/>
        </w:rPr>
        <w:t>В) более 8</w:t>
      </w:r>
    </w:p>
    <w:p>
      <w:pPr>
        <w:pStyle w:val="Normal"/>
        <w:widowControl w:val="false"/>
        <w:shd w:fill="FFFFFF" w:val="clear"/>
        <w:tabs>
          <w:tab w:val="clear" w:pos="709"/>
          <w:tab w:val="left" w:pos="202" w:leader="none"/>
        </w:tabs>
        <w:autoSpaceDE w:val="false"/>
        <w:rPr>
          <w:color w:val="000000"/>
          <w:spacing w:val="-6"/>
          <w:w w:val="100"/>
          <w:sz w:val="22"/>
          <w:szCs w:val="22"/>
        </w:rPr>
      </w:pPr>
      <w:r>
        <w:rPr>
          <w:color w:val="000000"/>
          <w:spacing w:val="-1"/>
          <w:w w:val="100"/>
          <w:sz w:val="22"/>
          <w:szCs w:val="22"/>
        </w:rPr>
        <w:t xml:space="preserve">       </w:t>
      </w:r>
      <w:r>
        <w:rPr>
          <w:color w:val="000000"/>
          <w:spacing w:val="-1"/>
          <w:w w:val="100"/>
          <w:sz w:val="22"/>
          <w:szCs w:val="22"/>
        </w:rPr>
        <w:t>Г)  более 4</w:t>
      </w:r>
    </w:p>
    <w:p>
      <w:pPr>
        <w:pStyle w:val="Normal"/>
        <w:shd w:fill="FFFFFF" w:val="clear"/>
        <w:tabs>
          <w:tab w:val="clear" w:pos="709"/>
          <w:tab w:val="left" w:pos="1039" w:leader="none"/>
        </w:tabs>
        <w:rPr>
          <w:color w:val="000000"/>
          <w:spacing w:val="-1"/>
          <w:w w:val="100"/>
          <w:sz w:val="22"/>
          <w:szCs w:val="22"/>
        </w:rPr>
      </w:pPr>
      <w:r>
        <w:rPr>
          <w:color w:val="000000"/>
          <w:spacing w:val="-1"/>
          <w:w w:val="1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9" w:leader="none"/>
        </w:tabs>
        <w:rPr/>
      </w:pPr>
      <w:r>
        <w:rPr>
          <w:color w:val="000000"/>
          <w:spacing w:val="-1"/>
          <w:w w:val="100"/>
          <w:sz w:val="22"/>
          <w:szCs w:val="22"/>
        </w:rPr>
        <w:t>9. При повышении цены до 80 р.  за единицу товара величина спроса падает до нуля. Если функция спроса линейна, то при каком значении цены э</w:t>
      </w:r>
      <w:r>
        <w:rPr>
          <w:color w:val="000000"/>
          <w:spacing w:val="2"/>
          <w:w w:val="100"/>
          <w:sz w:val="22"/>
          <w:szCs w:val="22"/>
        </w:rPr>
        <w:t xml:space="preserve">ластичность спроса по  цене составит (-3): </w:t>
      </w:r>
      <w:r>
        <w:rPr>
          <w:color w:val="000000"/>
          <w:spacing w:val="3"/>
          <w:w w:val="100"/>
          <w:sz w:val="22"/>
          <w:szCs w:val="22"/>
        </w:rPr>
        <w:br/>
      </w:r>
      <w:r>
        <w:rPr>
          <w:w w:val="100"/>
          <w:sz w:val="22"/>
          <w:szCs w:val="22"/>
        </w:rPr>
        <w:t xml:space="preserve">    А) 10;                   Б) 20</w:t>
      </w:r>
      <w:r>
        <w:rPr>
          <w:spacing w:val="-2"/>
          <w:w w:val="100"/>
          <w:sz w:val="22"/>
          <w:szCs w:val="22"/>
        </w:rPr>
        <w:t>;                        В) 4</w:t>
      </w:r>
      <w:r>
        <w:rPr>
          <w:w w:val="100"/>
          <w:sz w:val="22"/>
          <w:szCs w:val="22"/>
        </w:rPr>
        <w:t xml:space="preserve">0;                      Г) 60.          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10. Какое из приведенных выражений представляет собой  npедельные издержки?</w:t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     </w:t>
      </w:r>
      <w:r>
        <w:rPr>
          <w:w w:val="100"/>
          <w:sz w:val="22"/>
          <w:szCs w:val="22"/>
        </w:rPr>
        <w:t xml:space="preserve">А) ∆FC/∆Q;        Б) ∆VC/∆Q;             В) ∆ТC/Q;           Г) ∆АC/∆Q.       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11. Фирма, выпускающая оптимальный объем в краткосрочном периоде, покинет отрасль при условии, что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firstLine="76"/>
        <w:rPr/>
      </w:pPr>
      <w:r>
        <w:rPr>
          <w:w w:val="100"/>
          <w:sz w:val="22"/>
          <w:szCs w:val="22"/>
        </w:rPr>
        <w:t>TR &gt; VC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P &gt;AVC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TR &gt; ТС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firstLine="7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π  &gt; -AFC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12. Примерами естественной монополии являются любые компании, за     </w:t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   </w:t>
      </w:r>
      <w:r>
        <w:rPr>
          <w:w w:val="100"/>
          <w:sz w:val="22"/>
          <w:szCs w:val="22"/>
        </w:rPr>
        <w:t>исключение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железной доро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азопров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отового оператора МТ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линий электропередач.     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3. В отличие от конкурентной фирмы, для монополии в точке максимума прибыли выполняется условие:</w:t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   </w:t>
      </w:r>
      <w:r>
        <w:rPr>
          <w:w w:val="100"/>
          <w:sz w:val="22"/>
          <w:szCs w:val="22"/>
        </w:rPr>
        <w:t xml:space="preserve">А) </w:t>
      </w:r>
      <w:r>
        <w:rPr>
          <w:w w:val="100"/>
          <w:sz w:val="22"/>
          <w:szCs w:val="22"/>
          <w:lang w:val="en-US"/>
        </w:rPr>
        <w:t>MR</w:t>
      </w:r>
      <w:r>
        <w:rPr>
          <w:w w:val="100"/>
          <w:sz w:val="22"/>
          <w:szCs w:val="22"/>
        </w:rPr>
        <w:t xml:space="preserve"> = </w:t>
      </w:r>
      <w:r>
        <w:rPr>
          <w:w w:val="100"/>
          <w:sz w:val="22"/>
          <w:szCs w:val="22"/>
          <w:lang w:val="en-US"/>
        </w:rPr>
        <w:t>MC</w:t>
      </w:r>
      <w:r>
        <w:rPr>
          <w:w w:val="100"/>
          <w:sz w:val="22"/>
          <w:szCs w:val="22"/>
        </w:rPr>
        <w:t xml:space="preserve">;       Б) Р = МС;            В) Р = </w:t>
      </w:r>
      <w:r>
        <w:rPr>
          <w:w w:val="100"/>
          <w:sz w:val="22"/>
          <w:szCs w:val="22"/>
          <w:lang w:val="en-US"/>
        </w:rPr>
        <w:t>MR</w:t>
      </w:r>
      <w:r>
        <w:rPr>
          <w:w w:val="100"/>
          <w:sz w:val="22"/>
          <w:szCs w:val="22"/>
        </w:rPr>
        <w:t>;              Г)  Р&gt;МС.</w:t>
      </w:r>
    </w:p>
    <w:p>
      <w:pPr>
        <w:pStyle w:val="Normal"/>
        <w:rPr>
          <w:color w:val="339966"/>
          <w:w w:val="100"/>
          <w:sz w:val="22"/>
          <w:szCs w:val="22"/>
        </w:rPr>
      </w:pPr>
      <w:r>
        <w:rPr>
          <w:color w:val="339966"/>
          <w:w w:val="100"/>
          <w:sz w:val="22"/>
          <w:szCs w:val="22"/>
        </w:rPr>
      </w:r>
    </w:p>
    <w:p>
      <w:pPr>
        <w:pStyle w:val="Normal"/>
        <w:rPr/>
      </w:pPr>
      <w:r>
        <w:rPr>
          <w:b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4.  Предельная выручка выше рыночной цены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монополистически конкурентных фир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ирм-монопо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ирм - олигополистов;</w:t>
      </w:r>
    </w:p>
    <w:p>
      <w:pPr>
        <w:pStyle w:val="Normal"/>
        <w:ind w:left="180" w:hanging="0"/>
        <w:rPr>
          <w:color w:val="000000"/>
          <w:spacing w:val="-7"/>
          <w:w w:val="100"/>
          <w:sz w:val="22"/>
          <w:szCs w:val="22"/>
        </w:rPr>
      </w:pPr>
      <w:r>
        <w:rPr>
          <w:color w:val="000000"/>
          <w:spacing w:val="-7"/>
          <w:w w:val="100"/>
          <w:sz w:val="22"/>
          <w:szCs w:val="22"/>
        </w:rPr>
        <w:t>Г)   нет верного ответа.</w:t>
      </w:r>
    </w:p>
    <w:p>
      <w:pPr>
        <w:pStyle w:val="Normal"/>
        <w:ind w:left="180" w:hanging="0"/>
        <w:rPr>
          <w:color w:val="000000"/>
          <w:spacing w:val="-7"/>
          <w:w w:val="100"/>
          <w:sz w:val="22"/>
          <w:szCs w:val="22"/>
        </w:rPr>
      </w:pPr>
      <w:r>
        <w:rPr>
          <w:color w:val="000000"/>
          <w:spacing w:val="-7"/>
          <w:w w:val="100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7"/>
          <w:w w:val="100"/>
          <w:sz w:val="22"/>
          <w:szCs w:val="22"/>
        </w:rPr>
        <w:t>15.</w:t>
      </w:r>
      <w:r>
        <w:rPr>
          <w:color w:val="000000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Совершенная конкурентная фирма будет получать макси</w:t>
        <w:softHyphen/>
        <w:t>мальную положительную экономическую прибыль в кратко</w:t>
        <w:softHyphen/>
        <w:t>срочном периоде при услови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 = МС,Р &lt; АС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284" w:hanging="104"/>
        <w:rPr/>
      </w:pPr>
      <w:r>
        <w:rPr>
          <w:w w:val="100"/>
          <w:sz w:val="22"/>
          <w:szCs w:val="22"/>
          <w:lang w:val="en-US"/>
        </w:rPr>
        <w:t>MR = P, P &gt;AC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284" w:hanging="104"/>
        <w:rPr/>
      </w:pPr>
      <w:r>
        <w:rPr>
          <w:w w:val="100"/>
          <w:sz w:val="22"/>
          <w:szCs w:val="22"/>
          <w:lang w:val="en-US"/>
        </w:rPr>
        <w:t xml:space="preserve">MR = </w:t>
      </w:r>
      <w:r>
        <w:rPr>
          <w:w w:val="100"/>
          <w:sz w:val="22"/>
          <w:szCs w:val="22"/>
        </w:rPr>
        <w:t>МС</w:t>
      </w:r>
      <w:r>
        <w:rPr>
          <w:w w:val="100"/>
          <w:sz w:val="22"/>
          <w:szCs w:val="22"/>
          <w:lang w:val="en-US"/>
        </w:rPr>
        <w:t xml:space="preserve">, </w:t>
      </w:r>
      <w:r>
        <w:rPr>
          <w:w w:val="100"/>
          <w:sz w:val="22"/>
          <w:szCs w:val="22"/>
        </w:rPr>
        <w:t>Р</w:t>
      </w:r>
      <w:r>
        <w:rPr>
          <w:w w:val="100"/>
          <w:sz w:val="22"/>
          <w:szCs w:val="22"/>
          <w:lang w:val="en-US"/>
        </w:rPr>
        <w:t>&gt;</w:t>
      </w:r>
      <w:r>
        <w:rPr>
          <w:w w:val="100"/>
          <w:sz w:val="22"/>
          <w:szCs w:val="22"/>
        </w:rPr>
        <w:t>АС</w:t>
      </w:r>
      <w:r>
        <w:rPr>
          <w:w w:val="100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  <w:lang w:val="en-US"/>
        </w:rPr>
      </w:pPr>
      <w:r>
        <w:rPr>
          <w:w w:val="100"/>
          <w:sz w:val="22"/>
          <w:szCs w:val="22"/>
          <w:lang w:val="en-US"/>
        </w:rPr>
        <w:t>P = MR, P&gt;AVC.</w:t>
      </w:r>
    </w:p>
    <w:p>
      <w:pPr>
        <w:pStyle w:val="Normal"/>
        <w:rPr>
          <w:w w:val="100"/>
          <w:sz w:val="22"/>
          <w:szCs w:val="22"/>
          <w:lang w:val="en-US"/>
        </w:rPr>
      </w:pPr>
      <w:r>
        <w:rPr>
          <w:w w:val="1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pacing w:val="-7"/>
          <w:w w:val="100"/>
          <w:sz w:val="22"/>
          <w:szCs w:val="22"/>
        </w:rPr>
        <w:t xml:space="preserve">16. </w:t>
      </w:r>
      <w:r>
        <w:rPr>
          <w:w w:val="100"/>
          <w:sz w:val="22"/>
          <w:szCs w:val="22"/>
        </w:rPr>
        <w:t>Рынок труда совершенно конкурентный. Рассмотрим конкурентную фирму, которая использует труд в качестве единственного переменного фактора производства. Цена готовой продукции данной фирмы составляет 8 рублей за штуку. Общий продукт труда (ТPL) для данной фирмы описывается функцией ТPL= 200 + 80L– 3L</w:t>
      </w:r>
      <w:r>
        <w:rPr>
          <w:w w:val="100"/>
          <w:sz w:val="22"/>
          <w:szCs w:val="22"/>
          <w:vertAlign w:val="superscript"/>
        </w:rPr>
        <w:t>2</w:t>
      </w:r>
      <w:r>
        <w:rPr>
          <w:w w:val="100"/>
          <w:sz w:val="22"/>
          <w:szCs w:val="22"/>
        </w:rPr>
        <w:t>, где L- количество труда в часах. Найдите величину спроса данной фирмы на труд при ставке заработной платы 400 рублей в час.</w:t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А) 2 часа                  Б) 5 часов                  В) 7 часов                    Г) 10 часов      </w:t>
      </w:r>
    </w:p>
    <w:p>
      <w:pPr>
        <w:pStyle w:val="Normal"/>
        <w:rPr>
          <w:color w:val="000000"/>
          <w:spacing w:val="-8"/>
          <w:w w:val="100"/>
          <w:sz w:val="22"/>
          <w:szCs w:val="22"/>
        </w:rPr>
      </w:pPr>
      <w:r>
        <w:rPr>
          <w:color w:val="000000"/>
          <w:spacing w:val="-8"/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17. Функция спроса на продукт монополии линейна. Если фирма уменьшит выпуск на 8%, то общая выручка увеличится на 3%. Фирме следу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ить выпуск и понизить рыночную цену това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меньшить выпуск и повысить рыночную цену това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ить и выпуск, и рыночную цену това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autoSpaceDE w:val="false"/>
        <w:ind w:left="284" w:hanging="10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меньшить и выпуск, и рыночную цену товара.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18. Кривая предложения труда одной конкурентной фирм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имеет положительный наклон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до определенного момента имеет положительный на</w:t>
        <w:softHyphen/>
        <w:t>клон, но с ростом заработной платы приобретает отрица</w:t>
        <w:softHyphen/>
        <w:t>тельный наклон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горизонтальн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вертикальна.</w:t>
      </w:r>
    </w:p>
    <w:p>
      <w:pPr>
        <w:pStyle w:val="Normal"/>
        <w:shd w:fill="FFFFFF" w:val="clear"/>
        <w:tabs>
          <w:tab w:val="clear" w:pos="709"/>
          <w:tab w:val="left" w:pos="695" w:leader="none"/>
        </w:tabs>
        <w:rPr>
          <w:color w:val="339966"/>
          <w:w w:val="100"/>
          <w:sz w:val="22"/>
          <w:szCs w:val="22"/>
        </w:rPr>
      </w:pPr>
      <w:r>
        <w:rPr>
          <w:color w:val="339966"/>
          <w:w w:val="1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95" w:leader="none"/>
        </w:tabs>
        <w:rPr/>
      </w:pPr>
      <w:r>
        <w:rPr>
          <w:w w:val="100"/>
          <w:sz w:val="22"/>
          <w:szCs w:val="22"/>
        </w:rPr>
        <w:t>19. Увеличение ставки заработной платы приведет 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38"/>
        <w:ind w:left="360" w:right="-265" w:hanging="0"/>
        <w:rPr/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сту спроса на тру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38"/>
        <w:ind w:left="360" w:hanging="0"/>
        <w:rPr>
          <w:spacing w:val="-1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сту предельной доходности тр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38"/>
        <w:ind w:left="360" w:hanging="0"/>
        <w:rPr>
          <w:w w:val="100"/>
          <w:sz w:val="22"/>
          <w:szCs w:val="22"/>
          <w:lang w:val="en-US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сту средних переменных издерже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38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сокращению спроса на труд.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20. Если вы прочитаете в газете, что в некоторой стране увеличился    </w:t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  </w:t>
      </w:r>
      <w:r>
        <w:rPr>
          <w:w w:val="100"/>
          <w:sz w:val="22"/>
          <w:szCs w:val="22"/>
        </w:rPr>
        <w:t>коэффициент Джини, то это значит, чт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 стране сократился объем национального дохода в рас</w:t>
        <w:softHyphen/>
        <w:t>чете на душу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 стране сократился объем выплат пособий по безработиц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 стране усилилась тенденция к более равномерному рас</w:t>
        <w:softHyphen/>
        <w:t>пределению дох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 стране увеличилось неравенство в распределении доходов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1. Провалом рынка считается ситуация, при которо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ынок не обеспечивает удовлетворения всех потребно</w:t>
        <w:softHyphen/>
        <w:t>стей членов обществ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ынок не способен решить проблему ограниченности ре</w:t>
        <w:softHyphen/>
        <w:t>сурс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ынок не способен обеспечить общественно оптимальное распределение ресурс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ынок недоступен для части покупателей или продавцов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2.   При расчете ВВП примером условно начисленной стоимос</w:t>
        <w:softHyphen/>
        <w:t>ти являю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слуги мамы по уборке дома и воспитанию дете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жилищные услуги, которые предоставляют себе домо</w:t>
        <w:softHyphen/>
        <w:t>владельц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слуги по ремонту бытовых электроприборов, которые предоставляет сам себе сотрудник сервисного центра в свободное от работы врем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слуги по эксплуатации автомобилей, которые предо</w:t>
        <w:softHyphen/>
        <w:t>ставляют себе владельцы автомашин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3. Если ВВП составляет 4627 млн долл., расходы на конечное потребление  3125 млн долл., валовое накопление  1200 млн долл., импорт  147 млн долл., тогда экспорт (Ех) и чистый экспорт (Хn) соответственно составят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Ех = 449; Xn = 302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Ех = 302; Xn = 449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Ех = 302; Xn = 155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Ех = 155; Xn  = 302.</w:t>
        <w:tab/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4.    Если экономика находится на уровне потенциальных возмож</w:t>
        <w:softHyphen/>
        <w:t>ностей, то инвестиционный бум приведет в краткосрочном периоде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 рецессионному разрыв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 инфляционному разрыв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 сдвигу кривой производственных возможностей бли</w:t>
        <w:softHyphen/>
        <w:t>же к началу координа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 появлению дефицита государственного бюджета.</w:t>
      </w:r>
    </w:p>
    <w:p>
      <w:pPr>
        <w:pStyle w:val="Normal"/>
        <w:tabs>
          <w:tab w:val="clear" w:pos="709"/>
          <w:tab w:val="left" w:pos="540" w:leader="none"/>
        </w:tabs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w w:val="100"/>
          <w:sz w:val="22"/>
          <w:szCs w:val="22"/>
        </w:rPr>
        <w:t>25. Кривая совокупного спроса смещается вправо, ес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астет уровень це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жается курс национальной валю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жаются ресурсные це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иваются трансфер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ind w:right="-180" w:hanging="0"/>
        <w:rPr>
          <w:b/>
          <w:b/>
          <w:bCs/>
          <w:color w:val="444444"/>
          <w:spacing w:val="-5"/>
          <w:w w:val="100"/>
          <w:sz w:val="22"/>
          <w:szCs w:val="22"/>
        </w:rPr>
      </w:pPr>
      <w:r>
        <w:rPr>
          <w:b/>
          <w:bCs/>
          <w:color w:val="444444"/>
          <w:spacing w:val="-5"/>
          <w:w w:val="100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3"/>
          <w:w w:val="100"/>
          <w:sz w:val="22"/>
          <w:szCs w:val="22"/>
        </w:rPr>
        <w:t xml:space="preserve">26. </w:t>
      </w:r>
      <w:r>
        <w:rPr>
          <w:w w:val="100"/>
          <w:sz w:val="22"/>
          <w:szCs w:val="22"/>
        </w:rPr>
        <w:t>Уровень безработицы при полной занят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ind w:left="35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авен 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ind w:left="35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читывает циклическую безработиц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ind w:left="35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читывает циклическую и структурную безработиц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ind w:left="35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читывает фрикционную и структурную безработицу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7. Выход экономики из рецессии обеспечивается за сч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силения налоговой нагрузки на экономи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ста инвестиционных расхо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крепления национальной валю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тимулирования населения сберегать большую долю своих доходов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w w:val="100"/>
          <w:sz w:val="22"/>
          <w:szCs w:val="22"/>
        </w:rPr>
        <w:t>28. К причинам, сдерживающим экономический рост,  НЕ относятся следующи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есурсные огранич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жесточение требований к охране окружающей сред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аучно-технический прогресс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«утечка мозгов» за границу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9.  Закон Оукена утверждает, что существует взаимосвязь между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360" w:leader="none"/>
        </w:tabs>
        <w:autoSpaceDE w:val="false"/>
        <w:ind w:left="360" w:right="-50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олебаниями фактических объемов реального ВВП и ко</w:t>
        <w:softHyphen/>
        <w:t>лебаниями</w:t>
      </w:r>
    </w:p>
    <w:p>
      <w:pPr>
        <w:pStyle w:val="Normal"/>
        <w:widowControl w:val="false"/>
        <w:autoSpaceDE w:val="false"/>
        <w:ind w:left="360" w:right="-50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уровня безработицы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изменением уровня безработицы и изменением уровня инфляци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изменением ВВП и изменением численности рабочей силы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изменением номинальной ставки процента и уровнем ожидаемой инфляции.</w:t>
        <w:br/>
      </w:r>
    </w:p>
    <w:p>
      <w:pPr>
        <w:pStyle w:val="Normal"/>
        <w:rPr/>
      </w:pPr>
      <w:r>
        <w:rPr>
          <w:w w:val="100"/>
          <w:sz w:val="22"/>
          <w:szCs w:val="22"/>
        </w:rPr>
        <w:t>30. Если в экономике страны число занятых вчетверо больше числа безработных, то уровень безработицы составляет: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</w:t>
      </w:r>
      <w:r>
        <w:rPr>
          <w:w w:val="100"/>
          <w:sz w:val="22"/>
          <w:szCs w:val="22"/>
        </w:rPr>
        <w:t>А) 25%;              Б) 20%;             В) 12,5%;           Г) 10%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31. В экономике естественный уровень безработицы равен 6%, фактический уровень безработицы составляет 8%, потенциальный ВВП увеличивается на 2% в год, коэффициент чувствительности ВВП к динамике циклической безработицы (коэффициент Оукена) равен 2,5. Насколько быстро должен возрастать фактический выпуск, чтобы в следующем году была обеспечена полная занятость ресурсов?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А) 5%;                       Б) 6%;                     В) 7%;                    Г) 8%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32. В состав структурной безработицы НЕ включ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w w:val="100"/>
          <w:sz w:val="22"/>
          <w:szCs w:val="22"/>
        </w:rPr>
        <w:t>рабочий компании «Крайслер», потерявший работу в связи с падением спроса на автомоби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очегар паровоза, потерявший работу вследствие перево</w:t>
        <w:softHyphen/>
        <w:t>да железнодорожного транспорта на электрическую тягу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молодой человек, окончивший учебное заведение и об</w:t>
        <w:softHyphen/>
        <w:t>наруживший, что его профессия устарела и не требуется в эконом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ерсонал, уволенный в связи с банкротством фирмы в ус</w:t>
        <w:softHyphen/>
        <w:t xml:space="preserve">ловиях экономического спада. 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33. Если номинальный доход домашнего хозяйства повысился на 5%, а уровень цен за этот же период вырос на 9%, то реальный дох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зился на 9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зился на 4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зился на 14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ился на 14% .</w:t>
      </w:r>
    </w:p>
    <w:p>
      <w:pPr>
        <w:pStyle w:val="Normal"/>
        <w:jc w:val="center"/>
        <w:rPr>
          <w:color w:val="339966"/>
          <w:w w:val="100"/>
          <w:sz w:val="22"/>
          <w:szCs w:val="22"/>
        </w:rPr>
      </w:pPr>
      <w:r>
        <w:rPr>
          <w:color w:val="339966"/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34. Что из перечисленного вызывает в экономике инфляцию в долгосрочном периоде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окращение потребительских расход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w w:val="100"/>
          <w:sz w:val="22"/>
          <w:szCs w:val="22"/>
        </w:rPr>
        <w:t>снижение предложения денег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окращение расходов на фундаментальные научные ис</w:t>
        <w:softHyphen/>
        <w:t>следов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литика стимулирования инвестиционной активности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35.  Что из перечисленного не вызывает инфляции спрос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ение потребительских расход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ение скорости денежного обращ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ст денежной масс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окращение военных расходов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36. Что из перечисленного ниже является элементом денежной массы в Росси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таринные золотые, серебряные и медные моне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w w:val="100"/>
          <w:sz w:val="22"/>
          <w:szCs w:val="22"/>
        </w:rPr>
        <w:t>срочные депози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ассовые чеки магазинов;</w:t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дисконтные карты крупных торговых центров.</w:t>
      </w:r>
    </w:p>
    <w:p>
      <w:pPr>
        <w:pStyle w:val="Normal"/>
        <w:ind w:right="-23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right="-234" w:hanging="0"/>
        <w:rPr/>
      </w:pPr>
      <w:r>
        <w:rPr>
          <w:w w:val="100"/>
          <w:sz w:val="22"/>
          <w:szCs w:val="22"/>
        </w:rPr>
        <w:t>37. Если номинальное предложение денег увеличится на 3%, уровень цен - на 5%,  то при неизменной скорости денежного об</w:t>
        <w:softHyphen/>
        <w:t>ращения в соответствии с количественной теорией денег реаль</w:t>
        <w:softHyphen/>
        <w:t>ный выпуск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ится на 8% 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зится на 8%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ится на 2%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зится на 2%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38. Предложение денег сокращается, если человек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ладет наличные на счет в коммерческом банк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изымает деньги со своего счета в коммерческом банк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ерет кредит в коммерческом банк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купает ценные бумаги у другого человека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39.  Предположим, что общая сумма текущих вкладов в ком</w:t>
        <w:softHyphen/>
        <w:t>мерческий банк составляет 100 тыс. р., его фактические резервы 30 тыс. р., норма обязательного резервирования 20%. Тогда мак</w:t>
        <w:softHyphen/>
        <w:t>симальный объем кредитов, которые при этих условиях может вы</w:t>
        <w:softHyphen/>
        <w:t>дать дополнительно банк и банковская система в целом, соответственно составят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0тыс. р. и 50тыс. р.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0 тыс. р. и 70 тыс, р.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80 тыс. р. и 400 тыс. р.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30 тыс. р. и 80 тыс. р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40. В каких ситуациях деньги выполняют функцию средства платежа: 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А) безработный получает пособие по безработице; 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Б) вы покупаете цветы маме к 8 Марта; 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В) ваша семья ежемесячно откладывает по 100 р. на «черный день»; 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 родители купили горные лыжи, о которых вы давно мечтали, и подарили вам на день рождения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41. Кредитно-денежную политику формирует и осуществля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арламен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авитель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360" w:hanging="0"/>
        <w:rPr/>
      </w:pPr>
      <w:r>
        <w:rPr>
          <w:w w:val="100"/>
          <w:sz w:val="22"/>
          <w:szCs w:val="22"/>
        </w:rPr>
        <w:t>коммерческий бан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Центральный банк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42.   Операции на открытом рынке представляют собой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операции отечественных компаний на мировых товар</w:t>
        <w:softHyphen/>
        <w:t>ных рынка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уплю-продажу Центральным банком государственных краткосрочных облигаций на вторичном рынке ценных бумаг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операции купли-продажи иностранной валюты коммер</w:t>
        <w:softHyphen/>
        <w:t>ческими банк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уплю-продажу акций нефинансовыми корпорациями на внебиржевом рынке ценных бумаг.</w:t>
      </w:r>
    </w:p>
    <w:p>
      <w:pPr>
        <w:pStyle w:val="Normal"/>
        <w:ind w:right="-85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right="-85" w:hanging="0"/>
        <w:rPr/>
      </w:pPr>
      <w:r>
        <w:rPr>
          <w:w w:val="100"/>
          <w:sz w:val="22"/>
          <w:szCs w:val="22"/>
        </w:rPr>
        <w:t>43. В период спада для стабилизации экономики Центробанк может использов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ение государственных закуп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жение налог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купку государственных облигаций на открытом рын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овышение нормы обязательного резервирования. </w:t>
      </w:r>
    </w:p>
    <w:p>
      <w:pPr>
        <w:pStyle w:val="Normal"/>
        <w:rPr>
          <w:color w:val="339966"/>
          <w:w w:val="100"/>
          <w:sz w:val="22"/>
          <w:szCs w:val="22"/>
        </w:rPr>
      </w:pPr>
      <w:r>
        <w:rPr>
          <w:color w:val="339966"/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44. Пассивами ЦБ являютс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аличные деньг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К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40" w:leader="none"/>
        </w:tabs>
        <w:autoSpaceDE w:val="false"/>
        <w:ind w:left="360" w:hanging="0"/>
        <w:rPr/>
      </w:pPr>
      <w:r>
        <w:rPr>
          <w:w w:val="100"/>
          <w:sz w:val="22"/>
          <w:szCs w:val="22"/>
        </w:rPr>
        <w:t>кредиты коммерческих банк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4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олотовалютные резервы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45. К автоматическим стабилизаторам относя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w w:val="100"/>
          <w:sz w:val="22"/>
          <w:szCs w:val="22"/>
        </w:rPr>
        <w:t>пособия по рождению ребен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собия по безработиц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собия по нетрудоспособ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ккордные налог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46.   Антициклическая фискальная политика предполагае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ение государственных расходов и сокращение на</w:t>
        <w:softHyphen/>
        <w:t>логов в период подъем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ение государственных расходов и увеличение на</w:t>
        <w:softHyphen/>
        <w:t>логов в период подъем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величение государственных расходов и снижение нало</w:t>
        <w:softHyphen/>
        <w:t>гов в период спад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окращение государственных расходов и снижение на</w:t>
        <w:softHyphen/>
        <w:t>логов в период спада.</w:t>
      </w:r>
    </w:p>
    <w:p>
      <w:pPr>
        <w:pStyle w:val="Normal"/>
        <w:widowControl w:val="false"/>
        <w:autoSpaceDE w:val="false"/>
        <w:ind w:left="113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47. Источниками доходов государства являются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доход от приватизаци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чистая прибыль частных фирм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работная плат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w w:val="100"/>
          <w:sz w:val="22"/>
          <w:szCs w:val="22"/>
        </w:rPr>
        <w:t>трансферты.</w:t>
      </w:r>
    </w:p>
    <w:p>
      <w:pPr>
        <w:pStyle w:val="Normal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48. Бюджетный дефицит НЕ может быть профинансиров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 счет снижения налог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эмиссионным способ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 счет внутренних заимствований на финансовом рынк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 счет внешних заимствований  у международных финансовых организаций.</w:t>
      </w:r>
    </w:p>
    <w:p>
      <w:pPr>
        <w:pStyle w:val="Normal"/>
        <w:ind w:right="-445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right="-445" w:hanging="0"/>
        <w:rPr/>
      </w:pPr>
      <w:r>
        <w:rPr>
          <w:w w:val="100"/>
          <w:sz w:val="22"/>
          <w:szCs w:val="22"/>
        </w:rPr>
        <w:t>49. Допустим, страна решает установить контроль над внешней торговлей с целью снизить дефицит торгового баланса. Ре</w:t>
        <w:softHyphen/>
        <w:t>зультатом такой политики в краткосрочном периоде буд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жение уровня занятости в стран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жение экспорта товаров и услуг из стран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жение импорта товаров и услуг в страну;</w:t>
        <w:tab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нижение уровня инфляции в стране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50.  Удешевление рубля на валютном рынке означает, что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импортируемые в Россию товары обходятся дешевле для российских граждан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ind w:left="360" w:right="-445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а зарубежных рынках товаров рубль обладает большей покупательной способностью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экспорт российских товаров становится более дорогим для иностранце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экспорт российских товаров становится менее дорогим для иностранцев.</w:t>
      </w:r>
    </w:p>
    <w:p>
      <w:pPr>
        <w:pStyle w:val="Normal"/>
        <w:widowControl w:val="false"/>
        <w:autoSpaceDE w:val="false"/>
        <w:ind w:left="113" w:hanging="0"/>
        <w:rPr>
          <w:color w:val="339966"/>
          <w:w w:val="100"/>
          <w:sz w:val="22"/>
          <w:szCs w:val="22"/>
        </w:rPr>
      </w:pPr>
      <w:r>
        <w:rPr>
          <w:color w:val="339966"/>
          <w:w w:val="1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39" w:right="459" w:gutter="0" w:header="709" w:top="765" w:footer="0" w:bottom="567"/>
      <w:pgNumType w:fmt="decimal"/>
      <w:cols w:num="2" w:equalWidth="false" w:sep="false">
        <w:col w:w="7921" w:space="540"/>
        <w:col w:w="7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w w:val="100"/>
        <w:sz w:val="22"/>
        <w:szCs w:val="22"/>
        <w:lang w:eastAsia="ar-SA"/>
      </w:rPr>
    </w:pPr>
    <w:r>
      <w:rPr>
        <w:w w:val="100"/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w w:val="100"/>
        <w:sz w:val="22"/>
        <w:szCs w:val="22"/>
        <w:lang w:eastAsia="ar-SA"/>
      </w:rPr>
    </w:pPr>
    <w:r>
      <w:rPr>
        <w:w w:val="1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09"/>
        </w:tabs>
        <w:ind w:left="284" w:hanging="2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09"/>
        </w:tabs>
        <w:ind w:left="284" w:hanging="28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09"/>
        </w:tabs>
        <w:ind w:left="284" w:hanging="284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09"/>
        </w:tabs>
        <w:ind w:left="284" w:hanging="171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09"/>
        </w:tabs>
        <w:ind w:left="284" w:hanging="284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09"/>
        </w:tabs>
        <w:ind w:left="284" w:hanging="284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113"/>
        </w:tabs>
        <w:ind w:left="113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709"/>
        </w:tabs>
        <w:ind w:left="284" w:hanging="284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709"/>
        </w:tabs>
        <w:ind w:left="284" w:hanging="284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709"/>
        </w:tabs>
        <w:ind w:left="284" w:hanging="284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57"/>
        </w:tabs>
        <w:ind w:left="284" w:hanging="284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w w:val="150"/>
      <w:sz w:val="24"/>
      <w:szCs w:val="24"/>
    </w:rPr>
  </w:style>
  <w:style w:type="character" w:styleId="Style16">
    <w:name w:val="Нижний колонтитул Знак"/>
    <w:qFormat/>
    <w:rPr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7:00Z</dcterms:created>
  <dc:creator>User</dc:creator>
  <dc:description/>
  <cp:keywords/>
  <dc:language>en-US</dc:language>
  <cp:lastModifiedBy>никс</cp:lastModifiedBy>
  <cp:lastPrinted>2008-11-11T13:50:00Z</cp:lastPrinted>
  <dcterms:modified xsi:type="dcterms:W3CDTF">2017-03-15T11:00:00Z</dcterms:modified>
  <cp:revision>118</cp:revision>
  <dc:subject/>
  <dc:title/>
</cp:coreProperties>
</file>