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w w:val="100"/>
          <w:sz w:val="28"/>
          <w:szCs w:val="32"/>
          <w:vertAlign w:val="subscript"/>
        </w:rPr>
      </w:pPr>
      <w:r>
        <w:rPr>
          <w:b/>
          <w:bCs/>
          <w:w w:val="100"/>
          <w:sz w:val="28"/>
          <w:szCs w:val="32"/>
        </w:rPr>
        <w:t>Муниципальный этап всероссийской олимпиады по экономике</w:t>
      </w:r>
    </w:p>
    <w:p>
      <w:pPr>
        <w:pStyle w:val="Normal"/>
        <w:jc w:val="center"/>
        <w:rPr/>
      </w:pPr>
      <w:r>
        <w:rPr>
          <w:b/>
          <w:bCs/>
          <w:w w:val="100"/>
          <w:sz w:val="28"/>
          <w:szCs w:val="32"/>
        </w:rPr>
        <w:t>2008-2009 уч.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СТЫ 9 КЛАСС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.  Фундаментальный вопрос экономики - это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дать возможность каждому иметь две яхты и три автомобиля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перераспределить доходы, устранить нищету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понизить безработицу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научиться справляться с дефицитом ресурсов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. Товар — это:</w:t>
      </w:r>
    </w:p>
    <w:p>
      <w:pPr>
        <w:pStyle w:val="Normal"/>
        <w:ind w:left="284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вещь, обладающая полезностью;</w:t>
      </w:r>
    </w:p>
    <w:p>
      <w:pPr>
        <w:pStyle w:val="Normal"/>
        <w:ind w:left="284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вещь, обмениваемая на другую вещь или деньги;</w:t>
      </w:r>
    </w:p>
    <w:p>
      <w:pPr>
        <w:pStyle w:val="Normal"/>
        <w:ind w:left="284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вещь, являющаяся продуктом человеческого труда;</w:t>
      </w:r>
    </w:p>
    <w:p>
      <w:pPr>
        <w:pStyle w:val="Normal"/>
        <w:ind w:left="284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благо, не являющееся продуктом труда, но полезное человеку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3. Механизм распределения в рыночной экономике основывается, прежде всего: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А)</w:t>
        <w:tab/>
        <w:t>на конкуренции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Б)</w:t>
        <w:tab/>
        <w:t>на действии налоговой системы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В)</w:t>
        <w:tab/>
        <w:t>на действии закона предельной стоимости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Г)</w:t>
        <w:tab/>
        <w:t>на действии закона предложения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4. Совершенствование технологии сдвигает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кривую спроса вверх и вправо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кривую предложения вниз и вправо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кривую спроса вверх и влево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кривую предложения вверх и влево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5. К экономическим ресурсам относят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здание действующей швейной фабрики, построенное 50 лет назад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оборудование типографии, временно не используемое из-за снижения спроса на печатную продукцию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выпускник института, активно ищущий работу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верно все вышеперечисленное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6.  Ограниченность – это проблема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существует в бедных странах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традиционной экономики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выживание на грани прожиточного минимума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любого человека и любого общества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7. Дефицит государственного бюджета существует, если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государственные расходы превышают доходы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увеличиваются государственные расходы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сокращается государственный долг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уменьшаются налоги.</w:t>
      </w:r>
    </w:p>
    <w:p>
      <w:pPr>
        <w:pStyle w:val="Normal"/>
        <w:rPr/>
      </w:pPr>
      <w:r>
        <w:rPr>
          <w:w w:val="100"/>
          <w:sz w:val="22"/>
          <w:szCs w:val="22"/>
        </w:rPr>
        <w:t>8.  Фирма «Скороход» и «Саламандра» договорились совместно закупать для своего производства материалы и оборудование. Это пример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специализации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разделения труда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бартера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кооперации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9. Пенсионер работает на предприятии и получает зарплату. С какого вида доходов и налог?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только с пенсии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с пенсии и зарплаты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только с зарплаты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вообще не платит налоги.</w:t>
        <w:br/>
      </w:r>
    </w:p>
    <w:p>
      <w:pPr>
        <w:pStyle w:val="Normal"/>
        <w:rPr/>
      </w:pPr>
      <w:r>
        <w:rPr>
          <w:w w:val="100"/>
          <w:sz w:val="22"/>
          <w:szCs w:val="22"/>
        </w:rPr>
        <w:t>10.  Стоимость сторублевой банкноты - это стоимость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бумаги, на которой она напечатана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золота, которое обеспечивает банкноту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товаров и услуг, которые можно на нее поменять;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     </w:t>
      </w:r>
      <w:r>
        <w:rPr>
          <w:w w:val="100"/>
          <w:sz w:val="22"/>
          <w:szCs w:val="22"/>
        </w:rPr>
        <w:t>Г)</w:t>
        <w:tab/>
        <w:t>труда, затраченного на ее печатание.</w:t>
        <w:br/>
      </w:r>
    </w:p>
    <w:p>
      <w:pPr>
        <w:pStyle w:val="Normal"/>
        <w:rPr/>
      </w:pPr>
      <w:r>
        <w:rPr>
          <w:w w:val="100"/>
          <w:sz w:val="22"/>
          <w:szCs w:val="22"/>
        </w:rPr>
        <w:t>11. Если экономика движется по выпуклой кривой производственных возможностей вправо и вниз, то это означает, что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альтернативные издержки снижаются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альтернативные издержки увеличиваются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альтернативные издержки постоянны;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      </w:t>
      </w:r>
      <w:r>
        <w:rPr>
          <w:w w:val="100"/>
          <w:sz w:val="22"/>
          <w:szCs w:val="22"/>
        </w:rPr>
        <w:t>Г)</w:t>
        <w:tab/>
        <w:t>нет верного ответа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12. Альфред Нобель был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нефтяным королем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сталелитейным магнатом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динамитным королем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изобретателем вечного двигателя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13. К фактору производства можно отнести труд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гида, который летит в самолете из Москвы в Турцию на заработки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кондуктора, посещающего курсы подготовки поваров и потерявшего работу вследствие установки в автобусах компостеров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работника сферы услуг, который потерял работу вследствие экономического спада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верно все вышеперечисленное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4. От внезапной инфляции прежде всего получат выгоду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вкладчики банков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пенсионеры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люди, занявшие деньги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владельцы облигаций Государственного займа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5. Если увеличилось производство сахарной свеклы, то, скорее всего, при прочих равных условиях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уменьшится занятость в сельском хозяйстве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увеличится спрос на сахар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уменьшится спрос на сахар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увеличится предложение сахара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16. Человек имеет возможность получить работу с оплатой от 80 до 100 руб. в час. Чему равна альтернативная стоимость одного часа досуга?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20 руб.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80 руб.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100 руб.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180 руб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17. Источником интенсивного экономического роста может служить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открытие новых месторождений полезных ископаемых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использование более производительного оборудования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 увеличение численности рабочей силы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Г) увеличение продолжительности рабочей недели. </w:t>
      </w:r>
    </w:p>
    <w:p>
      <w:pPr>
        <w:pStyle w:val="Normal"/>
        <w:ind w:right="-1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right="-160" w:hanging="0"/>
        <w:rPr/>
      </w:pPr>
      <w:r>
        <w:rPr>
          <w:w w:val="100"/>
          <w:sz w:val="22"/>
          <w:szCs w:val="22"/>
        </w:rPr>
        <w:t>18. Если домохозяйство вложило деньги в покупку государственных облигаций, то какой вид дохода от факторов про</w:t>
        <w:softHyphen/>
        <w:t xml:space="preserve">изводства оно получит? 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ренту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процент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прибыль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нет верного ответа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9. Какой рынок, скорее всего, станет монополистическим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рынок зерна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рынок цветов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бензоколонка в сельской местности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продажа шоколадных изделий.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0.  Если государство установит минимальную зарплату на конкурентном рынке труда, выше равновесной савки зарплаты, то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возникает дефицит рабочей силы в отрасли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Б)</w:t>
        <w:tab/>
        <w:t>возникает избыток рабочей силы в отрасли 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В)</w:t>
        <w:tab/>
        <w:t>увеличится спрос на труд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Г)</w:t>
        <w:tab/>
        <w:t>сократится предложение труда.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1. Внутренний государственный долг равен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дефициту государственного бюджета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совокупной задолженности всех граждан страны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совокупной задолженности  правительства гражданам страны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Г)</w:t>
        <w:tab/>
        <w:t>задолженности  правительства Международному Валютному фонду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2. Спрос на деньги зависит от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желания купить больше или меньше товаров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Б)</w:t>
        <w:tab/>
        <w:t>количества денег в обращении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В)</w:t>
        <w:tab/>
        <w:t>величины товарооборота и объемов сбережения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Г)</w:t>
        <w:tab/>
        <w:t>количества золотовалютного запаса страны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3. Купить облигацию предприятия – значит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стать совладельцем этого предприятия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дать взаймы этому предприятию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вложить деньги в реальные активы этого предприятия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получать дивиденды этого предприятия 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4. Согласно количественной теории денег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скорость обращения денег не зависит от их количества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уровень цен зависит от объема производства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количество денег в обращении не зависит от скорости их обращения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уровень цен зависит от количества денег в обращении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5. Производительность на предприятии – это: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А)</w:t>
        <w:tab/>
        <w:t>средние затраты на найм одного работника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Б)</w:t>
        <w:tab/>
        <w:t>отношение выпуска к суммарным денежным затратам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В)</w:t>
        <w:tab/>
        <w:t>общий продукт производства, деленный  на затраты труда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Г)</w:t>
        <w:tab/>
        <w:t>средняя выручка в расчете на одного занятого.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6. Если увеличилась специализация, то вероятнее всего, что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производительность труда увеличится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разделение труда усилится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трудоемкость продукции снизится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верно все вышеперечисленное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right="-188" w:hanging="0"/>
        <w:rPr/>
      </w:pPr>
      <w:r>
        <w:rPr>
          <w:w w:val="100"/>
          <w:sz w:val="22"/>
          <w:szCs w:val="22"/>
        </w:rPr>
        <w:t>27. При помещении собственных средств в банк необходимо обратить внимание на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имидж банка и рекламу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величину кредитного процента и ликвидность вклада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надежность, величину кредитного процента и ликвидность вклада;</w:t>
      </w:r>
    </w:p>
    <w:p>
      <w:pPr>
        <w:pStyle w:val="Normal"/>
        <w:ind w:left="360" w:hanging="0"/>
        <w:rPr/>
      </w:pPr>
      <w:r>
        <w:rPr>
          <w:w w:val="100"/>
          <w:sz w:val="22"/>
          <w:szCs w:val="22"/>
        </w:rPr>
        <w:t>Г)</w:t>
        <w:tab/>
        <w:t>уровень обслуживания и величину кредитного процента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28.  Равновесная цена автомобилей выросла. В результате равновесная цена бензина тоже выросла. На основании данной информации можно сделать вывод о том, что:</w:t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      </w:t>
      </w:r>
      <w:r>
        <w:rPr>
          <w:w w:val="100"/>
          <w:sz w:val="22"/>
          <w:szCs w:val="22"/>
        </w:rPr>
        <w:t>А)</w:t>
        <w:tab/>
        <w:t>снизился спрос на бензин и предложение автомобилей;</w:t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      </w:t>
      </w:r>
      <w:r>
        <w:rPr>
          <w:w w:val="100"/>
          <w:sz w:val="22"/>
          <w:szCs w:val="22"/>
        </w:rPr>
        <w:t>Б)</w:t>
        <w:tab/>
        <w:t>спрос на бензин не изменился, предложение автомобилей упало;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     </w:t>
      </w:r>
      <w:r>
        <w:rPr>
          <w:w w:val="100"/>
          <w:sz w:val="22"/>
          <w:szCs w:val="22"/>
        </w:rPr>
        <w:t>В)</w:t>
        <w:tab/>
        <w:t>снизился спрос на бензин и спрос на автомобили;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     </w:t>
      </w:r>
      <w:r>
        <w:rPr>
          <w:w w:val="100"/>
          <w:sz w:val="22"/>
          <w:szCs w:val="22"/>
        </w:rPr>
        <w:t>Г)</w:t>
        <w:tab/>
        <w:t>вырос спрос на бензин и спрос на автомобили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9. Вполне вероятно, что причиной падения цены на продукт является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рост налогов на частное предпринимательство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рост потребительских доходов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падение цен на производственные ресурсы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падение цены на взаимодополняющий товар.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30. Какими проблемами в рыночной экономике должно заниматься государство: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)</w:t>
        <w:tab/>
        <w:t>распределением денежных доходов в обществе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Б)</w:t>
        <w:tab/>
        <w:t>оказанием помощи конкретному потребителю с ограниченными доходами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)</w:t>
        <w:tab/>
        <w:t>предоставлением определенных товаров и услуг, в которых нуждается общество;</w:t>
      </w:r>
    </w:p>
    <w:p>
      <w:pPr>
        <w:pStyle w:val="Normal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)</w:t>
        <w:tab/>
        <w:t>определением количества товаров и услуг, которое может быть произведено из наличных ресурсов.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40" w:right="458" w:gutter="0" w:header="709" w:top="765" w:footer="0" w:bottom="567"/>
      <w:pgNumType w:fmt="decimal"/>
      <w:cols w:num="2" w:equalWidth="false" w:sep="false">
        <w:col w:w="7732" w:space="708"/>
        <w:col w:w="7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w w:val="100"/>
        <w:sz w:val="22"/>
        <w:szCs w:val="22"/>
        <w:lang w:eastAsia="ar-SA"/>
      </w:rPr>
    </w:pPr>
    <w:r>
      <w:rPr>
        <w:w w:val="100"/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w w:val="100"/>
        <w:sz w:val="22"/>
        <w:szCs w:val="22"/>
        <w:lang w:eastAsia="ar-SA"/>
      </w:rPr>
    </w:pPr>
    <w:r>
      <w:rPr>
        <w:w w:val="100"/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w w:val="150"/>
      <w:sz w:val="24"/>
      <w:szCs w:val="24"/>
    </w:rPr>
  </w:style>
  <w:style w:type="character" w:styleId="Style16">
    <w:name w:val="Нижний колонтитул Знак"/>
    <w:qFormat/>
    <w:rPr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7:00Z</dcterms:created>
  <dc:creator>User</dc:creator>
  <dc:description/>
  <cp:keywords/>
  <dc:language>en-US</dc:language>
  <cp:lastModifiedBy>никс</cp:lastModifiedBy>
  <cp:lastPrinted>2008-11-10T15:52:00Z</cp:lastPrinted>
  <dcterms:modified xsi:type="dcterms:W3CDTF">2017-03-15T10:58:00Z</dcterms:modified>
  <cp:revision>52</cp:revision>
  <dc:subject/>
  <dc:title/>
</cp:coreProperties>
</file>