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32"/>
        </w:rPr>
        <w:t>2012-2013 уч. год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10 </w:t>
      </w:r>
      <w:r>
        <w:rPr>
          <w:b/>
          <w:sz w:val="22"/>
          <w:szCs w:val="22"/>
        </w:rPr>
        <w:t>класс</w:t>
      </w:r>
    </w:p>
    <w:p>
      <w:pPr>
        <w:pStyle w:val="Normal"/>
        <w:spacing w:before="120" w:after="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Тес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10 баллов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Тест 2.</w:t>
      </w:r>
    </w:p>
    <w:p>
      <w:pPr>
        <w:pStyle w:val="Normal"/>
        <w:jc w:val="both"/>
        <w:rPr/>
      </w:pPr>
      <w:r>
        <w:rPr>
          <w:sz w:val="22"/>
          <w:szCs w:val="22"/>
        </w:rPr>
        <w:t>Этот раздел содержи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30 бал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того по тестам – 40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 - 45 баллов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Тес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Если альтернативные издержки производства благ постоянны, то кривая производственных возможностей линейна 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1.Верно                                </w:t>
      </w:r>
      <w:r>
        <w:rPr>
          <w:sz w:val="22"/>
          <w:szCs w:val="22"/>
        </w:rPr>
        <w:t>2.Невер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Точки, расположенные над кривой производственных возможностей, достижимы только при увеличении количества экономических ресур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Верно                              </w:t>
      </w:r>
      <w:r>
        <w:rPr>
          <w:b/>
          <w:sz w:val="22"/>
          <w:szCs w:val="22"/>
        </w:rPr>
        <w:t>+ 2.Не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екоторые экономические блага имеются в наличии в неограниченном количестве.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1.Верно</w:t>
      </w:r>
      <w:r>
        <w:rPr>
          <w:b/>
          <w:sz w:val="22"/>
          <w:szCs w:val="22"/>
        </w:rPr>
        <w:t xml:space="preserve">                              +2.Неверно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Цены на взаимозаменяемые товары изменяются в одном направлении</w:t>
      </w:r>
    </w:p>
    <w:p>
      <w:pPr>
        <w:pStyle w:val="Normal"/>
        <w:rPr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+1.Верно</w:t>
      </w:r>
      <w:r>
        <w:rPr>
          <w:sz w:val="22"/>
          <w:szCs w:val="22"/>
        </w:rPr>
        <w:t xml:space="preserve">                                2.Неверно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Любая   мера  эластичности   независима  от  используемых   единиц   измерения</w:t>
        <w:br/>
        <w:t>дохода, цен и количества товара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+</w:t>
      </w:r>
      <w:r>
        <w:rPr>
          <w:b/>
          <w:sz w:val="22"/>
          <w:szCs w:val="22"/>
        </w:rPr>
        <w:t>1.Верно</w:t>
      </w:r>
      <w:r>
        <w:rPr>
          <w:sz w:val="22"/>
          <w:szCs w:val="22"/>
        </w:rPr>
        <w:t xml:space="preserve">                                2.Неверно</w:t>
      </w:r>
    </w:p>
    <w:p>
      <w:pPr>
        <w:pStyle w:val="Normal"/>
        <w:ind w:left="141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Если цена растет, а выручка от продажи падает, то мы имеем дело со спросом  неэластичным по цене.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1.Верно</w:t>
      </w:r>
      <w:r>
        <w:rPr>
          <w:b/>
          <w:sz w:val="22"/>
          <w:szCs w:val="22"/>
        </w:rPr>
        <w:t xml:space="preserve">                                +2.Неверно</w:t>
      </w:r>
    </w:p>
    <w:p>
      <w:pPr>
        <w:pStyle w:val="Normal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Ломаная линейная кривая предложения, выходящая из начала координат, имеет единичную ценовую эластичность в любой точке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1.Верно</w:t>
      </w:r>
      <w:r>
        <w:rPr>
          <w:b/>
          <w:sz w:val="22"/>
          <w:szCs w:val="22"/>
        </w:rPr>
        <w:t xml:space="preserve">                              + 2.Неверно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Чтобы получить кривую совокупного рыночного спроса на частное благо, нужно сложить спрос отдельных лиц по данной цен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>+1.Верно</w:t>
      </w:r>
      <w:r>
        <w:rPr>
          <w:sz w:val="22"/>
          <w:szCs w:val="22"/>
        </w:rPr>
        <w:t xml:space="preserve">                                2.Неверно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овышение равновесной рыночной цены товара не может быть вызвано отменой субсидий производителям данного товар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1.Верно</w:t>
      </w:r>
      <w:r>
        <w:rPr>
          <w:b/>
          <w:sz w:val="22"/>
          <w:szCs w:val="22"/>
        </w:rPr>
        <w:t xml:space="preserve">                             + 2.Неверно</w:t>
      </w:r>
    </w:p>
    <w:p>
      <w:pPr>
        <w:pStyle w:val="Normal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Точки А(25;6), В(12;9), С(18;7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6;12) могут принадлежать 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ых возможност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1.Верно</w:t>
      </w:r>
      <w:r>
        <w:rPr>
          <w:b/>
          <w:sz w:val="22"/>
          <w:szCs w:val="22"/>
        </w:rPr>
        <w:t xml:space="preserve">                              +2.Неверно</w:t>
      </w:r>
    </w:p>
    <w:p>
      <w:pPr>
        <w:pStyle w:val="Normal"/>
        <w:ind w:left="2160" w:right="-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Раздел II. Тест 2.</w:t>
      </w:r>
    </w:p>
    <w:p>
      <w:pPr>
        <w:pStyle w:val="Normal"/>
        <w:rPr/>
      </w:pPr>
      <w:r>
        <w:rPr>
          <w:b/>
          <w:sz w:val="22"/>
          <w:szCs w:val="22"/>
        </w:rPr>
        <w:t>11. Два бизнесмена решили заняться благотворительностью. Первый анонимно передал $10000 в детский дом, а второй организовал фонд поддержки молодежи как подразделение своей фирмы, снизив благодаря этому сумму налога на прибыль. Кто из них поступил рациональн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олько первый, т.к. благотворительность в корыстных целях не может быть рационально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олько второй, т.к. первому не удастся извлечь всей выгоды из данной ситуации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а, т.к. каждый отдавал себе отчет в том, что он делае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и один из них, т.к. рациональнее было бы вложить эти деньги в расширение производ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Работник получает 300 рублей в будний день за работу и 700 рублей в праздники. Альтернативная стоимость дня отдыха для него составляет… </w:t>
      </w:r>
    </w:p>
    <w:p>
      <w:pPr>
        <w:pStyle w:val="Normal"/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30 рублей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50 рублей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70 рублей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может быть и 300 рублей, и 700 рублей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невозможно определить, так как работник, отдыхая, теряет разную сумму.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 Закон спроса предполагает, чт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вышение предложения над спросом вызовет снижение цены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 ростом доходов потребителей увеличивается покупаемое ими количество товаров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ривая спроса имеет положительный наклон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с уменьшением цены товара объем спроса увеличиваетс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 уменьшением цены товара объем спроса уменьш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При прочих равных условиях сдвиг кривой предложения вправо приводит к: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осту равновесной цены и равновесного количества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нижению равновесной цены и равновесного количества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осту равновесной цены и снижению равновесного количества;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ижению равновесной цены и росту равновесного коли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Товар низшей категории (инфериорное благо) - это товар, спрос на которы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озрастает с увеличением дохода потребителя;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ается  с увеличением дохода потребителя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ньшается с уменьшением дохода потребителя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е изменяется с изменением дохода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 Что случится с кривой предложения йогуртов, если их цена снизится в 2 раза при прочих равных условиях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ривая предложения сместится вправо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ривая предложения сместится влево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кривая предложения не изменит своего положения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евозможно определить </w:t>
      </w:r>
    </w:p>
    <w:p>
      <w:pPr>
        <w:pStyle w:val="Western"/>
        <w:spacing w:before="0" w:after="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estern"/>
        <w:spacing w:before="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Причиной существования естественных монополий является:</w:t>
      </w:r>
    </w:p>
    <w:p>
      <w:pPr>
        <w:pStyle w:val="Western"/>
        <w:spacing w:before="0" w:after="0"/>
        <w:ind w:left="360" w:hanging="0"/>
        <w:rPr/>
      </w:pPr>
      <w:r>
        <w:rPr>
          <w:b/>
          <w:sz w:val="22"/>
          <w:szCs w:val="22"/>
        </w:rPr>
        <w:t>1. Падение в долгосрочном периоде средних затрат с ростом выпуска;</w:t>
      </w:r>
    </w:p>
    <w:p>
      <w:pPr>
        <w:pStyle w:val="Western"/>
        <w:spacing w:before="0" w:after="0"/>
        <w:ind w:left="360" w:hanging="0"/>
        <w:rPr/>
      </w:pPr>
      <w:r>
        <w:rPr>
          <w:sz w:val="22"/>
          <w:szCs w:val="22"/>
        </w:rPr>
        <w:t>2. Постоянство в долгосрочном периоде средних затрат;</w:t>
      </w:r>
    </w:p>
    <w:p>
      <w:pPr>
        <w:pStyle w:val="Western"/>
        <w:spacing w:before="0" w:after="0"/>
        <w:ind w:left="360" w:hanging="0"/>
        <w:rPr/>
      </w:pPr>
      <w:r>
        <w:rPr>
          <w:sz w:val="22"/>
          <w:szCs w:val="22"/>
        </w:rPr>
        <w:t>3. Рост средних затрат в долгосрочном периоде с ростом выпуска;</w:t>
      </w:r>
    </w:p>
    <w:p>
      <w:pPr>
        <w:pStyle w:val="Western"/>
        <w:spacing w:before="0" w:after="0"/>
        <w:ind w:left="360" w:hanging="0"/>
        <w:rPr>
          <w:sz w:val="22"/>
          <w:szCs w:val="22"/>
        </w:rPr>
      </w:pPr>
      <w:r>
        <w:rPr/>
        <w:t>4. Отсутствие товаров заменителе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18. Для   предметов   первой   необходимости   коэффициент   эластичности   спроса  по доходу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&gt;1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gt;0,но&lt;1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0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емится к бесконеч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т верного ответа.</w:t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 Постоянный покупатель 5 раз в месяц делает покупки в магазине. В среднем стоимость одного похода в магазин составляет Х рублей. Магазин предлагает своим постоянным покупателям приобрести 5%-ную дисконтную карточку за 200 рублей (при наличии карточки каждая покупка обходится на 5% дешевле). Срок действия карточки - 1 месяц. Считая уровень цен и среднюю стоимость покупки  неизменной, при каком минимальном значении Х покупатель не откажется приобрести дисконтную карточку, если банк не принимает вклады на срок меньше месяц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500 руб.;</w:t>
        <w:tab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 руб.;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000 руб.;</w:t>
        <w:tab/>
        <w:t xml:space="preserve">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600 руб.;</w:t>
        <w:tab/>
        <w:t xml:space="preserve">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 Что из перечисленного, скорее всего, является экономическим ресурсом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олотая цепочк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ребряная лож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иновая монета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нковая лопа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ронзовая статуя</w:t>
      </w:r>
    </w:p>
    <w:p>
      <w:pPr>
        <w:pStyle w:val="Western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Какое из перечисленных событий скажется на цене газет не так как остальные три?</w:t>
      </w:r>
    </w:p>
    <w:p>
      <w:pPr>
        <w:pStyle w:val="Western"/>
        <w:spacing w:before="0" w:after="0"/>
        <w:ind w:left="360" w:hanging="0"/>
        <w:rPr/>
      </w:pPr>
      <w:r>
        <w:rPr>
          <w:sz w:val="22"/>
          <w:szCs w:val="22"/>
        </w:rPr>
        <w:t>1. Повышение интереса избирателей к предвыборной компании кандидатов в президенты;</w:t>
      </w:r>
    </w:p>
    <w:p>
      <w:pPr>
        <w:pStyle w:val="Western"/>
        <w:spacing w:before="0" w:after="0"/>
        <w:ind w:left="360" w:hanging="0"/>
        <w:rPr/>
      </w:pPr>
      <w:r>
        <w:rPr>
          <w:b/>
          <w:sz w:val="22"/>
          <w:szCs w:val="22"/>
        </w:rPr>
        <w:t>2. Повышение производительности труда в бумажной промышленности;</w:t>
      </w:r>
    </w:p>
    <w:p>
      <w:pPr>
        <w:pStyle w:val="Western"/>
        <w:spacing w:before="0" w:after="0"/>
        <w:ind w:left="360" w:hanging="0"/>
        <w:rPr/>
      </w:pPr>
      <w:r>
        <w:rPr>
          <w:sz w:val="22"/>
          <w:szCs w:val="22"/>
        </w:rPr>
        <w:t>3. Закрытие ряда крупных целлюлозно-бумажных комбинатов;</w:t>
      </w:r>
    </w:p>
    <w:p>
      <w:pPr>
        <w:pStyle w:val="Western"/>
        <w:spacing w:before="0" w:after="0"/>
        <w:ind w:left="360" w:hanging="0"/>
        <w:rPr>
          <w:sz w:val="22"/>
          <w:szCs w:val="22"/>
        </w:rPr>
      </w:pPr>
      <w:r>
        <w:rPr/>
        <w:t>4. Введение высокой абоненткой платы за пользование телевидение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723390" cy="1606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606680"/>
                          <a:chOff x="0" y="0"/>
                          <a:chExt cx="172332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33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880" y="11484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63600"/>
                              <a:ext cx="114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918360" cy="91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459000"/>
                              <a:ext cx="4597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688320"/>
                              <a:ext cx="458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919440"/>
                              <a:ext cx="4586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2628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1pt;width:135.7pt;height:126.5pt" coordorigin="7560,222" coordsize="2714,2530">
                <v:rect id="shape_0" stroked="f" o:allowincell="f" style="position:absolute;left:7560;top:223;width:2713;height:25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60;top:222;width:2712;height:2528">
                  <v:line id="shape_0" from="8103,403" to="8103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2212" to="9910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765" to="9548,2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4;top:945;width:72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6;top:1306;width:7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8;top:1670;width:72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22;width:7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9;top:2211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2. На рисунке представлен график спроса на некоторый товар. Исходя из данного графика, можно утверждать, что наименее эластичным является спро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точке 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точке В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чке С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ак как график спроса – прямая линия, то эластичность спроса будет одинаковой во всех трех точках.</w:t>
      </w:r>
    </w:p>
    <w:p>
      <w:pPr>
        <w:pStyle w:val="Normal"/>
        <w:spacing w:lineRule="auto" w:line="36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 На рынке частного блага две группы потребителей, спрос первой из них описывается уравнением </w:t>
      </w:r>
      <w:r>
        <w:rPr>
          <w:sz w:val="22"/>
          <w:szCs w:val="22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863344855" r:id="rId2"/>
        </w:object>
      </w:r>
      <w:r>
        <w:rPr>
          <w:sz w:val="22"/>
          <w:szCs w:val="22"/>
        </w:rPr>
        <w:t xml:space="preserve">, спрос второй – уравнением </w:t>
      </w:r>
      <w:r>
        <w:rPr>
          <w:sz w:val="22"/>
          <w:szCs w:val="22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316264301" r:id="rId4"/>
        </w:object>
      </w:r>
      <w:r>
        <w:rPr>
          <w:sz w:val="22"/>
          <w:szCs w:val="22"/>
        </w:rPr>
        <w:t>. По какой максимальной цене потребители готовы купить в общей сложности 54 единицы продук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44;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4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4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47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и по как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Обмен одного блага на другое напрямую (без использования денег), называе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те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онетаризм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иле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аклер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рок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 Если государство установит нижнюю границу цены на шоколад на уровне выше равновесного, т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вновесная цена шоколада поднимется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ынке образуется избыток шоколад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ложение шоколада вырасте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 ответы вер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На рынке некоторого товара установилась цена 4 рубля, которой соответствует равновесное количество 60 штук. Эластичность спроса в данной точке составляе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-2/3), а эластичность предложения 8/3. Государство устанавливает максимальную цену равную 3 рублям. Определить величину дефицита, если спрос и предложение представлены линейными функциями.  (15 баллов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усть уравнение кривой спроса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Эластичность спроса Е= 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   -2/3= 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*4/60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 10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;     60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10*4;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кривой спроса 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>=100 – 10</w:t>
      </w:r>
      <w:r>
        <w:rPr>
          <w:sz w:val="22"/>
          <w:szCs w:val="22"/>
          <w:lang w:val="en-US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огично выведем уравнение  кривой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</w:p>
    <w:p>
      <w:pPr>
        <w:pStyle w:val="Normal"/>
        <w:rPr/>
      </w:pPr>
      <w:r>
        <w:rPr>
          <w:sz w:val="22"/>
          <w:szCs w:val="22"/>
        </w:rPr>
        <w:t xml:space="preserve">Эластичность предложени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;   8/3=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4/6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;  60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40*4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 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кривой предложения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= -100+40</w:t>
      </w:r>
      <w:r>
        <w:rPr>
          <w:sz w:val="22"/>
          <w:szCs w:val="22"/>
          <w:lang w:val="en-US"/>
        </w:rPr>
        <w:t>P</w:t>
      </w:r>
    </w:p>
    <w:p>
      <w:pPr>
        <w:pStyle w:val="Normal"/>
        <w:rPr/>
      </w:pP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 xml:space="preserve">(3)=70  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(3)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ицит = 50 шт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дефицит 50 шт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вод изготавливает детали. В связи с инфляцией средняя зарплата на заводе выросла на 20%, а фонд оплаты труда не изменился. Общая выручка выросла в 3 раза. Причем на 50% за счет роста цен. На сколько процентов изменилась  производительность труда</w:t>
      </w:r>
      <w:r>
        <w:rPr>
          <w:spacing w:val="-1"/>
          <w:sz w:val="22"/>
          <w:szCs w:val="22"/>
          <w:lang w:val="en-US"/>
        </w:rPr>
        <w:t>?</w:t>
      </w:r>
      <w:r>
        <w:rPr>
          <w:spacing w:val="-1"/>
          <w:sz w:val="22"/>
          <w:szCs w:val="22"/>
        </w:rPr>
        <w:t xml:space="preserve">  (15 баллов)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: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  <w:lang w:val="en-US"/>
        </w:rPr>
        <w:t>TR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 xml:space="preserve">1 – первоначальные выручка, цена, количество деталей, зарплата и количество работников. 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  <w:lang w:val="en-US"/>
        </w:rPr>
        <w:t>TR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 – выручка, цена, количество деталей, зарплата и количество работников после изменений.</w:t>
      </w:r>
    </w:p>
    <w:p>
      <w:pPr>
        <w:pStyle w:val="Normal"/>
        <w:ind w:left="72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TR1=P1*Q1</w:t>
      </w:r>
    </w:p>
    <w:p>
      <w:pPr>
        <w:pStyle w:val="Normal"/>
        <w:ind w:left="72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TR2=1,5P1*Q2=3TR1;  2Q1=Q2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>1*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=1,2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>1*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 xml:space="preserve">2; 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=0,833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</w:rPr>
        <w:t xml:space="preserve">Производительность труда =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2/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 = 2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1/0,833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=2,4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1/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</w:rPr>
        <w:t>Ответ: производительность выросла в 2,4 раза или на 140%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обинзон производит и потребляет только 2 продукта - кокосы и рыбу. Причем в то время, когда он ловит 1 рыбу, он не может найти 2 кокоса. Возможности Пятницы представлены следующим образом -  2 рыбы или 5 кокосов. Постройте кривую производственных возможностей Робинзона и Пятницы в условиях 8-часового рабочего дня, если на ловлю одной рыбы Робинзон тратит 1 час, а Пятница – 2 часа. Определите, каким количеством рыбы и кокосов они смогут себя обеспечить при полной специализации. (15 баллов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ятниц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льтернативная стоимость 1 рыбы составляет 2,5 коко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условиях 8-часового рабочего дня возможности Пятницы – 4 рыбы или 10 коко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обинзо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льтернативная стоимость 1 рыбы составляет 2 коко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условиях 8-часового рабочего дня возможности Робинзона – 8 рыб или 16 коко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ПВ Робинзона и Пятниц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6670</wp:posOffset>
                </wp:positionV>
                <wp:extent cx="2530475" cy="176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769760"/>
                          <a:chOff x="0" y="0"/>
                          <a:chExt cx="2530440" cy="1769760"/>
                        </a:xfrm>
                      </wpg:grpSpPr>
                      <wps:wsp>
                        <wps:cNvCnPr/>
                        <wps:spPr>
                          <a:xfrm>
                            <a:off x="5868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08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9840" y="8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76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160" y="1496160"/>
                            <a:ext cx="314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502280"/>
                            <a:ext cx="394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501200"/>
                            <a:ext cx="314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414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0520"/>
                            <a:ext cx="409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314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4960" y="8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04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.1pt;width:199.25pt;height:139.35pt" coordorigin="706,42" coordsize="3985,27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0;top: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0;top:2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0;top:13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0;top:2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96;top:2398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9;top:2408;width:62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0;top:2406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;top:1196;width:65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;top:641;width:6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;top:42;width:4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90;top:13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97;top:22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Робинзон будет специализироваться  на ловле рыбы – 8 рыб, Пятница будет специализироваться на кокосах – 10 кокосов.</w:t>
      </w:r>
    </w:p>
    <w:sectPr>
      <w:headerReference w:type="default" r:id="rId6"/>
      <w:type w:val="nextPage"/>
      <w:pgSz w:w="11906" w:h="16838"/>
      <w:pgMar w:left="709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tyle17">
    <w:name w:val="Обычный + полужирный"/>
    <w:basedOn w:val="2"/>
    <w:qFormat/>
    <w:pPr>
      <w:spacing w:lineRule="auto" w:line="240"/>
      <w:ind w:left="360" w:right="-2" w:hanging="360"/>
    </w:pPr>
    <w:rPr>
      <w:b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0:00Z</dcterms:created>
  <dc:creator>N.Yu</dc:creator>
  <dc:description/>
  <cp:keywords/>
  <dc:language>en-US</dc:language>
  <cp:lastModifiedBy>никс</cp:lastModifiedBy>
  <cp:lastPrinted>2012-12-04T08:36:00Z</cp:lastPrinted>
  <dcterms:modified xsi:type="dcterms:W3CDTF">2017-03-15T11:27:00Z</dcterms:modified>
  <cp:revision>26</cp:revision>
  <dc:subject/>
  <dc:title/>
</cp:coreProperties>
</file>