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</w:rPr>
        <w:t>Муниципальный этап всероссийской олимпиады по эконом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32"/>
        </w:rPr>
        <w:t>2012-2013 уч. год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. Тест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ключает 10 вопросов типа «Да/Нет». Они представляют собой высказывание, которое участник олимпиады должен оценить «верно» или «неверно». Каждый ответ оценивается в 1 балл. Всего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 баллов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Тест 2.</w:t>
      </w:r>
    </w:p>
    <w:p>
      <w:pPr>
        <w:pStyle w:val="Normal"/>
        <w:jc w:val="both"/>
        <w:rPr/>
      </w:pPr>
      <w:r>
        <w:rPr>
          <w:sz w:val="22"/>
          <w:szCs w:val="22"/>
        </w:rPr>
        <w:t>Этот раздел содержит 10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Всего - 20 баллов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ест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т раздел содержит 10 понятий  и 10 определений данных понятий. Вам необходимо сопоставить понятия и их определения. Каждая верная пара понятий оценивается в 1 балл. Всего - 10 баллов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того за тесты – 40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– 45 б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Раздел I. Тест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Альтернативная стоимость может быть измерена не только в рублях, но и в</w:t>
        <w:br/>
        <w:t>натуральных величин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+</w:t>
      </w:r>
      <w:r>
        <w:rPr>
          <w:b/>
          <w:sz w:val="22"/>
          <w:szCs w:val="22"/>
        </w:rPr>
        <w:t>1.Верно                                2.Неверно</w:t>
      </w:r>
    </w:p>
    <w:p>
      <w:pPr>
        <w:pStyle w:val="Normal"/>
        <w:rPr/>
      </w:pPr>
      <w:r>
        <w:rPr>
          <w:spacing w:val="-1"/>
          <w:sz w:val="22"/>
          <w:szCs w:val="22"/>
        </w:rPr>
        <w:t>2. Первичные потребности могут быть заменены одна другой.</w:t>
      </w:r>
    </w:p>
    <w:p>
      <w:pPr>
        <w:pStyle w:val="Normal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1.Верно                               + 2.Неверно</w:t>
      </w:r>
    </w:p>
    <w:p>
      <w:pPr>
        <w:pStyle w:val="Normal"/>
        <w:rPr/>
      </w:pPr>
      <w:r>
        <w:rPr>
          <w:spacing w:val="-1"/>
          <w:sz w:val="22"/>
          <w:szCs w:val="22"/>
        </w:rPr>
        <w:t>3.</w:t>
      </w:r>
      <w:r>
        <w:rPr>
          <w:sz w:val="22"/>
          <w:szCs w:val="22"/>
        </w:rPr>
        <w:t>Доход от продажи земельного участка называется в экономической теории рентой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Верно                               + 2.Неверно</w:t>
      </w:r>
    </w:p>
    <w:p>
      <w:pPr>
        <w:pStyle w:val="Normal"/>
        <w:rPr/>
      </w:pPr>
      <w:r>
        <w:rPr>
          <w:iCs/>
          <w:spacing w:val="1"/>
          <w:sz w:val="22"/>
          <w:szCs w:val="22"/>
        </w:rPr>
        <w:t>4.</w:t>
      </w:r>
      <w:r>
        <w:rPr>
          <w:sz w:val="22"/>
          <w:szCs w:val="22"/>
        </w:rPr>
        <w:t xml:space="preserve"> Если альтернативные издержки производства благ постоянны, то кривая производственных возможностей линейна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+  1.Верно                                2.Неверно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5. Проблема «для кого производить» не может быть решена без государственного участ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1 . Верно</w:t>
        <w:tab/>
        <w:tab/>
        <w:t xml:space="preserve">   </w:t>
        <w:tab/>
        <w:t xml:space="preserve">      +2.Неверно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6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+1. Верно</w:t>
        <w:tab/>
        <w:tab/>
        <w:tab/>
        <w:t xml:space="preserve">      2. Неверн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Некоторые экономические блага имеются в наличии в неограниченном количестве. </w:t>
      </w:r>
    </w:p>
    <w:p>
      <w:pPr>
        <w:pStyle w:val="Normal"/>
        <w:rPr>
          <w:spacing w:val="1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1.Верно                                 + 2.Неверно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8. Основную роль в рыночной экономике при решении проблемы выбора играют обычаи и тради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Верно                               + 2.Не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Точки, расположенные над кривой производственных возможностей, достижимы только при увеличении количества экономических ресурсов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1 .Верно                                    +2.Неверно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Мать и сын приехали на дачу, чтобы собрать смородину и полакомиться урожаем. За час мать может собрать семь банок смородины либо съесть три банки. За то же время сын может собрать четыре банки смородины, а съесть –  только две. Это значит, что мать должна специализироваться на сборе смородины, а сын – на её поедан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1) Верно                                     + </w:t>
      </w:r>
      <w:r>
        <w:rPr>
          <w:b/>
          <w:sz w:val="22"/>
          <w:szCs w:val="22"/>
        </w:rPr>
        <w:t>2) Невер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II. Тест 2.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 «Сказке о рыбака и рыбке» иллюстрируетс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 Последствие жадности</w:t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2) Безграничность потребностей челове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облема экологии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4)Неотвратимость наказания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Какое из следующих благ, скорее всего, можно отнести к свободным (неэкономическим)?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) экспортные бананы, собранные в Эквадоре на территории, не находящейся в частной собственности;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) воздух внутри космического корабля;</w:t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+3) вода в лесном роднике для усталого путника;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) любой продукт натурального хозяйства.</w:t>
        <w:br/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3. Когда экономические проблемы решаются частично рынком, частично правительством, то экономик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омандная;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ыночная;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3) Натуральная;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4) Смешанн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14. Альтернативная стоимость покупки автомобиля, скорее всего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вна нулю, так как деньги не являются экономическим ресурсом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падает, если растет ставка процента по вкладам в банках.</w:t>
      </w:r>
    </w:p>
    <w:p>
      <w:pPr>
        <w:pStyle w:val="Normal"/>
        <w:ind w:left="360" w:right="-2" w:hanging="0"/>
        <w:rPr/>
      </w:pPr>
      <w:r>
        <w:rPr>
          <w:b/>
          <w:sz w:val="22"/>
          <w:szCs w:val="22"/>
        </w:rPr>
        <w:t>+3) растет, если растет ставка процента по вкладам в банках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не зависит от ставки процента по вкладам в банках.</w:t>
      </w:r>
    </w:p>
    <w:p>
      <w:pPr>
        <w:pStyle w:val="Normal"/>
        <w:numPr>
          <w:ilvl w:val="0"/>
          <w:numId w:val="5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Все ответы невер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15. Из-за нехватки денег Вы вынуждены купить несколько дорогих, но красивых тетрадей и несколько тетрадей более дешевых. Вы столкнулись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 проблемой ограниченности ресур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 проблемой ограниченности ресурсов и необходимостью компромиссного выбо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3) с проблемой ограниченности ресурсов, необходимостью компромиссного выбора и оценкой альтернативной стои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 проблемой ограниченности ресурсов и оценкой альтернативной стоимости.</w:t>
      </w:r>
    </w:p>
    <w:p>
      <w:pPr>
        <w:pStyle w:val="Normal"/>
        <w:ind w:left="360" w:right="-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" w:hanging="360"/>
        <w:rPr/>
      </w:pPr>
      <w:r>
        <w:rPr>
          <w:b/>
          <w:sz w:val="22"/>
          <w:szCs w:val="22"/>
        </w:rPr>
        <w:t xml:space="preserve">16. Работник получает 300 рублей в будний день за работу и 700 рублей в праздники. Альтернативная стоимость дня отдыха для него составляет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2"/>
          <w:szCs w:val="22"/>
        </w:rPr>
        <w:t>3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1000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" w:hanging="360"/>
        <w:rPr/>
      </w:pPr>
      <w:r>
        <w:rPr>
          <w:sz w:val="22"/>
          <w:szCs w:val="22"/>
        </w:rPr>
        <w:t>700 рублей.</w:t>
      </w:r>
    </w:p>
    <w:p>
      <w:pPr>
        <w:pStyle w:val="Normal"/>
        <w:ind w:left="360" w:right="-2" w:hanging="0"/>
        <w:rPr/>
      </w:pPr>
      <w:r>
        <w:rPr>
          <w:b/>
          <w:sz w:val="22"/>
          <w:szCs w:val="22"/>
        </w:rPr>
        <w:t>+4. Может быть и 300 рублей, и 700 рублей.</w:t>
      </w:r>
    </w:p>
    <w:p>
      <w:pPr>
        <w:pStyle w:val="Normal"/>
        <w:numPr>
          <w:ilvl w:val="0"/>
          <w:numId w:val="4"/>
        </w:numPr>
        <w:ind w:left="720" w:right="-2" w:hanging="360"/>
        <w:rPr/>
      </w:pPr>
      <w:r>
        <w:rPr>
          <w:sz w:val="22"/>
          <w:szCs w:val="22"/>
        </w:rPr>
        <w:t xml:space="preserve">Невозможно определить, так как работник отдыхая, теряет разную сумму. </w:t>
      </w:r>
    </w:p>
    <w:p>
      <w:pPr>
        <w:pStyle w:val="Normal"/>
        <w:ind w:left="36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17. К экономическим ресурсам относится…</w:t>
      </w:r>
    </w:p>
    <w:p>
      <w:pPr>
        <w:pStyle w:val="Normal"/>
        <w:spacing w:before="120" w:after="0"/>
        <w:ind w:left="709" w:hanging="142"/>
        <w:rPr/>
      </w:pPr>
      <w:r>
        <w:rPr>
          <w:sz w:val="22"/>
          <w:szCs w:val="22"/>
        </w:rPr>
        <w:t>1. здание действующей швейной фабрики, построенное 50 лет назад.</w:t>
      </w:r>
    </w:p>
    <w:p>
      <w:pPr>
        <w:pStyle w:val="Normal"/>
        <w:ind w:left="709" w:right="-2" w:hanging="142"/>
        <w:jc w:val="both"/>
        <w:rPr/>
      </w:pPr>
      <w:r>
        <w:rPr>
          <w:sz w:val="22"/>
          <w:szCs w:val="22"/>
        </w:rPr>
        <w:t>2. оборудование, не используемое в настоящий момент типографией из-за снижения спроса на печатную продукцию.</w:t>
      </w:r>
    </w:p>
    <w:p>
      <w:pPr>
        <w:pStyle w:val="Normal"/>
        <w:ind w:left="709" w:right="-2" w:hanging="142"/>
        <w:jc w:val="both"/>
        <w:rPr/>
      </w:pPr>
      <w:r>
        <w:rPr>
          <w:sz w:val="22"/>
          <w:szCs w:val="22"/>
        </w:rPr>
        <w:t xml:space="preserve">3. выпускники институтов, активно ищущие работу, но еще не нашедшие ее. </w:t>
      </w:r>
    </w:p>
    <w:p>
      <w:pPr>
        <w:pStyle w:val="Normal"/>
        <w:ind w:left="360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4.  Все перечисленное выше.</w:t>
      </w:r>
    </w:p>
    <w:p>
      <w:pPr>
        <w:pStyle w:val="Normal"/>
        <w:numPr>
          <w:ilvl w:val="0"/>
          <w:numId w:val="2"/>
        </w:numPr>
        <w:ind w:left="851" w:right="-2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ичего из перечисленного выше.</w:t>
      </w:r>
    </w:p>
    <w:p>
      <w:pPr>
        <w:pStyle w:val="Normal"/>
        <w:ind w:left="72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8. Частная собственность на землю имеет место в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радиционной экономике</w:t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+2) рыночной экономик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мандной экономике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как в рыночной, так и в командной экономик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только в смешанной экономике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9. Что из перечисленного, скорее всего, является экономическим ресурс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золотая цепочка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еребряная лож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) платиновая монета</w:t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+4) цинковая лоп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бронзовая статуя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20. Сдвиг кривой производственных возможностей вправо может быть вызван: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+1) усовершенствованием технологии производства бла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величением количества денег в экономик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более эффективным распределением ограниченных ресурсов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ерно все вышеперечисленно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нет верного ответа</w:t>
      </w:r>
    </w:p>
    <w:p>
      <w:pPr>
        <w:pStyle w:val="Normal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========= </w:t>
      </w: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========== (10 терминов, 10 баллов)</w:t>
      </w:r>
    </w:p>
    <w:p>
      <w:pPr>
        <w:pStyle w:val="Normal"/>
        <w:jc w:val="center"/>
        <w:rPr/>
      </w:pPr>
      <w:r>
        <w:rPr>
          <w:sz w:val="22"/>
          <w:szCs w:val="22"/>
        </w:rPr>
        <w:t>Для каждого из приведенных здесь понятий  подберите соответствующее ему определение и запишите  ответы в таблицу  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</w:tr>
    </w:tbl>
    <w:p>
      <w:pPr>
        <w:pStyle w:val="TextBodyIndent"/>
        <w:widowControl/>
        <w:autoSpaceDE w:val="true"/>
        <w:spacing w:before="160" w:after="0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онят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 Величина спр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Блага-субститу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Нормальные бла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Равновесное количество бла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инцип убывания предельной полез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Предлож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Дефицит бла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Бла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Тру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Экономическая система</w:t>
      </w:r>
    </w:p>
    <w:p>
      <w:pPr>
        <w:pStyle w:val="TextBodyIndent"/>
        <w:widowControl/>
        <w:autoSpaceDE w:val="true"/>
        <w:spacing w:before="160" w:after="0"/>
        <w:ind w:left="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Опреде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Блага, которые могут быть использованы вместо других благ с аналогичными свойств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Количество блага, которое покупается по равновесной цен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. Явление, возникающее, когда величина спроса на благо превышает величину предложения вследствие того, что цена блага оказывается ниже равновесной ц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а, спрос на которые растет по мере увеличения доходов покупа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Количество блага, которое покупатели хотят и могут приобрести при данном уровне ц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 Зависимость между ценой блага и величиной предложения этого благ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. Способ организации общества для решения стоящих перед ним экономических вопр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. Принцип, в соответствии с которым потребление каждой последующей единицы блага приносит потребителю меньшее удовлетворение, чем потребление предыдущ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Средства, удовлетворяющие потребност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. Совокупность физических и интеллектуальных возможностей человека, которые могут быть использованы при производстве благ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Задачи</w:t>
      </w:r>
    </w:p>
    <w:p>
      <w:pPr>
        <w:pStyle w:val="Normal"/>
        <w:numPr>
          <w:ilvl w:val="0"/>
          <w:numId w:val="6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ривая спроса на фильм задана линейной функцией спроса. Известно, что покупатели готовы платить не более 800 рублей за билет и при цене 600 рублей будет распродано 500 билетов. Какую цену на билеты должен установить кинотеатр, чтобы получить максимальную выручку, если зал кинотеатра рассчитан на 750 мест?  (15 баллов)</w:t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:</w:t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ставим уравнение кривой спроса по точкам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 xml:space="preserve">Р1=800 руб.  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1=0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 xml:space="preserve">Р2=600 руб. 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2=500</w:t>
      </w:r>
    </w:p>
    <w:p>
      <w:pPr>
        <w:pStyle w:val="Normal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 xml:space="preserve">Qd=a- b*P </w:t>
      </w:r>
    </w:p>
    <w:p>
      <w:pPr>
        <w:pStyle w:val="Normal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0=a – 800b</w:t>
      </w:r>
    </w:p>
    <w:p>
      <w:pPr>
        <w:pStyle w:val="Normal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500=a – 600b</w:t>
      </w:r>
    </w:p>
    <w:p>
      <w:pPr>
        <w:pStyle w:val="Normal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b=2,5;  a=2000</w:t>
      </w:r>
    </w:p>
    <w:p>
      <w:pPr>
        <w:pStyle w:val="Normal"/>
        <w:ind w:left="36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Qd=2000 – 2,5P  (P=800 – 0,4Q)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</w:rPr>
        <w:t>Кинотеатр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максимизирует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выручку</w:t>
      </w:r>
      <w:r>
        <w:rPr>
          <w:spacing w:val="-1"/>
          <w:sz w:val="22"/>
          <w:szCs w:val="22"/>
          <w:lang w:val="en-US"/>
        </w:rPr>
        <w:t>, TR max,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  <w:lang w:val="en-US"/>
        </w:rPr>
        <w:t>TR</w:t>
      </w:r>
      <w:r>
        <w:rPr>
          <w:spacing w:val="-1"/>
          <w:sz w:val="22"/>
          <w:szCs w:val="22"/>
        </w:rPr>
        <w:t>=800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 – 0,4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  <w:vertAlign w:val="superscript"/>
        </w:rPr>
        <w:t>2</w:t>
      </w:r>
      <w:r>
        <w:rPr>
          <w:spacing w:val="-1"/>
          <w:sz w:val="22"/>
          <w:szCs w:val="22"/>
        </w:rPr>
        <w:t xml:space="preserve"> (График функции парабола, ветви которой направлены вниз. Максимальное значение функция достигает в вершине параболы.)</w:t>
      </w:r>
    </w:p>
    <w:p>
      <w:pPr>
        <w:pStyle w:val="Normal"/>
        <w:ind w:left="360" w:hanging="0"/>
        <w:rPr/>
      </w:pP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= - 800( -2*0,4) = 1000  </w:t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зале кинотеатра всего 750 мест, следовательно, необходимо продать 750 билетов  и установить цену в соответствии с кривой спроса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>=800 – (0,4*750) = 500</w:t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вет: 500 рублей</w:t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вод изготавливает детали. В связи с инфляцией средняя зарплата на заводе выросла на 20%, а фонд оплаты труда не изменился. Общая выручка выросла в 3 раза. Причем на 50% за счет роста цен. На сколько процентов  изменилась производительность труда</w:t>
      </w:r>
      <w:r>
        <w:rPr>
          <w:spacing w:val="-1"/>
          <w:sz w:val="22"/>
          <w:szCs w:val="22"/>
          <w:lang w:val="en-US"/>
        </w:rPr>
        <w:t>?</w:t>
      </w:r>
      <w:r>
        <w:rPr>
          <w:spacing w:val="-1"/>
          <w:sz w:val="22"/>
          <w:szCs w:val="22"/>
        </w:rPr>
        <w:t xml:space="preserve">                (15 баллов)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: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TR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 xml:space="preserve">1,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 xml:space="preserve">1 – первоначальные выручка, цена, количество деталей, зарплата и количество работников. 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TR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P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 xml:space="preserve">2,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 – выручка, цена, количество деталей, зарплата и количество работников после изменений.</w:t>
      </w:r>
    </w:p>
    <w:p>
      <w:pPr>
        <w:pStyle w:val="Normal"/>
        <w:ind w:left="72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TR1=P1*Q1</w:t>
      </w:r>
    </w:p>
    <w:p>
      <w:pPr>
        <w:pStyle w:val="Normal"/>
        <w:ind w:left="720" w:hanging="0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  <w:t>TR2=1,5P1*Q2=3TR1;  2Q1=Q2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>1*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=1,2</w:t>
      </w:r>
      <w:r>
        <w:rPr>
          <w:spacing w:val="-1"/>
          <w:sz w:val="22"/>
          <w:szCs w:val="22"/>
          <w:lang w:val="en-US"/>
        </w:rPr>
        <w:t>w</w:t>
      </w:r>
      <w:r>
        <w:rPr>
          <w:spacing w:val="-1"/>
          <w:sz w:val="22"/>
          <w:szCs w:val="22"/>
        </w:rPr>
        <w:t>1*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 xml:space="preserve">2;  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=0,833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</w:t>
      </w:r>
    </w:p>
    <w:p>
      <w:pPr>
        <w:pStyle w:val="Normal"/>
        <w:ind w:left="720" w:hanging="0"/>
        <w:rPr/>
      </w:pPr>
      <w:r>
        <w:rPr>
          <w:spacing w:val="-1"/>
          <w:sz w:val="22"/>
          <w:szCs w:val="22"/>
        </w:rPr>
        <w:t xml:space="preserve">Производительность труда = 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2/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2 = 2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1/0,833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=2,4</w:t>
      </w:r>
      <w:r>
        <w:rPr>
          <w:spacing w:val="-1"/>
          <w:sz w:val="22"/>
          <w:szCs w:val="22"/>
          <w:lang w:val="en-US"/>
        </w:rPr>
        <w:t>Q</w:t>
      </w:r>
      <w:r>
        <w:rPr>
          <w:spacing w:val="-1"/>
          <w:sz w:val="22"/>
          <w:szCs w:val="22"/>
        </w:rPr>
        <w:t>1/</w:t>
      </w:r>
      <w:r>
        <w:rPr>
          <w:spacing w:val="-1"/>
          <w:sz w:val="22"/>
          <w:szCs w:val="22"/>
          <w:lang w:val="en-US"/>
        </w:rPr>
        <w:t>N</w:t>
      </w:r>
      <w:r>
        <w:rPr>
          <w:spacing w:val="-1"/>
          <w:sz w:val="22"/>
          <w:szCs w:val="22"/>
        </w:rPr>
        <w:t>1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твет: производительность выросла в 2,4 раза или  на 140%.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Фабрика производит рубашки и платья. Альтернативные затраты производства 1 платья   постоянны и равны  2 рубашкам. Максимальное количество рубашек, которые можно произвести составляет 10000 штук. Технология производства платьев была усовершенствована, и их производство выросло на 20%. Сколько рубашек сможет предложить фабрика при выпуске 3000 платьев.   (15 баллов)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: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ПВ описывается уравнением:  Р=10000 – 2П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Максимальное количество платьев = 5000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сле усовершенствования технологии, максимальное количество платьев=5000*1,2=6000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овая КПВ описывается уравнением Р=10000 – 10/6П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Если П=3000, то Р=10000 – 3000*10/6 = 5000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твет: 5000 рубашек </w:t>
      </w:r>
    </w:p>
    <w:p>
      <w:pPr>
        <w:pStyle w:val="Normal"/>
        <w:ind w:lef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ind w:left="36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29:00Z</dcterms:created>
  <dc:creator>N.Yu</dc:creator>
  <dc:description/>
  <cp:keywords/>
  <dc:language>en-US</dc:language>
  <cp:lastModifiedBy>никс</cp:lastModifiedBy>
  <cp:lastPrinted>2012-09-28T10:10:00Z</cp:lastPrinted>
  <dcterms:modified xsi:type="dcterms:W3CDTF">2017-03-15T11:26:00Z</dcterms:modified>
  <cp:revision>24</cp:revision>
  <dc:subject/>
  <dc:title/>
</cp:coreProperties>
</file>