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085</wp:posOffset>
                </wp:positionV>
                <wp:extent cx="5786120" cy="312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12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1"/>
                              <w:gridCol w:w="1481"/>
                              <w:gridCol w:w="1726"/>
                              <w:gridCol w:w="1832"/>
                              <w:gridCol w:w="1832"/>
                            </w:tblGrid>
                            <w:tr>
                              <w:trPr/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Шифр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6pt;height:24.6pt;mso-wrap-distance-left:9pt;mso-wrap-distance-right:9pt;mso-wrap-distance-top:0pt;mso-wrap-distance-bottom:0pt;margin-top:3.55pt;mso-position-vertical-relative:text;margin-left:3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1"/>
                        <w:gridCol w:w="1481"/>
                        <w:gridCol w:w="1726"/>
                        <w:gridCol w:w="1832"/>
                        <w:gridCol w:w="1832"/>
                      </w:tblGrid>
                      <w:tr>
                        <w:trPr/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Шифр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Задания для муниципального этапа Всероссийской олимпиады школьников по экономике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12/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ТЕСТОВЫЕ ЗАДАНИЯ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Раздел I. Тест 1.</w:t>
      </w:r>
    </w:p>
    <w:p>
      <w:pPr>
        <w:pStyle w:val="Normal"/>
        <w:jc w:val="both"/>
        <w:rPr/>
      </w:pPr>
      <w:r>
        <w:rPr/>
        <w:t>Включает 10 вопросов типа «Да/Нет». Они представляют собой высказывание, которое участник олимпиады должен оценить «верно» или «неверно». Каждый ответ оценивается в 1 балл. Всего 10 баллов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Раздел II. Тест 2.</w:t>
      </w:r>
    </w:p>
    <w:p>
      <w:pPr>
        <w:pStyle w:val="Normal"/>
        <w:jc w:val="both"/>
        <w:rPr/>
      </w:pPr>
      <w:r>
        <w:rPr/>
        <w:t>Этот раздел содержит 15 вопросов, каждый из которых содержит несколько вариантов ответов, из которых нужно выбрать единственный наиболее верный ответ. Каждый ответ оценивается в 2 балла. Всего - 30 баллов.</w:t>
      </w:r>
    </w:p>
    <w:p>
      <w:pPr>
        <w:pStyle w:val="Normal"/>
        <w:rPr/>
      </w:pPr>
      <w:r>
        <w:rPr>
          <w:b/>
          <w:lang w:val="en-US"/>
        </w:rPr>
        <w:t xml:space="preserve"> </w:t>
      </w:r>
      <w:r>
        <w:rPr>
          <w:b/>
        </w:rPr>
        <w:t>Итого по тестам – 40 баллов.</w:t>
      </w:r>
    </w:p>
    <w:p>
      <w:pPr>
        <w:pStyle w:val="Normal"/>
        <w:rPr>
          <w:b/>
          <w:b/>
        </w:rPr>
      </w:pPr>
      <w:r>
        <w:rPr>
          <w:b/>
        </w:rPr>
        <w:t>Задачи  - 45 баллов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Тест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Если альтернативные издержки производства благ постоянны, то кривая производственных возможностей линейна 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ерно                                2.Невер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 </w:t>
      </w:r>
      <w:r>
        <w:rPr>
          <w:sz w:val="28"/>
          <w:szCs w:val="28"/>
        </w:rPr>
        <w:t>Точки, расположенные над кривой производственных возможностей, достижимы только при увеличении количества экономических ресурсов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Верно</w:t>
      </w: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 2.Неверн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Некоторые экономические блага имеются в наличии в неограниченном количестве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Верно                                   2.Невер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Цены на взаимозаменяемые товары изменяются в одном направлении</w:t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z w:val="28"/>
          <w:szCs w:val="28"/>
        </w:rPr>
        <w:t>1.Верно</w:t>
      </w: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2.Неверн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Любая   мера  эластичности   независима  от  используемых   единиц   измерения</w:t>
        <w:br/>
        <w:t>дохода, цен и количества товара.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ерно                                2.Неверн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 xml:space="preserve">Если цена растет, а выручка от продажи падает, то мы имеем дело со спросом  неэластичным по цен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ерно                                2.Неверн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Ломаная линейная кривая предложения, выходящая из начала координат, имеет единичную ценовую эластичность в любой точ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ерно                              2.Неверн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Чтобы получить кривую совокупного рыночного спроса на частное благо, нужно сложить спрос отдельных лиц по данной ц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ab/>
        <w:t xml:space="preserve">             1.Верно</w:t>
      </w: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2.Неверн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Повышение равновесной рыночной цены товара не может быть вызвано отменой субсидий производителям данного това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Верно                                  2.Неверн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 xml:space="preserve">Точки А(25;6), В(12;9), С(18;7)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6;12) могут принадлежать одной кри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ственных возможностей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Верно                              </w:t>
      </w: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</w:rPr>
        <w:t>2.Неверно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аздел II. Тест 2.</w:t>
      </w:r>
    </w:p>
    <w:p>
      <w:pPr>
        <w:pStyle w:val="2"/>
        <w:spacing w:lineRule="auto" w:line="240"/>
        <w:ind w:left="360" w:right="-2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. Два бизнесмена решили заняться благотворительностью. Первый анонимно передал $10000 в детский дом, а второй организовал фонд поддержки молодежи как подразделение своей фирмы, снизив благодаря этому сумму налога на прибыль. Кто из них поступил рационально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олько первый, т.к. благотворительность в корыстных целях не может быть рациональной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олько второй, т.к. первому не удастся извлечь всей выгоды из данной ситуации;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ба, т.к. каждый отдавал себе отчет в том, что он делает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и один из них, т.к. рациональнее было бы вложить эти деньги в расширение производ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Работник получает 300 рублей в будний день за работу и 700 рублей в праздники. Альтернативная стоимость дня отдыха для него составляет…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30 рублей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50 рублей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70 рублей.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может быть и 300 рублей, и 700 рублей.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 xml:space="preserve">невозможно определить, так как работник, отдыхая, теряет разную сумму. </w:t>
      </w:r>
    </w:p>
    <w:p>
      <w:pPr>
        <w:pStyle w:val="Normal"/>
        <w:ind w:right="-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. Закон спроса предполагает, что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евышение предложения над спросом вызовет снижение цены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 ростом доходов потребителей увеличивается покупаемое ими количество товаров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ривая спроса имеет положительный наклон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с уменьшением цены товара объем спроса увеличивается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 уменьшением цены товара объем спроса уменьш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4. При прочих равных условиях сдвиг кривой предложения вправо приводит к: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росту равновесной цены и равновесного количества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нижению равновесной цены и равновесного количества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росту равновесной цены и снижению равновесного количества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нижению равновесной цены и росту равновесного коли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5. Товар низшей категории (инфериорное благо) - это товар, спрос на который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возрастает с увеличением дохода потребителя;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меньшается  с увеличением дохода потребителя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меньшается с уменьшением дохода потребителя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е изменяется с изменением дохода потреб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6. Что случится с кривой предложения йогуртов, если их цена снизится в 2 раза при прочих равных условиях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ривая предложения сместится вправо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ривая предложения сместится влево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ривая предложения не изменит своего положения.</w:t>
        <w:tab/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Невозможно определить </w:t>
      </w:r>
    </w:p>
    <w:p>
      <w:pPr>
        <w:pStyle w:val="Western"/>
        <w:spacing w:before="0" w:after="0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Western"/>
        <w:spacing w:before="0" w:after="0"/>
        <w:ind w:left="360"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17. </w:t>
      </w:r>
      <w:r>
        <w:rPr>
          <w:b/>
          <w:bCs/>
          <w:sz w:val="28"/>
          <w:szCs w:val="28"/>
        </w:rPr>
        <w:t>Причиной существования естественных монополий является:</w:t>
      </w:r>
    </w:p>
    <w:p>
      <w:pPr>
        <w:pStyle w:val="Western"/>
        <w:spacing w:before="0" w:after="0"/>
        <w:ind w:left="360" w:hanging="0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адение в долгосрочном периоде средних затрат с ростом выпуска;</w:t>
      </w:r>
    </w:p>
    <w:p>
      <w:pPr>
        <w:pStyle w:val="Western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2. Постоянство в долгосрочном периоде средних затрат;</w:t>
      </w:r>
    </w:p>
    <w:p>
      <w:pPr>
        <w:pStyle w:val="Western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3. Рост средних затрат в долгосрочном периоде с ростом выпуска;</w:t>
      </w:r>
    </w:p>
    <w:p>
      <w:pPr>
        <w:pStyle w:val="Western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4. Отсутствие товаров заменителей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18. Для   предметов   первой   необходимости   коэффициент   эластичности   спроса  по доходу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&gt;1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&gt;0,но&lt;1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0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тремится к бесконечност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ет верного ответа.</w:t>
      </w:r>
    </w:p>
    <w:p>
      <w:pPr>
        <w:pStyle w:val="Normal"/>
        <w:rPr>
          <w:spacing w:val="-12"/>
          <w:sz w:val="16"/>
          <w:szCs w:val="16"/>
        </w:rPr>
      </w:pPr>
      <w:r>
        <w:rPr>
          <w:spacing w:val="-12"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19. Постоянный покупатель 5 раз в месяц делает покупки в магазине. В среднем стоимость одного похода в магазин составляет Х рублей. Магазин предлагает своим постоянным покупателям приобрести 5%-ную дисконтную карточку за 200 рублей (при наличии карточки каждая покупка обходится на 5% дешевле). Срок действия карточки - 1 месяц. Считая уровень цен и среднюю стоимость покупки  неизменной, при каком минимальном значении Х покупатель не откажется приобрести дисконтную карточку, если банк не принимает вклады на срок меньше месяца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500 руб.;</w:t>
        <w:tab/>
        <w:t xml:space="preserve">   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800 руб.;</w:t>
        <w:tab/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1000 руб.;</w:t>
        <w:tab/>
        <w:t xml:space="preserve">     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1600 руб.;</w:t>
        <w:tab/>
        <w:t xml:space="preserve">  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2000 руб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20. Что из перечисленного, скорее всего, является экономическим ресурсом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олотая цепочка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ребряная лож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атиновая монета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инковая лопат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ронзовая статуя</w:t>
      </w:r>
    </w:p>
    <w:p>
      <w:pPr>
        <w:pStyle w:val="Western"/>
        <w:spacing w:before="0" w:after="0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Western"/>
        <w:spacing w:before="0" w:after="0"/>
        <w:ind w:left="360"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21. </w:t>
      </w:r>
      <w:r>
        <w:rPr>
          <w:b/>
          <w:bCs/>
          <w:sz w:val="28"/>
          <w:szCs w:val="28"/>
        </w:rPr>
        <w:t>Какое из перечисленных событий скажется на цене газет не так как остальные три?</w:t>
      </w:r>
    </w:p>
    <w:p>
      <w:pPr>
        <w:pStyle w:val="Western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. Повышение интереса избирателей к предвыборной компании кандидатов в президенты;</w:t>
      </w:r>
    </w:p>
    <w:p>
      <w:pPr>
        <w:pStyle w:val="Western"/>
        <w:spacing w:before="0" w:after="0"/>
        <w:ind w:left="360" w:hanging="0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вышение производительности труда в бумажной промышленности;</w:t>
      </w:r>
    </w:p>
    <w:p>
      <w:pPr>
        <w:pStyle w:val="Western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3. Закрытие ряда крупных целлюлозно-бумажных комбинатов;</w:t>
      </w:r>
    </w:p>
    <w:p>
      <w:pPr>
        <w:pStyle w:val="Western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4. Введение высокой абоненткой платы за пользование телевидением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40970</wp:posOffset>
                </wp:positionV>
                <wp:extent cx="1723390" cy="160655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3320" cy="1606680"/>
                          <a:chOff x="0" y="0"/>
                          <a:chExt cx="1723320" cy="160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723320" cy="160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22240" cy="1605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44880" y="114840"/>
                              <a:ext cx="720" cy="114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1263600"/>
                              <a:ext cx="1148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344880"/>
                              <a:ext cx="918360" cy="91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9720" y="459000"/>
                              <a:ext cx="45972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•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9760" y="688320"/>
                              <a:ext cx="45864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•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9440" y="919440"/>
                              <a:ext cx="45864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•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972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7360" y="1262880"/>
                              <a:ext cx="3448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1.1pt;width:135.7pt;height:126.5pt" coordorigin="7560,222" coordsize="2714,2530">
                <v:rect id="shape_0" stroked="f" o:allowincell="f" style="position:absolute;left:7560;top:223;width:2713;height:2528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7560;top:222;width:2712;height:2528">
                  <v:line id="shape_0" from="8103,403" to="8103,221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103,2212" to="9910,221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103,765" to="9548,221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284;top:945;width:723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•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646;top:1306;width:721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•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008;top:1670;width:721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•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60;top:222;width:723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729;top:2211;width:542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b/>
          <w:sz w:val="28"/>
          <w:szCs w:val="28"/>
        </w:rPr>
        <w:t>22. На рисунке представлен график спроса на некоторый товар. Исходя из данного графика, можно утверждать, что наименее эластичным является спрос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 точке А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 точке В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 точке С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так как график спроса – прямая линия, то эластичность спроса будет одинаковой во всех трех точк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 На рынке частного блага две группы потребителей, спрос первой из них описывается уравнением </w:t>
      </w:r>
      <w:r>
        <w:rPr>
          <w:sz w:val="28"/>
          <w:szCs w:val="28"/>
        </w:rPr>
        <w:object w:dxaOrig="14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pt;height:16pt" filled="f" o:ole="">
            <v:imagedata r:id="rId3" o:title=""/>
          </v:shape>
          <o:OLEObject Type="Embed" ProgID="" ShapeID="ole_rId2" DrawAspect="Content" ObjectID="_149387159" r:id="rId2"/>
        </w:object>
      </w:r>
      <w:r>
        <w:rPr>
          <w:sz w:val="28"/>
          <w:szCs w:val="28"/>
        </w:rPr>
        <w:t xml:space="preserve">, спрос второй – уравнением </w:t>
      </w:r>
      <w:r>
        <w:rPr>
          <w:sz w:val="28"/>
          <w:szCs w:val="28"/>
        </w:rPr>
        <w:object w:dxaOrig="121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95pt;height:16pt" filled="f" o:ole="">
            <v:imagedata r:id="rId5" o:title=""/>
          </v:shape>
          <o:OLEObject Type="Embed" ProgID="" ShapeID="ole_rId4" DrawAspect="Content" ObjectID="_240417494" r:id="rId4"/>
        </w:object>
      </w:r>
      <w:r>
        <w:rPr>
          <w:sz w:val="28"/>
          <w:szCs w:val="28"/>
        </w:rPr>
        <w:t>. По какой максимальной цене потребители готовы купить в общей сложности 54 единицы продукции?</w:t>
      </w:r>
    </w:p>
    <w:p>
      <w:pPr>
        <w:pStyle w:val="Normal"/>
        <w:rPr/>
      </w:pPr>
      <w:r>
        <w:rPr>
          <w:sz w:val="28"/>
          <w:szCs w:val="28"/>
        </w:rPr>
        <w:t xml:space="preserve">1. 44;           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5;</w:t>
      </w:r>
    </w:p>
    <w:p>
      <w:pPr>
        <w:pStyle w:val="Normal"/>
        <w:rPr/>
      </w:pPr>
      <w:r>
        <w:rPr>
          <w:sz w:val="28"/>
          <w:szCs w:val="28"/>
        </w:rPr>
        <w:t xml:space="preserve">3. 46; </w:t>
      </w:r>
    </w:p>
    <w:p>
      <w:pPr>
        <w:pStyle w:val="Normal"/>
        <w:rPr/>
      </w:pPr>
      <w:r>
        <w:rPr>
          <w:sz w:val="28"/>
          <w:szCs w:val="28"/>
        </w:rPr>
        <w:t xml:space="preserve">4. 47; </w:t>
      </w:r>
    </w:p>
    <w:p>
      <w:pPr>
        <w:pStyle w:val="Normal"/>
        <w:rPr/>
      </w:pPr>
      <w:r>
        <w:rPr>
          <w:sz w:val="28"/>
          <w:szCs w:val="28"/>
        </w:rPr>
        <w:t>5.  ни по как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Обмен одного блага на другое напрямую (без использования денег), называется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Бартер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онетаризм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Дилер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аклер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Брок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5. Если государство установит нижнюю границу цены на шоколад на уровне выше равновесного, то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вновесная цена шоколада подниметс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 рынке образуется избыток шоколад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дложение шоколада вырастет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се ответы верн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На рынке некоторого товара установилась цена 4 рубля, которой соответствует равновесное количество 60 штук. Эластичность спроса в данной точке составляет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-2/3), а эластичность предложения 8/3. Государство устанавливает максимальную цену равную 3 рублям. Определить величину дефицита, если спрос и предложение представлены линейными функциями.  (15 баллов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вод изготавливает детали. В связи с инфляцией средняя зарплата на заводе выросла на 20%, а фонд оплаты труда не изменился. Общая выручка выросла в 3 раза. Причем на 50% за счет роста цен. На сколько процентов изменилась  производительность труда</w:t>
      </w:r>
      <w:r>
        <w:rPr>
          <w:spacing w:val="-1"/>
          <w:sz w:val="28"/>
          <w:szCs w:val="28"/>
          <w:lang w:val="en-US"/>
        </w:rPr>
        <w:t>?</w:t>
      </w:r>
      <w:r>
        <w:rPr>
          <w:spacing w:val="-1"/>
          <w:sz w:val="28"/>
          <w:szCs w:val="28"/>
        </w:rPr>
        <w:t xml:space="preserve">  (15 баллов)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Робинзон производит и потребляет только 2 продукта - кокосы и рыбу. Причем в то время, когда он ловит 1 рыбу, он не может найти 2 кокоса. Возможности Пятницы представлены следующим образом -  2 рыбы или 5 кокосов. Постройте кривую производственных возможностей Робинзона и Пятницы в условиях 8-часового рабочего дня, если на ловлю одной рыбы Робинзон тратит 1 час, а Пятница – 2 часа. Определите, каким количеством рыбы и кокосов они смогут себя обеспечить при полной специализации. (15 баллов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709" w:right="566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b/>
      <w:bCs/>
      <w:sz w:val="20"/>
      <w:szCs w:val="20"/>
    </w:rPr>
  </w:style>
  <w:style w:type="paragraph" w:styleId="Style17">
    <w:name w:val="Обычный + полужирный"/>
    <w:basedOn w:val="2"/>
    <w:qFormat/>
    <w:pPr>
      <w:spacing w:lineRule="auto" w:line="240"/>
      <w:ind w:left="360" w:right="-2" w:hanging="360"/>
    </w:pPr>
    <w:rPr>
      <w:b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15:00Z</dcterms:created>
  <dc:creator>N.Yu</dc:creator>
  <dc:description/>
  <cp:keywords/>
  <dc:language>en-US</dc:language>
  <cp:lastModifiedBy>никс</cp:lastModifiedBy>
  <cp:lastPrinted>2012-12-04T08:25:00Z</cp:lastPrinted>
  <dcterms:modified xsi:type="dcterms:W3CDTF">2014-03-06T05:43:00Z</dcterms:modified>
  <cp:revision>9</cp:revision>
  <dc:subject/>
  <dc:title/>
</cp:coreProperties>
</file>