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481"/>
        <w:gridCol w:w="1726"/>
        <w:gridCol w:w="1832"/>
        <w:gridCol w:w="1832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ния для муниципального этапа Всероссийской олимпиады школьников по экономике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2012/2013 учебный год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I. Тест 1.</w:t>
      </w:r>
    </w:p>
    <w:p>
      <w:pPr>
        <w:pStyle w:val="Normal"/>
        <w:jc w:val="both"/>
        <w:rPr/>
      </w:pPr>
      <w:r>
        <w:rPr/>
        <w:t>Включает 10 вопросов типа «Да/Нет». Они представляют собой высказывание, которое участник олимпиады должен оценить «верно» или «неверно». Каждый ответ оценивается в 1 балл. Всего 10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II. Тест 2.</w:t>
      </w:r>
    </w:p>
    <w:p>
      <w:pPr>
        <w:pStyle w:val="Normal"/>
        <w:jc w:val="both"/>
        <w:rPr/>
      </w:pPr>
      <w:r>
        <w:rPr/>
        <w:t>Этот раздел содержит 15 вопросов, каждый из которых содержит несколько вариантов ответов, из которых нужно выбрать единственный наиболее верный ответ. Каждый ответ оценивается в 2 балла. Всего - 30 баллов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того по тесту – 40 баллов.</w:t>
      </w:r>
    </w:p>
    <w:p>
      <w:pPr>
        <w:pStyle w:val="Normal"/>
        <w:rPr>
          <w:b/>
          <w:b/>
        </w:rPr>
      </w:pPr>
      <w:r>
        <w:rPr>
          <w:b/>
        </w:rPr>
        <w:t>Задачи – 60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аздел I. Тест 1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>Утверждение: «Рост дохода, при прочих равных условиях, приводит к увеличению спроса на нормальное благо» является нормативным.</w:t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</w:rPr>
        <w:t>1) да</w:t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) нет</w:t>
      </w:r>
    </w:p>
    <w:p>
      <w:pPr>
        <w:pStyle w:val="Normal"/>
        <w:ind w:left="567" w:hanging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альтернативные издержки производства благ постоянны, то кривая производственных возможностей линейна </w:t>
      </w:r>
    </w:p>
    <w:p>
      <w:pPr>
        <w:pStyle w:val="Normal"/>
        <w:ind w:left="1416" w:firstLine="708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) да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2) не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Если ЦБ увеличивает денежную массу, темп роста цен возрастае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1) да  </w:t>
        <w:tab/>
        <w:tab/>
      </w: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>2) нет</w:t>
      </w:r>
    </w:p>
    <w:p>
      <w:pPr>
        <w:pStyle w:val="Normal"/>
        <w:rPr/>
      </w:pPr>
      <w:r>
        <w:rPr>
          <w:sz w:val="28"/>
          <w:szCs w:val="28"/>
        </w:rPr>
        <w:t>4.         Любая   мера  эластичности   независима  от  используемых   единиц   измерения дохода, цен и количества товара.</w:t>
        <w:tab/>
      </w:r>
    </w:p>
    <w:p>
      <w:pPr>
        <w:pStyle w:val="Normal"/>
        <w:ind w:left="1416" w:firstLine="708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) да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2) нет</w:t>
      </w:r>
    </w:p>
    <w:p>
      <w:pPr>
        <w:pStyle w:val="Normal"/>
        <w:jc w:val="both"/>
        <w:rPr/>
      </w:pPr>
      <w:r>
        <w:rPr>
          <w:sz w:val="28"/>
          <w:szCs w:val="28"/>
        </w:rPr>
        <w:t>5. Ломаная линейная кривая предложения, выходящая из начала координат, имеет единичную ценовую эластичность в любой точке</w:t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</w:rPr>
        <w:t>1) да</w:t>
        <w:tab/>
        <w:tab/>
        <w:tab/>
        <w:t>2) н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6. Повышение равновесной рыночной цены товара не может быть вызвано отменой субсидий производителям данного товар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) да</w:t>
        <w:tab/>
        <w:tab/>
        <w:tab/>
        <w:t>2) нет</w:t>
      </w:r>
    </w:p>
    <w:p>
      <w:pPr>
        <w:pStyle w:val="Normal1"/>
        <w:spacing w:lineRule="auto" w:line="240"/>
        <w:ind w:right="-2" w:hanging="0"/>
        <w:jc w:val="both"/>
        <w:rPr/>
      </w:pPr>
      <w:r>
        <w:rPr>
          <w:sz w:val="28"/>
          <w:szCs w:val="28"/>
        </w:rPr>
        <w:t>7. Экономическая прибыль представляет собой неявные затраты.</w:t>
      </w:r>
    </w:p>
    <w:p>
      <w:pPr>
        <w:pStyle w:val="Normal"/>
        <w:ind w:left="708" w:right="-2" w:firstLine="708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1) да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2) нет</w:t>
      </w:r>
    </w:p>
    <w:p>
      <w:pPr>
        <w:pStyle w:val="Normal"/>
        <w:rPr/>
      </w:pPr>
      <w:r>
        <w:rPr>
          <w:sz w:val="28"/>
          <w:szCs w:val="28"/>
        </w:rPr>
        <w:t xml:space="preserve">8. Точки А(25;6), В(12;9), С(18;7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6;12) могут принадлежать одной кривой производственных возможносте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ab/>
        <w:t xml:space="preserve">      1) да                                     2) нет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9. Если кривая Лоренца линейна (и не является ломаной линией), то она совпадает с линией абсолютного равенства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) да</w:t>
        <w:tab/>
        <w:tab/>
        <w:tab/>
        <w:t xml:space="preserve">          2) нет</w:t>
      </w:r>
    </w:p>
    <w:p>
      <w:pPr>
        <w:pStyle w:val="21"/>
        <w:spacing w:lineRule="auto" w:line="240" w:before="0" w:after="0"/>
        <w:ind w:left="360" w:right="-2" w:hanging="360"/>
        <w:jc w:val="both"/>
        <w:rPr/>
      </w:pPr>
      <w:r>
        <w:rPr>
          <w:sz w:val="28"/>
          <w:szCs w:val="28"/>
        </w:rPr>
        <w:t>10. Вся нефть и весь газ, добытые в России в 2010 году, являются промежуточным продуктом.</w:t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) да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2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II. Тест 2</w:t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Функция предложения некоторого товара имеет вид </w:t>
      </w:r>
      <w:r>
        <w:rPr>
          <w:sz w:val="28"/>
          <w:szCs w:val="28"/>
          <w:lang w:val="en-US"/>
        </w:rPr>
        <w:t>Qs</w:t>
      </w:r>
      <w:r>
        <w:rPr>
          <w:sz w:val="28"/>
          <w:szCs w:val="28"/>
        </w:rPr>
        <w:t>=3∙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4. Как изменится величина предложения товара при каждой цене после введения акцизного налога в размере 2 руб.  на каждую единицу товара:</w:t>
      </w:r>
    </w:p>
    <w:p>
      <w:pPr>
        <w:pStyle w:val="Normal"/>
        <w:rPr/>
      </w:pPr>
      <w:r>
        <w:rPr>
          <w:sz w:val="28"/>
          <w:szCs w:val="28"/>
        </w:rPr>
        <w:t>1) уменьшится на 2;</w:t>
      </w:r>
    </w:p>
    <w:p>
      <w:pPr>
        <w:pStyle w:val="Normal"/>
        <w:rPr/>
      </w:pPr>
      <w:r>
        <w:rPr>
          <w:sz w:val="28"/>
          <w:szCs w:val="28"/>
        </w:rPr>
        <w:t>2) уменьшится на 4;</w:t>
      </w:r>
    </w:p>
    <w:p>
      <w:pPr>
        <w:pStyle w:val="Normal"/>
        <w:rPr/>
      </w:pPr>
      <w:r>
        <w:rPr>
          <w:sz w:val="28"/>
          <w:szCs w:val="28"/>
        </w:rPr>
        <w:t>3) уменьшится на 6;</w:t>
      </w:r>
    </w:p>
    <w:p>
      <w:pPr>
        <w:pStyle w:val="Normal"/>
        <w:rPr/>
      </w:pPr>
      <w:r>
        <w:rPr>
          <w:sz w:val="28"/>
          <w:szCs w:val="28"/>
        </w:rPr>
        <w:t>4) нет верного ответа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40970</wp:posOffset>
                </wp:positionV>
                <wp:extent cx="1723390" cy="16065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1606680"/>
                          <a:chOff x="0" y="0"/>
                          <a:chExt cx="1723320" cy="160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723320" cy="16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22240" cy="1605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4880" y="114840"/>
                              <a:ext cx="720" cy="114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263600"/>
                              <a:ext cx="1148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44880"/>
                              <a:ext cx="918360" cy="91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9720" y="459000"/>
                              <a:ext cx="45972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 xml:space="preserve">•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eastAsia="zh-CN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eastAsia="zh-CN" w:bidi="ar-SA"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760" y="688320"/>
                              <a:ext cx="4586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eastAsia="zh-CN"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eastAsia="zh-CN" w:bidi="ar-SA"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9440" y="919440"/>
                              <a:ext cx="4586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eastAsia="zh-CN"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eastAsia="zh-CN" w:bidi="ar-SA"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97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262880"/>
                              <a:ext cx="3448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1.1pt;width:135.7pt;height:126.5pt" coordorigin="7560,222" coordsize="2714,2530">
                <v:rect id="shape_0" stroked="f" o:allowincell="f" style="position:absolute;left:7560;top:223;width:2713;height:252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560;top:222;width:2712;height:2528">
                  <v:line id="shape_0" from="8103,403" to="8103,221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03,2212" to="9910,22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03,765" to="9548,221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84;top:945;width:723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 xml:space="preserve">•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eastAsia="zh-CN"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eastAsia="zh-CN" w:bidi="ar-SA"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46;top:1306;width:72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•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eastAsia="zh-CN" w:bidi="ar-SA"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eastAsia="zh-CN" w:bidi="ar-SA"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08;top:1670;width:72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•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eastAsia="zh-CN" w:bidi="ar-SA"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eastAsia="zh-CN" w:bidi="ar-SA"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0;top:222;width:723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29;top:2211;width:542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На рисунке представлен график спроса на некоторый товар. Исходя из данного графика, можно утверждать, что наименее эластичным является спрос:</w:t>
      </w:r>
    </w:p>
    <w:p>
      <w:pPr>
        <w:pStyle w:val="Normal"/>
        <w:rPr/>
      </w:pPr>
      <w:r>
        <w:rPr>
          <w:sz w:val="28"/>
          <w:szCs w:val="28"/>
        </w:rPr>
        <w:t>1) в точке А;</w:t>
      </w:r>
    </w:p>
    <w:p>
      <w:pPr>
        <w:pStyle w:val="Normal"/>
        <w:rPr/>
      </w:pPr>
      <w:r>
        <w:rPr>
          <w:sz w:val="28"/>
          <w:szCs w:val="28"/>
        </w:rPr>
        <w:t>2) в точке В;</w:t>
      </w:r>
    </w:p>
    <w:p>
      <w:pPr>
        <w:pStyle w:val="Normal"/>
        <w:rPr/>
      </w:pPr>
      <w:r>
        <w:rPr>
          <w:sz w:val="28"/>
          <w:szCs w:val="28"/>
        </w:rPr>
        <w:t>3) в точке С;</w:t>
      </w:r>
    </w:p>
    <w:p>
      <w:pPr>
        <w:pStyle w:val="Normal"/>
        <w:rPr/>
      </w:pPr>
      <w:r>
        <w:rPr>
          <w:sz w:val="28"/>
          <w:szCs w:val="28"/>
        </w:rPr>
        <w:t>4) так как график спроса – прямая линия, то эластичность спроса будет одинаковой во всех трех точках.</w:t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Если государство установит нижнюю границу цены на шоколад на уровне выше равновесного, то:</w:t>
      </w:r>
    </w:p>
    <w:p>
      <w:pPr>
        <w:pStyle w:val="Normal"/>
        <w:rPr/>
      </w:pPr>
      <w:r>
        <w:rPr>
          <w:sz w:val="28"/>
          <w:szCs w:val="28"/>
        </w:rPr>
        <w:t>1) равновесная цена шоколада поднимется;</w:t>
      </w:r>
    </w:p>
    <w:p>
      <w:pPr>
        <w:pStyle w:val="Normal"/>
        <w:rPr/>
      </w:pPr>
      <w:r>
        <w:rPr>
          <w:sz w:val="28"/>
          <w:szCs w:val="28"/>
        </w:rPr>
        <w:t>2) на рынке образуется избыток шоколада;</w:t>
      </w:r>
    </w:p>
    <w:p>
      <w:pPr>
        <w:pStyle w:val="Normal"/>
        <w:rPr/>
      </w:pPr>
      <w:r>
        <w:rPr>
          <w:sz w:val="28"/>
          <w:szCs w:val="28"/>
        </w:rPr>
        <w:t>3) предложение шоколада вырастет;</w:t>
      </w:r>
    </w:p>
    <w:p>
      <w:pPr>
        <w:pStyle w:val="Normal"/>
        <w:rPr/>
      </w:pPr>
      <w:r>
        <w:rPr>
          <w:sz w:val="28"/>
          <w:szCs w:val="28"/>
        </w:rPr>
        <w:t>4) все ответы верны.</w:t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Миша и Гриша – частные предприниматели, оказывающие услуги по перевозке пассажиров на маршрутном такси. В этом году каждый из них купил новую «Газель» (срок службы автомобиля – 5 лет), но Миша купил машину на свои деньги, а Гриша взял кредит в банке на 5 лет с условием погасить всю сумму кредита в конце срока, а проценты выплачивать ежегодно. Если проценты по кредитам равны процентам по депозитам, то при прочих равных условиях:</w:t>
      </w:r>
    </w:p>
    <w:p>
      <w:pPr>
        <w:pStyle w:val="Normal"/>
        <w:rPr/>
      </w:pPr>
      <w:r>
        <w:rPr>
          <w:sz w:val="28"/>
          <w:szCs w:val="28"/>
        </w:rPr>
        <w:t>1) бухгалтерские издержки Миши больше бухгалтерских издержек Гриши;</w:t>
      </w:r>
    </w:p>
    <w:p>
      <w:pPr>
        <w:pStyle w:val="Normal"/>
        <w:rPr/>
      </w:pPr>
      <w:r>
        <w:rPr>
          <w:sz w:val="28"/>
          <w:szCs w:val="28"/>
        </w:rPr>
        <w:t>2) экономические издержки Миши равны экономическим издержкам Гриши;</w:t>
      </w:r>
    </w:p>
    <w:p>
      <w:pPr>
        <w:pStyle w:val="Normal"/>
        <w:rPr/>
      </w:pPr>
      <w:r>
        <w:rPr>
          <w:sz w:val="28"/>
          <w:szCs w:val="28"/>
        </w:rPr>
        <w:t>3) Гриша более рациональный предприниматель, нежели Миша;</w:t>
      </w:r>
    </w:p>
    <w:p>
      <w:pPr>
        <w:pStyle w:val="Normal"/>
        <w:rPr/>
      </w:pPr>
      <w:r>
        <w:rPr>
          <w:sz w:val="28"/>
          <w:szCs w:val="28"/>
        </w:rPr>
        <w:t>4) все ответы неверны.</w:t>
      </w:r>
    </w:p>
    <w:p>
      <w:pPr>
        <w:pStyle w:val="Normal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Постоянный покупатель 5 раз в месяц делает покупки в магазине. В среднем стоимость одного похода в магазин составляет Х рублей. Магазин предлагает своим постоянным покупателям приобрести 5%-ную дисконтную карточку за 200 рублей (при наличии карточки каждая покупка обходится на 5% дешевле). Срок действия карточки - 1 месяц. Считая уровень цен и среднюю стоимость покупки  неизменной, при каком минимальном значении Х покупатель не откажется приобрести дисконтную карточку, если банк не принимает вклады на срок меньше месяца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500 руб.;</w:t>
        <w:tab/>
        <w:t xml:space="preserve">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800 руб.;</w:t>
        <w:tab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000 руб.;</w:t>
        <w:tab/>
        <w:t xml:space="preserve">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600 руб.;</w:t>
        <w:tab/>
        <w:t xml:space="preserve">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000 руб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 xml:space="preserve">16. </w:t>
      </w:r>
    </w:p>
    <w:tbl>
      <w:tblPr>
        <w:tblW w:w="10209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41"/>
        <w:gridCol w:w="1799"/>
        <w:gridCol w:w="1751"/>
        <w:gridCol w:w="1795"/>
        <w:gridCol w:w="1201"/>
        <w:gridCol w:w="127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личина спро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чи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ыто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ыто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Величина предложения </w:t>
      </w:r>
      <w:r>
        <w:rPr>
          <w:sz w:val="28"/>
          <w:szCs w:val="28"/>
          <w:lang w:val="en-US"/>
        </w:rPr>
        <w:t>Qs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збыточный спрос, объем продаж,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 xml:space="preserve"> выручка соответственно равн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05,  0, 305,  854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205, 100, 100,  28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00, 205, 100, 28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00, 205, 305, 85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2449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449080"/>
                          <a:chOff x="0" y="0"/>
                          <a:chExt cx="5940360" cy="244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0360" cy="24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6920" y="195120"/>
                            <a:ext cx="8280" cy="19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061360"/>
                            <a:ext cx="176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03880"/>
                            <a:ext cx="929520" cy="124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5160" y="2065680"/>
                            <a:ext cx="428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682560"/>
                            <a:ext cx="4802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44560" y="180360"/>
                            <a:ext cx="720" cy="18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2069640"/>
                            <a:ext cx="199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1162800"/>
                            <a:ext cx="1364760" cy="90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3400" y="2061360"/>
                            <a:ext cx="4266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1440" y="1015920"/>
                            <a:ext cx="428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82880"/>
                            <a:ext cx="761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181440"/>
                            <a:ext cx="762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680" y="2176200"/>
                            <a:ext cx="8755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Шокол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4480"/>
                            <a:ext cx="875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р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67320"/>
                            <a:ext cx="876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р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120" y="2101320"/>
                            <a:ext cx="875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Шокол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192.85pt" coordorigin="0,0" coordsize="9355,3857">
                <v:rect id="shape_0" stroked="f" o:allowincell="f" style="position:absolute;left:0;top:0;width:9354;height:38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4,307" to="1456,33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1,3246" to="4202,3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7,1266" to="2930,32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654;top:3253;width:673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075;width:755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5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2,284" to="5582,324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3,3259" to="8726,3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0,1831" to="7718,3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407;top:3246;width:671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3;top:1600;width:673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288;width:119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4;top:286;width:119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6;top:3427;width:1378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Шокол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80;width:1378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р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106;width:137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р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5;top:3309;width:137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Шокол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Две страны - А и В - производят крем и шоколад. Кривые производственных возможностей обеих стран представлены на приведенных выше графиках. Можно с определенностью утверждать, что, если между ними состоится взаимовыгодная торгов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трана А будет экспортировать 200 плиток шоколада и 300 упаковок кр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заимовыгодная торговля между этими странами невозмож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трана А будет экспортировать шоколад, а В будет экспортировать крем;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ана А будет экспортировать крем, а В будет экспортировать шоколад;</w:t>
      </w:r>
    </w:p>
    <w:p>
      <w:pPr>
        <w:pStyle w:val="Normal"/>
        <w:jc w:val="both"/>
        <w:rPr/>
      </w:pPr>
      <w:r>
        <w:rPr>
          <w:sz w:val="28"/>
          <w:szCs w:val="28"/>
        </w:rPr>
        <w:t>5) страна В будет экспортировать ровно 300 плиток шоколада и 150 упаковок.</w:t>
      </w:r>
    </w:p>
    <w:p>
      <w:pPr>
        <w:pStyle w:val="Western"/>
        <w:spacing w:before="0" w:after="0"/>
        <w:ind w:left="357" w:hanging="360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Какое из перечисленных событий скажется на цене газет не так как остальные три?</w:t>
      </w:r>
    </w:p>
    <w:p>
      <w:pPr>
        <w:pStyle w:val="Western"/>
        <w:numPr>
          <w:ilvl w:val="0"/>
          <w:numId w:val="4"/>
        </w:numPr>
        <w:spacing w:before="0" w:after="0"/>
        <w:ind w:left="284" w:hanging="284"/>
        <w:rPr/>
      </w:pPr>
      <w:r>
        <w:rPr>
          <w:sz w:val="28"/>
          <w:szCs w:val="28"/>
        </w:rPr>
        <w:t>Повышение интереса избирателей к предвыборной компании кандидатов в президенты;</w:t>
      </w:r>
    </w:p>
    <w:p>
      <w:pPr>
        <w:pStyle w:val="Western"/>
        <w:numPr>
          <w:ilvl w:val="0"/>
          <w:numId w:val="4"/>
        </w:numPr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Повышение производительности труда в бумажной промышленности;</w:t>
      </w:r>
    </w:p>
    <w:p>
      <w:pPr>
        <w:pStyle w:val="Western"/>
        <w:numPr>
          <w:ilvl w:val="0"/>
          <w:numId w:val="4"/>
        </w:numPr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Закрытие ряда крупных целлюлозно-бумажных комбинатов;</w:t>
      </w:r>
    </w:p>
    <w:p>
      <w:pPr>
        <w:pStyle w:val="Western"/>
        <w:numPr>
          <w:ilvl w:val="0"/>
          <w:numId w:val="4"/>
        </w:numPr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Введение высокой абоненткой платы за пользование телевид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Сдвиг кривой предложения вправо-вниз означает, что теперь: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) при каждом значении цены производители готовы продать большее количество тов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каждом значении цены величина спроса возраст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еличина предложения товара растет при увеличении цены данного тов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е товара растет при снижении цены данного тов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ет верного ответа</w:t>
      </w:r>
    </w:p>
    <w:p>
      <w:pPr>
        <w:pStyle w:val="Normal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Какая из следующих ситуаций, с точки зрения экономической теории, описывает провал рынка?</w:t>
      </w:r>
    </w:p>
    <w:p>
      <w:pPr>
        <w:pStyle w:val="Normal"/>
        <w:rPr/>
      </w:pPr>
      <w:r>
        <w:rPr>
          <w:sz w:val="28"/>
          <w:szCs w:val="28"/>
        </w:rPr>
        <w:t>1) отставка президента спровоцировала обвал на фондовой бирже;</w:t>
      </w:r>
    </w:p>
    <w:p>
      <w:pPr>
        <w:pStyle w:val="Normal"/>
        <w:rPr/>
      </w:pPr>
      <w:r>
        <w:rPr>
          <w:sz w:val="28"/>
          <w:szCs w:val="28"/>
        </w:rPr>
        <w:t>2) в результате ввода фиксированной цены предложение не смогло удовлетворить спрос;</w:t>
      </w:r>
    </w:p>
    <w:p>
      <w:pPr>
        <w:pStyle w:val="Normal"/>
        <w:rPr/>
      </w:pPr>
      <w:r>
        <w:rPr>
          <w:bCs/>
          <w:sz w:val="28"/>
          <w:szCs w:val="28"/>
        </w:rPr>
        <w:t>3) благосостояние всех жильцов жилого квартала могло бы вырасти, если бы их обязали вносить плату за освещение улицы;</w:t>
      </w:r>
    </w:p>
    <w:p>
      <w:pPr>
        <w:pStyle w:val="Normal"/>
        <w:rPr/>
      </w:pPr>
      <w:r>
        <w:rPr>
          <w:sz w:val="28"/>
          <w:szCs w:val="28"/>
        </w:rPr>
        <w:t>4) в результате нарушения строительных норм и правил у рыночного павильона в болотистой местности просел фундамент.</w:t>
      </w:r>
    </w:p>
    <w:p>
      <w:pPr>
        <w:pStyle w:val="Normal"/>
        <w:jc w:val="both"/>
        <w:rPr/>
      </w:pPr>
      <w:r>
        <w:rPr>
          <w:rFonts w:eastAsia="SFRM1000;Microsoft JhengHei"/>
          <w:b/>
          <w:sz w:val="28"/>
          <w:szCs w:val="28"/>
        </w:rPr>
        <w:t>21.</w:t>
      </w:r>
      <w:r>
        <w:rPr>
          <w:rFonts w:eastAsia="SFRM1000;Microsoft JhengHei"/>
          <w:sz w:val="28"/>
          <w:szCs w:val="28"/>
        </w:rPr>
        <w:t xml:space="preserve">  В отличие от микроэкономики, макроэкономика:</w:t>
      </w:r>
    </w:p>
    <w:p>
      <w:pPr>
        <w:pStyle w:val="Normal"/>
        <w:jc w:val="both"/>
        <w:rPr>
          <w:rFonts w:eastAsia="SFRM1000;Microsoft JhengHei"/>
          <w:sz w:val="28"/>
          <w:szCs w:val="28"/>
        </w:rPr>
      </w:pPr>
      <w:r>
        <w:rPr>
          <w:rFonts w:eastAsia="SFRM1000;Microsoft JhengHei"/>
          <w:sz w:val="28"/>
          <w:szCs w:val="28"/>
        </w:rPr>
        <w:t>1) не использует в анализе предельные величины;</w:t>
      </w:r>
    </w:p>
    <w:p>
      <w:pPr>
        <w:pStyle w:val="Normal"/>
        <w:jc w:val="both"/>
        <w:rPr>
          <w:rFonts w:eastAsia="SFRM1000;Microsoft JhengHei"/>
          <w:sz w:val="28"/>
          <w:szCs w:val="28"/>
        </w:rPr>
      </w:pPr>
      <w:r>
        <w:rPr>
          <w:rFonts w:eastAsia="SFRM1000;Microsoft JhengHei"/>
          <w:sz w:val="28"/>
          <w:szCs w:val="28"/>
        </w:rPr>
        <w:t>2)  оперирует абсолютными, а не относительными ценами;</w:t>
      </w:r>
    </w:p>
    <w:p>
      <w:pPr>
        <w:pStyle w:val="Normal"/>
        <w:jc w:val="both"/>
        <w:rPr>
          <w:rFonts w:eastAsia="SFRM1000;Microsoft JhengHei"/>
          <w:sz w:val="28"/>
          <w:szCs w:val="28"/>
        </w:rPr>
      </w:pPr>
      <w:r>
        <w:rPr>
          <w:rFonts w:eastAsia="SFRM1000;Microsoft JhengHei"/>
          <w:sz w:val="28"/>
          <w:szCs w:val="28"/>
        </w:rPr>
        <w:t>3) исследует рынок труда;</w:t>
      </w:r>
    </w:p>
    <w:p>
      <w:pPr>
        <w:pStyle w:val="Normal"/>
        <w:jc w:val="both"/>
        <w:rPr>
          <w:rFonts w:eastAsia="SFRM1000;Microsoft JhengHei"/>
          <w:sz w:val="28"/>
          <w:szCs w:val="28"/>
        </w:rPr>
      </w:pPr>
      <w:r>
        <w:rPr>
          <w:rFonts w:eastAsia="SFRM1000;Microsoft JhengHei"/>
          <w:sz w:val="28"/>
          <w:szCs w:val="28"/>
        </w:rPr>
        <w:t xml:space="preserve">4) использует принцип «при прочих равных условиях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Что из ниже перечисленного НЕ является характеристикой олигопол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ешения одной из фирм влияют на прибыль других фир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алое количество фир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увеличивая или уменьшая свой выпуск товара, отдельная фирма может влиять на его рыночную цен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в равновесии, любой покупатель, желающий приобрести товар по установившейся на рынке цене, может сделать эт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е издержки при любом уровне выпуска меньше предельных выгод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В экономической теории различают показатели «потока» и «запаса». Какие из следующих показателей являются «потоками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 постоянные издержки; 2) переменные издержки; 3) выручка; 4) объем продаж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1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1, 2, 3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2, 3, 4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1, 2, 3, 4.</w:t>
      </w:r>
    </w:p>
    <w:p>
      <w:pPr>
        <w:pStyle w:val="Heading7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Отрицательный внешний эффект имеет место, ког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rPr/>
      </w:pPr>
      <w:r>
        <w:rPr>
          <w:sz w:val="28"/>
          <w:szCs w:val="28"/>
        </w:rPr>
        <w:t>в цене товара не отражены все выгоды общества от потребления данного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-365" w:hanging="0"/>
        <w:jc w:val="both"/>
        <w:rPr/>
      </w:pPr>
      <w:r>
        <w:rPr>
          <w:sz w:val="28"/>
          <w:szCs w:val="28"/>
        </w:rPr>
        <w:t>в цене товара не отражены все затраты общества от производства данного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а товара расте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в цене товара отражены все выгоды общества от потребления данного товар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Все перечисленное неверно.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2"/>
          <w:sz w:val="28"/>
          <w:szCs w:val="28"/>
          <w:lang w:val="ru-RU"/>
        </w:rPr>
        <w:t>2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из перечисленного включается в ВВП России?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тоимость кинофильма, сделанного в Чехии российским режиссером</w:t>
      </w:r>
    </w:p>
    <w:p>
      <w:pPr>
        <w:pStyle w:val="Normal"/>
        <w:widowControl w:val="false"/>
        <w:autoSpaceDE w:val="false"/>
        <w:ind w:right="-2873" w:hanging="0"/>
        <w:jc w:val="both"/>
        <w:rPr>
          <w:sz w:val="28"/>
          <w:szCs w:val="28"/>
        </w:rPr>
      </w:pPr>
      <w:r>
        <w:rPr>
          <w:sz w:val="28"/>
          <w:szCs w:val="28"/>
        </w:rPr>
        <w:t>2) стоимость оливкового масла, произведенного в Италии и проданного в России</w:t>
      </w:r>
    </w:p>
    <w:p>
      <w:pPr>
        <w:pStyle w:val="Normal"/>
        <w:widowControl w:val="false"/>
        <w:autoSpaceDE w:val="false"/>
        <w:ind w:right="-2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оимость ткани для производства джинсов, изготовленных в России и проданных </w:t>
      </w:r>
    </w:p>
    <w:p>
      <w:pPr>
        <w:pStyle w:val="Normal"/>
        <w:widowControl w:val="false"/>
        <w:autoSpaceDE w:val="false"/>
        <w:ind w:right="-2164" w:hanging="0"/>
        <w:jc w:val="both"/>
        <w:rPr>
          <w:sz w:val="28"/>
          <w:szCs w:val="28"/>
        </w:rPr>
      </w:pPr>
      <w:r>
        <w:rPr>
          <w:sz w:val="28"/>
          <w:szCs w:val="28"/>
        </w:rPr>
        <w:t>в Белоруссии</w:t>
      </w:r>
    </w:p>
    <w:p>
      <w:pPr>
        <w:pStyle w:val="Normal"/>
        <w:widowControl w:val="false"/>
        <w:autoSpaceDE w:val="false"/>
        <w:ind w:right="-216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имость вина, изготовленного в России гражданами Молдавии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) стоимость дома, построенного в прошлом году в Москве и проданного в данном году гражданину Азербайджа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инфляция в течение трех лет составляла по годам 10,  5 и 15%, в то время, как темп роста реального ВВП по отношению к базовому году составил 5, 8 и 3%, то каков среднегодовой рост номинального ВВП? (10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онополия стремится максимизировать  выручку, но при этом ее акционеры не готовы допустить снижения уровня прибыли ниже 2000. Известны функции спроса и затрат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400 – 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 xml:space="preserve"> = 400 +8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+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ределите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оптимальный объем выпуска и цену с учетом ограничений на значение  прибыли;</w:t>
      </w:r>
    </w:p>
    <w:p>
      <w:pPr>
        <w:pStyle w:val="Normal"/>
        <w:rPr/>
      </w:pPr>
      <w:r>
        <w:rPr>
          <w:sz w:val="28"/>
          <w:szCs w:val="28"/>
        </w:rPr>
        <w:t>Б) каким был бы оптимальный выпуск и цена, если бы монополия преследовала цель максимизации выручки без ограничений на значение прибыли. (15 баллов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Кривая спроса линейна. Эластичность спроса в точке равновесия была равна -2. Кривая предложения линейна и выходит из начала координат. Правительство ввело потоварный налог на производителя в размере 24 р. за единицу продукции. На какую величину возрастет после введения налога цена потребителя? На какую величину уменьшится после введения налога цена производителя?    ( 20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наличных (бумажных и металлических ) денег в стране увеличилось на 80 млн. денежных единиц, а их доля в денежной массе возросла в 1,5 раза. Цены выросли в среднем на 20%, а скорость обращения денег и объем продаж не изменились. Чему стала равна масса наличных денег в обращении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  (15 балл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00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  <w:jc w:val="right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4:07:00Z</dcterms:created>
  <dc:creator>N.Yu</dc:creator>
  <dc:description/>
  <cp:keywords/>
  <dc:language>en-US</dc:language>
  <cp:lastModifiedBy>никс</cp:lastModifiedBy>
  <cp:lastPrinted>2012-12-04T08:33:00Z</cp:lastPrinted>
  <dcterms:modified xsi:type="dcterms:W3CDTF">2014-03-06T05:43:00Z</dcterms:modified>
  <cp:revision>9</cp:revision>
  <dc:subject/>
  <dc:title>11 класс</dc:title>
</cp:coreProperties>
</file>