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578612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  <w:gridCol w:w="1481"/>
                              <w:gridCol w:w="1726"/>
                              <w:gridCol w:w="1832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24.6pt;mso-wrap-distance-left:9pt;mso-wrap-distance-right:9pt;mso-wrap-distance-top:0pt;mso-wrap-distance-bottom:0pt;margin-top:-3.9pt;mso-position-vertical-relative:text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  <w:gridCol w:w="1481"/>
                        <w:gridCol w:w="1726"/>
                        <w:gridCol w:w="1832"/>
                        <w:gridCol w:w="1832"/>
                      </w:tblGrid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я для муниципального этапа Всероссийской олимпиады школьников по экономике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12/2013 учебный го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здел I. Тест 1.</w:t>
      </w:r>
    </w:p>
    <w:p>
      <w:pPr>
        <w:pStyle w:val="Normal"/>
        <w:jc w:val="both"/>
        <w:rPr/>
      </w:pPr>
      <w:r>
        <w:rPr/>
        <w:t xml:space="preserve">Включает 10 вопросов типа «Да/Нет». Они представляют собой высказывание, которое участник олимпиады должен оценить «верно» или «неверно». Каждый ответ оценивается в 1 балл. Всего </w:t>
      </w:r>
      <w:r>
        <w:rPr>
          <w:lang w:val="en-US"/>
        </w:rPr>
        <w:t>10</w:t>
      </w:r>
      <w:r>
        <w:rPr/>
        <w:t xml:space="preserve"> баллов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аздел II. Тест 2.</w:t>
      </w:r>
    </w:p>
    <w:p>
      <w:pPr>
        <w:pStyle w:val="Normal"/>
        <w:jc w:val="both"/>
        <w:rPr/>
      </w:pPr>
      <w:r>
        <w:rPr/>
        <w:t>Этот раздел содержит 10 вопросов, каждый из которых содержит несколько вариантов ответов, из которых нужно выбрать единственный наиболее верный ответ. Каждый ответ оценивается в 2 балла. Всего - 20 баллов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Раздел I</w:t>
      </w:r>
      <w:r>
        <w:rPr>
          <w:b/>
          <w:lang w:val="en-US"/>
        </w:rPr>
        <w:t>II</w:t>
      </w:r>
      <w:r>
        <w:rPr>
          <w:b/>
        </w:rPr>
        <w:t>. Тест 3.</w:t>
      </w:r>
    </w:p>
    <w:p>
      <w:pPr>
        <w:pStyle w:val="Normal"/>
        <w:rPr/>
      </w:pPr>
      <w:r>
        <w:rPr/>
        <w:t>Этот раздел содержит 10 понятий  и 10 определений данных понятий. Вам необходимо сопоставить понятия и их определения. Каждая верная пара понятий оценивается в 1 балл. Всего - 10 баллов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того за тесты – 40 баллов</w:t>
      </w:r>
    </w:p>
    <w:p>
      <w:pPr>
        <w:pStyle w:val="Normal"/>
        <w:rPr>
          <w:b/>
          <w:b/>
        </w:rPr>
      </w:pPr>
      <w:r>
        <w:rPr>
          <w:b/>
        </w:rPr>
        <w:t>Задачи – 45 баллов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здел I. Тест 1.</w:t>
      </w:r>
    </w:p>
    <w:p>
      <w:pPr>
        <w:pStyle w:val="Normal"/>
        <w:rPr/>
      </w:pPr>
      <w:r>
        <w:rPr>
          <w:sz w:val="28"/>
          <w:szCs w:val="28"/>
        </w:rPr>
        <w:t>1.Альтернативная стоимость может быть измерена не только в рублях, но и в</w:t>
        <w:br/>
        <w:t>натуральных велич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  <w:r>
        <w:rPr>
          <w:b/>
          <w:sz w:val="28"/>
          <w:szCs w:val="28"/>
        </w:rPr>
        <w:t>1.Верно                                2.Неверно</w:t>
      </w:r>
    </w:p>
    <w:p>
      <w:pPr>
        <w:pStyle w:val="Normal"/>
        <w:rPr/>
      </w:pPr>
      <w:r>
        <w:rPr>
          <w:spacing w:val="-1"/>
          <w:sz w:val="28"/>
          <w:szCs w:val="28"/>
        </w:rPr>
        <w:t>2. Первичные потребности могут быть заменены одна другой.</w:t>
      </w:r>
    </w:p>
    <w:p>
      <w:pPr>
        <w:pStyle w:val="Normal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1.Верно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2.Неверно</w:t>
      </w:r>
    </w:p>
    <w:p>
      <w:pPr>
        <w:pStyle w:val="Normal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>Доход от продажи земельного участка называется в экономической теории ренто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Верно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2.Неверно</w:t>
      </w:r>
    </w:p>
    <w:p>
      <w:pPr>
        <w:pStyle w:val="Normal"/>
        <w:rPr/>
      </w:pPr>
      <w:r>
        <w:rPr>
          <w:iCs/>
          <w:spacing w:val="1"/>
          <w:sz w:val="28"/>
          <w:szCs w:val="28"/>
        </w:rPr>
        <w:t>4.</w:t>
      </w:r>
      <w:r>
        <w:rPr>
          <w:sz w:val="28"/>
          <w:szCs w:val="28"/>
        </w:rPr>
        <w:t xml:space="preserve"> Если альтернативные издержки производства благ постоянны, то кривая производственных возможностей линейна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Верно                                2.Неверно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 Проблема «для кого производить» не может быть решена без государственного учас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 Верно</w:t>
        <w:tab/>
        <w:tab/>
        <w:t xml:space="preserve">   </w:t>
        <w:tab/>
        <w:t xml:space="preserve">   2.Неверно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 Абсолютное преимущество заключается в том, что при использовании того же количества ресурсов одна страна может произвести больше продукции, чем другая стра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1. Верно</w:t>
        <w:tab/>
        <w:tab/>
        <w:tab/>
        <w:t xml:space="preserve">      2. Невер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Некоторые экономические блага имеются в наличии в неограниченном количестве. </w:t>
      </w:r>
    </w:p>
    <w:p>
      <w:pPr>
        <w:pStyle w:val="Normal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.Верно                                 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еверн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Основную роль в рыночной экономике при решении проблемы выбора играют обычаи и тради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Верно                                  2. Не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очки, расположенные над кривой производственных возможностей, достижимы только при увеличении количества экономических ресур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. Верно                                    2. Неверно</w:t>
      </w:r>
    </w:p>
    <w:p>
      <w:pPr>
        <w:pStyle w:val="Normal"/>
        <w:rPr/>
      </w:pPr>
      <w:r>
        <w:rPr>
          <w:sz w:val="28"/>
          <w:szCs w:val="28"/>
        </w:rPr>
        <w:t>10. Мать и сын приехали на дачу, чтобы собрать смородину и полакомиться урожаем. За час мать может собрать семь банок смородины либо съесть три банки. За то же время сын может собрать четыре банки смородины, а съесть –  только две. Это значит, что мать должна специализироваться на сборе смородины, а сын – на её поеда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) Верно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) Неверно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II. Тест 2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«Сказке о рыбака и рыбке» иллюстриру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оследствие жадности</w:t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езграничность потребностей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блема экологии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)Неотвратимость наказания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Какое из следующих благ, скорее всего, можно отнести к свободным (неэкономическим)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) экспортные бананы, собранные в Эквадоре на территории, не находящейся в частной собственности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) воздух внутри космического корабля;</w:t>
      </w:r>
    </w:p>
    <w:p>
      <w:pPr>
        <w:pStyle w:val="Normal"/>
        <w:ind w:left="360" w:hanging="360"/>
        <w:rPr/>
      </w:pPr>
      <w:r>
        <w:rPr>
          <w:bCs/>
          <w:sz w:val="28"/>
          <w:szCs w:val="28"/>
        </w:rPr>
        <w:t>3) вода в лесном роднике для усталого путника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) любой продукт натурального хозяйства.</w:t>
        <w:b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3. Когда экономические проблемы решаются частично рынком, частично правительством, то экономи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андная;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ыночная;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) Натуральная;</w:t>
      </w:r>
      <w:r>
        <w:rPr>
          <w:b/>
          <w:sz w:val="28"/>
          <w:szCs w:val="28"/>
        </w:rPr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меш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14. Альтернативная стоимость покупки автомобиля, скорее всего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вна нулю, так как деньги не являются экономическим ресурсом.</w:t>
      </w:r>
    </w:p>
    <w:p>
      <w:pPr>
        <w:pStyle w:val="Normal"/>
        <w:numPr>
          <w:ilvl w:val="0"/>
          <w:numId w:val="4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падает, если растет ставка процента по вкладам в банках.</w:t>
      </w:r>
    </w:p>
    <w:p>
      <w:pPr>
        <w:pStyle w:val="Normal"/>
        <w:ind w:left="360" w:right="-2" w:hanging="0"/>
        <w:rPr/>
      </w:pPr>
      <w:r>
        <w:rPr>
          <w:sz w:val="28"/>
          <w:szCs w:val="28"/>
        </w:rPr>
        <w:t>3) растет, если растет ставка процента по вкладам в банках.</w:t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  <w:t>4) не зависит от ставки процента по вкладам в банках.</w:t>
      </w:r>
    </w:p>
    <w:p>
      <w:pPr>
        <w:pStyle w:val="Normal"/>
        <w:ind w:left="360" w:right="-2" w:hanging="0"/>
        <w:rPr/>
      </w:pPr>
      <w:r>
        <w:rPr>
          <w:sz w:val="28"/>
          <w:szCs w:val="28"/>
          <w:lang w:val="en-US"/>
        </w:rPr>
        <w:t xml:space="preserve">5) </w:t>
      </w:r>
      <w:r>
        <w:rPr>
          <w:sz w:val="28"/>
          <w:szCs w:val="28"/>
        </w:rPr>
        <w:t>Все ответы неверны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5. Из-за нехватки денег Вы вынуждены купить несколько дорогих, но красивых тетрадей и несколько тетрадей более дешевых. Вы столкнулись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 проблемой ограниченности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 проблемой ограниченности ресурсов и необходимостью компромиссного вы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 проблемой ограниченности ресурсов, необходимостью компромиссного выбора и оценкой альтернативной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 проблемой ограниченности ресурсов и оценкой альтернативной стоимости.</w:t>
      </w:r>
    </w:p>
    <w:p>
      <w:pPr>
        <w:pStyle w:val="Normal"/>
        <w:ind w:left="360" w:right="-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" w:hanging="360"/>
        <w:rPr/>
      </w:pPr>
      <w:r>
        <w:rPr>
          <w:b/>
          <w:sz w:val="28"/>
          <w:szCs w:val="28"/>
        </w:rPr>
        <w:t xml:space="preserve">16. Работник получает 300 рублей в будний день за работу и 700 рублей в праздники. Альтернативная стоимость дня отдыха для него составляет…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>300 рублей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8"/>
          <w:szCs w:val="28"/>
        </w:rPr>
        <w:t>1000 рублей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8"/>
          <w:szCs w:val="28"/>
        </w:rPr>
        <w:t>700 рублей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8"/>
          <w:szCs w:val="28"/>
        </w:rPr>
        <w:t>Может быть и 300 рублей, и 700 рублей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8"/>
          <w:szCs w:val="28"/>
        </w:rPr>
        <w:t xml:space="preserve">Невозможно определить, так как работник отдыхая, теряет разную сумму. </w:t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17. К экономическим ресурсам относится…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здание действующей швейной фабрики, построенное 50 лет назад.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не используемое в настоящий момент типографией из-за снижения спроса на печатную продукцию.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институтов, активно ищущие работу, но еще не нашедшие ее. 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ое выше.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чего из перечисленного выше.</w:t>
      </w:r>
    </w:p>
    <w:p>
      <w:pPr>
        <w:pStyle w:val="Normal"/>
        <w:ind w:left="72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8. Частная собственность на землю имеет место 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диционной экономике</w:t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ыночной экономи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мандной экономике</w:t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к в рыночной, так и в командной экономи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олько в смешанной экономике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9. Что из перечисленного, скорее всего, является экономическим ресурс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олотая цепочка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еребряная лож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латиновая монета</w:t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цинковая лоп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бронзовая статуя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0. Сдвиг кривой производственных возможностей вправо может быть вызва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овершенствованием технологии производства бла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личением количества денег в экономи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олее эффективным распределением ограниченных ресурс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рно все вышеперечисленно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т верного ответ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=========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========== (10 терминов, 10 баллов)</w:t>
      </w:r>
    </w:p>
    <w:p>
      <w:pPr>
        <w:pStyle w:val="Normal"/>
        <w:jc w:val="center"/>
        <w:rPr/>
      </w:pPr>
      <w:r>
        <w:rPr>
          <w:sz w:val="28"/>
          <w:szCs w:val="28"/>
        </w:rPr>
        <w:t>Для каждого из приведенных здесь понятий  подберите соответствующее ему определение и запишите  ответы в таблицу  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autoSpaceDE w:val="true"/>
        <w:spacing w:before="160" w:after="0"/>
        <w:ind w:left="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нят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личина спр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лага-субститу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ормальные бла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вновесное количество бла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нцип убывания предельной полез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ед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фицит бла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Бла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Тру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Экономическая сист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autoSpaceDE w:val="true"/>
        <w:spacing w:before="160" w:after="0"/>
        <w:ind w:left="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пред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лага, которые могут быть использованы вместо других благ с аналогичными свойст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Количество блага, которое покупается по равновесной це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 Явление, возникающее, когда величина спроса на благо превышает величину предложения вследствие того, что цена блага оказывается ниже равновесной ц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лага, спрос на которые растет по мере увеличения доходов покуп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оличество блага, которое покупатели хотят и могут приобрести при данном уровне ц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Зависимость между ценой блага и величиной предложения этого бла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 Способ организации общества для решения стоящих перед ним экономических вопр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 Принцип, в соответствии с которым потребление каждой последующей единицы блага приносит потребителю меньшее удовлетворение, чем потребление предыдущ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Средства, удовлетворяющие потребности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Совокупность физических и интеллектуальных возможностей человека, которые могут быть использованы при производстве благ.</w:t>
      </w:r>
    </w:p>
    <w:p>
      <w:pPr>
        <w:pStyle w:val="Normal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дачи</w:t>
      </w:r>
    </w:p>
    <w:p>
      <w:pPr>
        <w:pStyle w:val="Normal"/>
        <w:numPr>
          <w:ilvl w:val="0"/>
          <w:numId w:val="5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ивая спроса на фильм задана линейной функцией спроса. Известно, что покупатели готовы платить не более 800 рублей за билет и при цене 600 рублей будет распродано 500 билетов. Какую цену на билеты должен установить кинотеатр, чтобы получить максимальную выручку, если зал кинотеатра рассчитан на 750 мест?  (15 баллов)</w:t>
      </w:r>
    </w:p>
    <w:p>
      <w:pPr>
        <w:pStyle w:val="Normal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вод изготавливает детали. В связи с инфляцией средняя зарплата на заводе выросла на 20%, а фонд оплаты труда не изменился. Общая выручка выросла в 3 раза. Причем на 50% за счет роста цен. На сколько процентов  изменилась производительность труда</w:t>
      </w:r>
      <w:r>
        <w:rPr>
          <w:spacing w:val="-1"/>
          <w:sz w:val="28"/>
          <w:szCs w:val="28"/>
          <w:lang w:val="en-US"/>
        </w:rPr>
        <w:t>?</w:t>
      </w:r>
      <w:r>
        <w:rPr>
          <w:spacing w:val="-1"/>
          <w:sz w:val="28"/>
          <w:szCs w:val="28"/>
        </w:rPr>
        <w:t xml:space="preserve">                (15 баллов)</w:t>
      </w:r>
    </w:p>
    <w:p>
      <w:pPr>
        <w:pStyle w:val="Normal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72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абрика производит рубашки и платья. Альтернативные затраты производства 1 платья   постоянны и равны  2 рубашкам. Максимальное количество рубашек, которые можно произвести составляет 10000 штук. Технология производства платьев была усовершенствована, и их производство выросло на 20%. Сколько рубашек сможет предложить фабрика при выпуске 3000 платьев.   (15 баллов)</w:t>
      </w:r>
    </w:p>
    <w:p>
      <w:pPr>
        <w:pStyle w:val="Normal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567" w:right="42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5:00Z</dcterms:created>
  <dc:creator>N.Yu</dc:creator>
  <dc:description/>
  <cp:keywords/>
  <dc:language>en-US</dc:language>
  <cp:lastModifiedBy>никс</cp:lastModifiedBy>
  <cp:lastPrinted>2012-12-04T08:19:00Z</cp:lastPrinted>
  <dcterms:modified xsi:type="dcterms:W3CDTF">2014-03-06T05:43:00Z</dcterms:modified>
  <cp:revision>10</cp:revision>
  <dc:subject/>
  <dc:title/>
</cp:coreProperties>
</file>