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ДАНИЯ ДЛЯ МУНИЦИПАЛЬНОГО ЭТАПА </w:t>
        <w:br/>
        <w:t xml:space="preserve">ВСЕРОССИЙСКОЙ ОЛИМПИАДЫ ШКОЛЬНИКОВ </w:t>
        <w:br/>
        <w:t xml:space="preserve">ПО ЭКОНОМИКЕ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13-2014 учебный год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-8 КЛАССЫ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ВРЕМЯ ВЫПОЛНЕНИЯ РАБОТЫ - 140 МИНУТ: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0 минут на тестовые задания,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0 минут – на задачи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1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0 вопросов типа «Да/Нет». Каждый ответ оценивается в 1 балл. Итого по тесту - 1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2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Тест включает 15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в 2 балла. Итого по тесту - 3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сего по тестам можно набрать 40 балл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Задачи –  45 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Тест 1. Выберите  единственный верный ответ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(Всего 10 баллов: 1 балл за верный ответ и 0 баллов при неверном ответе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номика как наука рассматривает проблему эффективного использования ограниченных ресурсов для удовлетворения неограниченных потребностей.</w:t>
      </w:r>
    </w:p>
    <w:p>
      <w:pPr>
        <w:pStyle w:val="Normal"/>
        <w:spacing w:lineRule="auto" w:line="240" w:before="0" w:after="0"/>
        <w:ind w:left="720" w:firstLine="1123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блема выбора существует только у самых бедных людей и в самых бедных странах, а для всех остальных она просто не существует.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командной экономической системе производятся только те товары и услуги, которые пользуются  спросом.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работная плата является экономическим стимулом.</w:t>
      </w:r>
    </w:p>
    <w:p>
      <w:pPr>
        <w:pStyle w:val="Normal"/>
        <w:spacing w:lineRule="auto" w:line="240" w:before="0" w:after="0"/>
        <w:ind w:left="720" w:firstLine="1265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лавной целью предпринимательской деятельности является получение максимальной прибыли. </w:t>
      </w:r>
    </w:p>
    <w:p>
      <w:pPr>
        <w:pStyle w:val="Normal"/>
        <w:spacing w:lineRule="auto" w:line="240" w:before="0" w:after="0"/>
        <w:ind w:left="720" w:firstLine="1407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в состоянии решить все экономические проблемы.</w:t>
      </w:r>
    </w:p>
    <w:p>
      <w:pPr>
        <w:pStyle w:val="Normal"/>
        <w:spacing w:lineRule="auto" w:line="240" w:before="0" w:after="0"/>
        <w:ind w:left="720" w:firstLine="1548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м больше оборотов совершают деньги, тем больше их необходимо для экономики страны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>2) не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 торговле крупными партиями безналичный расчёт  встречается чаще, а цены при этом ниже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>2) нет</w:t>
      </w:r>
    </w:p>
    <w:p>
      <w:pPr>
        <w:pStyle w:val="Normal"/>
        <w:numPr>
          <w:ilvl w:val="0"/>
          <w:numId w:val="11"/>
        </w:numPr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 время экономического кризиса увеличивается спрос на труд</w:t>
      </w:r>
    </w:p>
    <w:p>
      <w:pPr>
        <w:pStyle w:val="Normal"/>
        <w:spacing w:lineRule="auto" w:line="240" w:before="0" w:after="0"/>
        <w:ind w:left="720" w:firstLine="1832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>2) нет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работный – это тот, кто не хочет работать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firstLine="169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) да</w:t>
        <w:tab/>
        <w:tab/>
        <w:tab/>
        <w:t>2) нет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197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2. Выберите  единственный верный ответ</w:t>
      </w:r>
    </w:p>
    <w:p>
      <w:pPr>
        <w:pStyle w:val="Normal"/>
        <w:spacing w:lineRule="auto" w:line="240" w:before="0" w:after="0"/>
        <w:ind w:left="2160" w:hanging="197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30 баллов: 2 балла за верный ответ и 0 баллов при неверном ответе)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необходимы: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услуг;</w:t>
      </w:r>
    </w:p>
    <w:p>
      <w:pPr>
        <w:pStyle w:val="Style15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готовлении товаров;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том, и в другом случае.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о, в котором продукт труда производят для продажи, назыв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альное;</w:t>
      </w:r>
    </w:p>
    <w:p>
      <w:pPr>
        <w:pStyle w:val="Style15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ое;</w:t>
      </w:r>
    </w:p>
    <w:p>
      <w:pPr>
        <w:pStyle w:val="Style15"/>
        <w:numPr>
          <w:ilvl w:val="0"/>
          <w:numId w:val="1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рное;</w:t>
      </w:r>
    </w:p>
    <w:p>
      <w:pPr>
        <w:pStyle w:val="Style15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.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изводительность труда можно повысить, если примени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труда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продукт;</w:t>
      </w:r>
    </w:p>
    <w:p>
      <w:pPr>
        <w:pStyle w:val="Style15"/>
        <w:numPr>
          <w:ilvl w:val="0"/>
          <w:numId w:val="9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ообмен;</w:t>
      </w:r>
    </w:p>
    <w:p>
      <w:pPr>
        <w:pStyle w:val="Style15"/>
        <w:numPr>
          <w:ilvl w:val="0"/>
          <w:numId w:val="9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ер.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доходы превышают расходы, то бюджет будет: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ным;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ным;</w:t>
      </w:r>
    </w:p>
    <w:p>
      <w:pPr>
        <w:pStyle w:val="Style15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ым;</w:t>
      </w:r>
    </w:p>
    <w:p>
      <w:pPr>
        <w:pStyle w:val="Style15"/>
        <w:numPr>
          <w:ilvl w:val="0"/>
          <w:numId w:val="1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 .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 организуемая торговля в определённом месте называется: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ом изучения экономической науки является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продуктами пит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рудового договор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нципов распределения ограниченных ресурс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тение ресурсосберегающих технологий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типам экономических систем относя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одальная, капиталистическая, коммунистическа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ся, рыночная, централизованн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, смешанная, коммунистическа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, централизованная, рыночная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фактором потребительского выбора являетс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сть товар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социального спрос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отребления товара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цена товара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ермании в декабре 1922 года килограмм хлеба стоил около 130 марок, а годом позже – свыше 300 миллиардов. В июле 1923 года золотая марка стоила 262 тысячи бумажных, а в ноябре – уже 100 миллиардов бумажных марок. Это пример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инфляц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пирующая инфляц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ая инфляция;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ая инфляция.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адлежность материальных и духовных ценностей определенным лицам – это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гац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онный чек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.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из следующих факторов будет содействовать росту производств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облож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ой техни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ебований к квалификации работни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циальных пособий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гда все ресурсы страны использованы полностью, увеличение выпуска одного из продуктов возможно только: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уменьшить производство другого продукта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 Если произойдет общее повышение цен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 Если увеличение произойдет на частных, а не на государственных предприятиях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 Увеличить производство данного продукта невозможно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90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ляция в стране  означает: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Повышение качества товаров и услуг;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Рост цен на товары первой необходимости;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 Снижение затрат на производство товаров;</w:t>
      </w:r>
    </w:p>
    <w:p>
      <w:pPr>
        <w:pStyle w:val="Normal"/>
        <w:spacing w:lineRule="auto" w:line="240" w:before="0" w:after="0"/>
        <w:ind w:left="1134" w:hanging="28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есценение денег, проявляющееся в росте цен на все товары и услуги. </w:t>
      </w:r>
    </w:p>
    <w:p>
      <w:pPr>
        <w:pStyle w:val="Style15"/>
        <w:keepNext w:val="true"/>
        <w:keepLines/>
        <w:numPr>
          <w:ilvl w:val="1"/>
          <w:numId w:val="10"/>
        </w:numPr>
        <w:tabs>
          <w:tab w:val="clear" w:pos="708"/>
          <w:tab w:val="left" w:pos="900" w:leader="none"/>
        </w:tabs>
        <w:spacing w:lineRule="auto" w:line="240" w:before="0" w:after="0"/>
        <w:ind w:left="1800" w:right="-57" w:hanging="12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государственного бюджета финансируется (-ются):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СМИ;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индивидуального строительства;</w:t>
      </w:r>
    </w:p>
    <w:p>
      <w:pPr>
        <w:pStyle w:val="Style15"/>
        <w:keepNext w:val="true"/>
        <w:keepLines/>
        <w:numPr>
          <w:ilvl w:val="0"/>
          <w:numId w:val="6"/>
        </w:numPr>
        <w:spacing w:lineRule="auto" w:line="240" w:before="0" w:after="0"/>
        <w:ind w:left="1070" w:right="-5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система;</w:t>
      </w:r>
    </w:p>
    <w:p>
      <w:pPr>
        <w:pStyle w:val="Style15"/>
        <w:spacing w:lineRule="auto" w:line="240" w:before="0" w:after="0"/>
        <w:ind w:left="1176" w:hanging="4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ркетинговые исследования предприятий.</w:t>
      </w:r>
    </w:p>
    <w:p>
      <w:pPr>
        <w:pStyle w:val="Style15"/>
        <w:spacing w:lineRule="auto" w:line="240" w:before="0" w:after="0"/>
        <w:ind w:left="1176" w:hanging="4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. Официальная  государственная денежная единица, используемая в данной стране, называется: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 Банкнота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. Монета;</w:t>
      </w:r>
    </w:p>
    <w:p>
      <w:pPr>
        <w:pStyle w:val="Normal"/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люта;</w:t>
      </w:r>
    </w:p>
    <w:p>
      <w:pPr>
        <w:pStyle w:val="Normal"/>
        <w:spacing w:lineRule="auto" w:line="240" w:before="0" w:after="0"/>
        <w:ind w:left="720" w:hanging="153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 Вексель.</w:t>
      </w:r>
    </w:p>
    <w:p>
      <w:pPr>
        <w:pStyle w:val="Style15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.  </w:t>
      </w:r>
    </w:p>
    <w:p>
      <w:pPr>
        <w:pStyle w:val="Style15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(15 баллов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ьте себя предпринимателем. Вы продали 500 штук товара. Затраты на изготовление всей партии товара составили 13 000 рублей, а полученная прибыль – 7000 руб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ите: 1. Доход от продажи всей партии товара. 2. Цену проданного товар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Задача 2. (15 баллов)</w:t>
      </w:r>
    </w:p>
    <w:p>
      <w:pPr>
        <w:pStyle w:val="Style15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Заёмщик получил в банке кредит в размере 100000 рублей сроком на 8 месяцев. За пользование кредитом банк взимает плату в размере 18% годовых. Сколько денег заёмщик должен вернуть банку?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Western"/>
        <w:spacing w:before="0" w:after="0"/>
        <w:ind w:left="357" w:hanging="0"/>
        <w:rPr>
          <w:b/>
          <w:b/>
        </w:rPr>
      </w:pPr>
      <w:r>
        <w:rPr>
          <w:b/>
        </w:rPr>
        <w:t>Задача 3. (15 баллов)</w:t>
      </w:r>
    </w:p>
    <w:p>
      <w:pPr>
        <w:pStyle w:val="Western"/>
        <w:spacing w:before="0" w:after="0"/>
        <w:ind w:left="357" w:hanging="0"/>
        <w:rPr/>
      </w:pPr>
      <w:r>
        <w:rPr/>
        <w:t>Рабочий в течение дня производит 8 деталей общей стоимостью 4000 рублей. Затраты составили 70% стоимости каждой детали. Оплата труда и прибыль соотносятся как 1:2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: а)  величину дневной зарплаты рабочего; б) полученную прибыль, если детали будут проданы по их стоимости; в) стоимость одной детали.</w:t>
      </w:r>
    </w:p>
    <w:p>
      <w:pPr>
        <w:pStyle w:val="Normal"/>
        <w:spacing w:before="0" w:after="16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3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11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24"/>
      <w:szCs w:val="24"/>
      <w:lang w:val="ru-RU"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4">
    <w:name w:val="Текст выноски Знак"/>
    <w:qFormat/>
    <w:rPr>
      <w:rFonts w:ascii="Tahoma" w:hAnsi="Tahoma" w:cs="Tahoma"/>
      <w:color w:val="5A5A5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23:00Z</dcterms:created>
  <dc:creator>Admin</dc:creator>
  <dc:description/>
  <cp:keywords/>
  <dc:language>en-US</dc:language>
  <cp:lastModifiedBy>user</cp:lastModifiedBy>
  <cp:lastPrinted>2013-11-15T10:25:00Z</cp:lastPrinted>
  <dcterms:modified xsi:type="dcterms:W3CDTF">2013-11-15T06:25:00Z</dcterms:modified>
  <cp:revision>11</cp:revision>
  <dc:subject/>
  <dc:title>Задания для муниципального этапа Всероссийской олимпиады </dc:title>
</cp:coreProperties>
</file>