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ЗАДАНИЯ С ОТВЕТАМИ ДЛЯ МУНИЦИПАЛЬНОГО ЭТАПА </w:t>
        <w:br/>
        <w:t xml:space="preserve">ВСЕРОССИЙСКОЙ ОЛИМПИАДЫ ШКОЛЬНИКОВ </w:t>
        <w:br/>
        <w:t xml:space="preserve">ПО ЭКОНОМИКЕ В 2015/2016 уч. г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7-8  КЛАССЫ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Е ВРЕМЯ ВЫПОЛНЕНИЯ РАБОТЫ - 140 МИНУТ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50 минут на тестовые задания,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0 минут – на задач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0 вопросов типа «Да/Нет». Каждый ответ оценивается в 1 балл. Итого по тесту - 1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2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Итого по тесту - 3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сего по тестам можно набрать 40 балл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дачи –  45 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1. Выберите  единственный верный ответ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10 баллов: 1 балл за верный ответ и 0 баллов при неверном ответе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ики, выдаваемые ученикам школой, являются свободным благом.</w:t>
      </w:r>
    </w:p>
    <w:p>
      <w:pPr>
        <w:pStyle w:val="Normal"/>
        <w:spacing w:lineRule="auto" w:line="240" w:before="0" w:after="0"/>
        <w:ind w:left="720" w:firstLine="112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+2) нет</w:t>
      </w:r>
    </w:p>
    <w:p>
      <w:pPr>
        <w:pStyle w:val="Normal"/>
        <w:spacing w:lineRule="auto" w:line="240" w:before="0" w:after="0"/>
        <w:ind w:left="720" w:firstLine="11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т цены на джинсы может привести к уменьшению спроса на них при прочих равных условиях.</w:t>
      </w:r>
    </w:p>
    <w:p>
      <w:pPr>
        <w:pStyle w:val="Normal"/>
        <w:spacing w:lineRule="auto" w:line="240" w:before="0" w:after="0"/>
        <w:ind w:left="720" w:firstLine="1265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+1) да</w:t>
        <w:tab/>
        <w:tab/>
        <w:tab/>
        <w:t>2) не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 увеличении цены на лыжи спрос на лыжные ботинки возрастает.</w:t>
      </w:r>
    </w:p>
    <w:p>
      <w:pPr>
        <w:pStyle w:val="Normal"/>
        <w:spacing w:lineRule="auto" w:line="240" w:before="0" w:after="0"/>
        <w:ind w:left="720" w:firstLine="1265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+2) нет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функция заработной платы – регулирующая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+2) нет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оход от сдачи в аренду земельного участка называется в экономической теории рентой. </w:t>
      </w:r>
    </w:p>
    <w:p>
      <w:pPr>
        <w:pStyle w:val="Normal"/>
        <w:spacing w:lineRule="auto" w:line="240" w:before="0" w:after="0"/>
        <w:ind w:left="720" w:firstLine="140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+1) да</w:t>
        <w:tab/>
        <w:tab/>
        <w:tab/>
        <w:t>2) нет</w:t>
      </w:r>
    </w:p>
    <w:p>
      <w:pPr>
        <w:pStyle w:val="Normal"/>
        <w:spacing w:lineRule="auto" w:line="240" w:before="0" w:after="0"/>
        <w:ind w:left="720" w:firstLine="1407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совершенный конкурент решит увеличить выпуск товара на 20% без каких-либо видимых причин, то его выручка изменится не менее чем на 20%.</w:t>
      </w:r>
    </w:p>
    <w:p>
      <w:pPr>
        <w:pStyle w:val="Normal"/>
        <w:spacing w:lineRule="auto" w:line="240" w:before="0" w:after="0"/>
        <w:ind w:left="720" w:firstLine="1548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+2) нет</w:t>
      </w:r>
    </w:p>
    <w:p>
      <w:pPr>
        <w:pStyle w:val="Normal"/>
        <w:spacing w:lineRule="auto" w:line="240" w:before="0" w:after="0"/>
        <w:ind w:left="720" w:firstLine="154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сли курс доллара по отношению к рублю вырос на 40%, то это означает, что курс рубля к доллару снизился на 40%.</w:t>
      </w:r>
    </w:p>
    <w:p>
      <w:pPr>
        <w:pStyle w:val="Normal"/>
        <w:spacing w:lineRule="auto" w:line="240" w:before="0" w:after="0"/>
        <w:ind w:left="720" w:firstLine="169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>+2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которые экономические блага имеются в наличии в неограниченном количестве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>+2) нет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ы на взаимозаменяемые товары изменяются в одном направлении.</w:t>
      </w:r>
    </w:p>
    <w:p>
      <w:pPr>
        <w:pStyle w:val="Normal"/>
        <w:spacing w:lineRule="auto" w:line="240" w:before="0" w:after="0"/>
        <w:ind w:left="720" w:firstLine="1832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>+2) н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ие пособия по безработице могут привести к тому, что люди будут менее заинтересованы в работе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+1) да</w:t>
        <w:tab/>
        <w:tab/>
        <w:t>2) нет</w:t>
      </w:r>
    </w:p>
    <w:p>
      <w:pPr>
        <w:pStyle w:val="Style16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7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2. Выберите единственный верный ответ</w:t>
      </w:r>
    </w:p>
    <w:p>
      <w:pPr>
        <w:pStyle w:val="Normal"/>
        <w:spacing w:lineRule="auto" w:line="240" w:before="0" w:after="0"/>
        <w:ind w:left="2160" w:hanging="173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30 баллов: 2 балла за верный ответ и 0 баллов при неверном ответе)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проблема экономики состоит в том, что: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ие желания ограничены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безграничны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должны всегда делать выбор при использовании ограниченных ресурсов;</w:t>
      </w:r>
    </w:p>
    <w:p>
      <w:pPr>
        <w:pStyle w:val="Style16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лаборазвитых странах существует проблема дефицита.</w:t>
      </w:r>
    </w:p>
    <w:p>
      <w:pPr>
        <w:pStyle w:val="Style16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ыночной экономик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товары продаются на оптовых рынках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назначает продавец;</w:t>
      </w:r>
    </w:p>
    <w:p>
      <w:pPr>
        <w:pStyle w:val="Style16"/>
        <w:numPr>
          <w:ilvl w:val="0"/>
          <w:numId w:val="18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а определяется соглашением между продавцом и покупателем;</w:t>
      </w:r>
    </w:p>
    <w:p>
      <w:pPr>
        <w:pStyle w:val="Style16"/>
        <w:numPr>
          <w:ilvl w:val="0"/>
          <w:numId w:val="1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у назначает покупатель.</w:t>
      </w:r>
    </w:p>
    <w:p>
      <w:pPr>
        <w:pStyle w:val="Style16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теневой экономике не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товаров, запрещенных законом;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регистрированные предприятия, которые не платят налоги;</w:t>
      </w:r>
    </w:p>
    <w:p>
      <w:pPr>
        <w:pStyle w:val="Style16"/>
        <w:numPr>
          <w:ilvl w:val="0"/>
          <w:numId w:val="10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азины, которые работают ночью;</w:t>
      </w:r>
    </w:p>
    <w:p>
      <w:pPr>
        <w:pStyle w:val="Style16"/>
        <w:numPr>
          <w:ilvl w:val="0"/>
          <w:numId w:val="10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ля контрабандными товарами.</w:t>
      </w:r>
    </w:p>
    <w:p>
      <w:pPr>
        <w:pStyle w:val="Style16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расчете уровня безработицы к безработным относят: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людей, достигших 18 лет и старше;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хозяек;</w:t>
      </w:r>
    </w:p>
    <w:p>
      <w:pPr>
        <w:pStyle w:val="Style16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ей, получающих пособие по безработице;</w:t>
      </w:r>
    </w:p>
    <w:p>
      <w:pPr>
        <w:pStyle w:val="Style16"/>
        <w:numPr>
          <w:ilvl w:val="0"/>
          <w:numId w:val="17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юдей в трудоспособном возрасте, не имеющих работы.</w:t>
      </w:r>
    </w:p>
    <w:p>
      <w:pPr>
        <w:pStyle w:val="Style16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ми собственности являются: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, распоряжение, потреблени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, распределение, пользование;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е, распоряжение, пользование;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, распределение, потребление.</w:t>
      </w:r>
    </w:p>
    <w:p>
      <w:pPr>
        <w:pStyle w:val="Style16"/>
        <w:spacing w:lineRule="auto" w:line="240" w:before="280" w:after="280"/>
        <w:ind w:left="11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 доходам семьи относя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, пенсия, коммунальные платеж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пендия, налоги, проценты по вклад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нсия, стипендия, проценты по вкладу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, проценты по кредиту, пенсия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71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 – это количество товара, которо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тят продать по определенной цен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тят и могут продать по определенной цен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отят продать при всех возможных цена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70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отят и могут продать при всех возможных ценах.</w:t>
      </w:r>
    </w:p>
    <w:p>
      <w:pPr>
        <w:pStyle w:val="Style16"/>
        <w:tabs>
          <w:tab w:val="clear" w:pos="708"/>
          <w:tab w:val="left" w:pos="1080" w:leader="none"/>
        </w:tabs>
        <w:ind w:left="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е из перечисленных ниже событий может привести к снижению цены на сахар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роизводства кондитерских издели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цен на энергоносител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окий урожай сахарной свекл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заработной платы рабочих на предприятиях, производящих сахар.</w:t>
      </w:r>
    </w:p>
    <w:p>
      <w:pPr>
        <w:pStyle w:val="Style16"/>
        <w:spacing w:lineRule="auto" w:line="240" w:before="0" w:after="0"/>
        <w:ind w:left="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ие затраты предприятия, выпускающего молочные продукты, не зависят от объема выпускаемой продукци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ходы на сырь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работная плата охранни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ходы на упаковку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 w:before="0" w:after="0"/>
        <w:ind w:left="1116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нспортные расходы.</w:t>
      </w:r>
    </w:p>
    <w:p>
      <w:pPr>
        <w:pStyle w:val="Style16"/>
        <w:tabs>
          <w:tab w:val="clear" w:pos="708"/>
          <w:tab w:val="left" w:pos="1260" w:leader="none"/>
        </w:tabs>
        <w:ind w:left="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цены вырастут в 1,5 раза, а доход не изменился, то количество товара, которое можно приобрести на эти деньг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на 45%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на 60%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ся на 2/3;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108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ится на 1/3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работная плата папы  - 75 тыс. рублей, мамы – 60 тыс. рублей, а пенсия дедушки – 15 тыс. рублей. На сколько процентов изменится доход семьи, если мамина зарплата вырастет на 25%?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т на 20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т на 15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7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стет на 10%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стет на 5%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называется инфляция в экономике страны, если уровень инфляции составляет 1% в день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ренная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 высокая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 галопирующая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иперинфляция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 коммерческий банк получил прибыль: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сумма денег, выплаченных вкладчикам, должна превышать сумму денег, полу  ченных от заемщиков;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умма денег, полученных от заемщиков, должна превышать сумму денег, выплаченных вкладчикам;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сумма денег, полученных от вкладчиков, должна превышать сумму денег, полученных от заемщиков;</w:t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ма денег, выплаченных вкладчикам, должна превышать сумму денег, выплаченных заемщикам.</w:t>
      </w:r>
    </w:p>
    <w:p>
      <w:pPr>
        <w:pStyle w:val="Style16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keepNext w:val="true"/>
        <w:keepLines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567" w:right="-57" w:firstLine="4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времени, в течение которого все факторы производства фирмы являются переменными, называются: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м;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м;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м;</w:t>
      </w:r>
    </w:p>
    <w:p>
      <w:pPr>
        <w:pStyle w:val="Style16"/>
        <w:spacing w:lineRule="auto" w:line="240" w:before="0" w:after="0"/>
        <w:ind w:left="1176" w:hanging="4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  </w:t>
      </w:r>
      <w:r>
        <w:rPr>
          <w:rFonts w:cs="Times New Roman" w:ascii="Times New Roman" w:hAnsi="Times New Roman"/>
          <w:b/>
          <w:sz w:val="24"/>
          <w:szCs w:val="24"/>
        </w:rPr>
        <w:t>долгосрочным.</w:t>
      </w:r>
    </w:p>
    <w:p>
      <w:pPr>
        <w:pStyle w:val="Style16"/>
        <w:spacing w:lineRule="auto" w:line="240" w:before="0" w:after="0"/>
        <w:ind w:left="1176" w:hanging="4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. Кто выигрывает от непредвиденной инфляции: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банки, предоставляющие потребительские кредиты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люди, имеющие большие сбережения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нсионеры, получающие фиксированные доходы;</w:t>
      </w:r>
    </w:p>
    <w:p>
      <w:pPr>
        <w:pStyle w:val="Normal"/>
        <w:spacing w:lineRule="auto" w:line="240" w:before="0" w:after="0"/>
        <w:ind w:left="720" w:hanging="153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юди, купившие жилье по ипотечному кредиту.</w:t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 </w:t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а 1 (15 балл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 предпринимателя объединились и решили выкупить бизнес конкурента. Первый предприниматель внес 20% от цены, второй – 80% от оставшейся суммы, а третий – оставшиеся 2 миллиона рублей. Сколько стоит бизнес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0%-80%=20% оставшейся суммы заплатил трет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:0,2=10 млн руб. – оставшаяся сумм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0%-20% = 80% составляет оставшаяся сумма от цен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:0,8 = 12.5 млн руб. – цена бизне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вет: бизнес стоит 12.5 млн руб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дача 2 (15 баллов)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шиностроительное предприятие покупает готовые узлы и сырье в пропорции 1:2. Готовые узлы в 2,5 раза дороже сырья. Как изменятся расходы предприятия, если готовые узлы подорожают на 20%, а сырье подешевеет на 7%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: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Х – цена сырья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vertAlign w:val="subscript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=2,5X+2X=4,5X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Y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= 1,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2,5X + 0,9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·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2X=4,86X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en-US"/>
        </w:rPr>
        <w:t>(4,86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: 4,5)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00% = 108%.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ab/>
        <w:t>Ответ: расходы предприятия выросли на 8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u-RU"/>
        </w:rPr>
        <w:t xml:space="preserve"> </w:t>
      </w:r>
    </w:p>
    <w:p>
      <w:pPr>
        <w:pStyle w:val="Western"/>
        <w:spacing w:before="0" w:after="0"/>
        <w:ind w:left="357" w:hanging="0"/>
        <w:rPr>
          <w:b/>
          <w:b/>
        </w:rPr>
      </w:pPr>
      <w:r>
        <w:rPr>
          <w:b/>
        </w:rPr>
        <w:t>Задача 3 (15 баллов)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кций в акционерном обществе равно 100 тыс. штук. Прибыль акционерного общества составила 300 млн рублей. Ставка налога на прибыль составила 20%. Если 100 млн рублей из прибыли решили потратить на закупку нового оборудования, то какова будет величина дивидендов на одну акцию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300 - 300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0,2 = 240 млн руб. – чистая прибыль (прибыль без налога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40 – 100 – 140 млн руб. – сумма дивиденд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140 000 000:100 000 = 1400 – дивиденды на одну акцию.</w:t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ab/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величина дивидендов на одну акцию составит 1400 руб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2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08"/>
        </w:tabs>
        <w:ind w:left="111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ru-RU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4">
    <w:name w:val="Верхний колонтитул Знак"/>
    <w:basedOn w:val="Style13"/>
    <w:qFormat/>
    <w:rPr>
      <w:color w:val="5A5A5A"/>
      <w:lang w:val="en-US" w:bidi="en-US"/>
    </w:rPr>
  </w:style>
  <w:style w:type="character" w:styleId="Style15">
    <w:name w:val="Нижний колонтитул Знак"/>
    <w:basedOn w:val="Style13"/>
    <w:qFormat/>
    <w:rPr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3:00Z</dcterms:created>
  <dc:creator>Admin</dc:creator>
  <dc:description/>
  <cp:keywords/>
  <dc:language>en-US</dc:language>
  <cp:lastModifiedBy>nmo5</cp:lastModifiedBy>
  <dcterms:modified xsi:type="dcterms:W3CDTF">2015-10-14T06:14:00Z</dcterms:modified>
  <cp:revision>11</cp:revision>
  <dc:subject/>
  <dc:title>Задания для муниципального этапа Всероссийской олимпиады</dc:title>
</cp:coreProperties>
</file>