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ru-RU" w:eastAsia="ru-RU" w:bidi="ar-SA"/>
        </w:rPr>
        <w:t xml:space="preserve">МУНИЦИПАЛЬНЫЙ ЭТАП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ru-RU" w:eastAsia="ru-RU" w:bidi="ar-SA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ru-RU" w:eastAsia="ru-RU" w:bidi="ar-SA"/>
        </w:rPr>
        <w:t>ПО ЭКОНОМИКЕ</w:t>
      </w:r>
    </w:p>
    <w:p>
      <w:pPr>
        <w:pStyle w:val="Normal"/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015/2016 учебного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7 – 8 классы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ОБЩЕЕ ВРЕМЯ ВЫПОЛНЕНИЯ РАБОТЫ - 140 МИНУТ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0 минут на тестовые задания,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0 минут – на задач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1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ст включает 10 вопросов типа «Да/Нет». Каждый ответ оценивается в 1 балл. Итого по тесту – 10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2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ст включает 15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Итого по тесту – 30 баллов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Всего по тестам можно набрать 40 балл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Задачи – 45 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Тест 1. Выберите единственный верный ответ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(Всего 10 баллов: 1 балл за верный ответ и 0 баллов при неверном ответе)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ики, выдаваемые ученикам школой, являются свободным благом.</w:t>
      </w:r>
    </w:p>
    <w:p>
      <w:pPr>
        <w:pStyle w:val="Normal"/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т цены на джинсы может привести к уменьшению спроса на них при </w:t>
        <w:br/>
        <w:t>прочих равных условиях.</w:t>
      </w:r>
    </w:p>
    <w:p>
      <w:pPr>
        <w:pStyle w:val="Normal"/>
        <w:spacing w:lineRule="auto" w:line="240" w:before="0" w:after="0"/>
        <w:ind w:left="720" w:firstLine="12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увеличении цены на лыжи спрос на лыжные ботинки возрастает.</w:t>
      </w:r>
    </w:p>
    <w:p>
      <w:pPr>
        <w:pStyle w:val="Normal"/>
        <w:spacing w:lineRule="auto" w:line="240" w:before="0" w:after="0"/>
        <w:ind w:left="720" w:firstLine="12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ая функция заработной платы – регулирующая.</w:t>
      </w:r>
    </w:p>
    <w:p>
      <w:pPr>
        <w:pStyle w:val="Normal"/>
        <w:spacing w:lineRule="auto" w:line="240" w:before="0" w:after="0"/>
        <w:ind w:left="720" w:firstLine="126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ход от сдачи в аренду земельного участка называется в экономической теории рентой. </w:t>
      </w:r>
    </w:p>
    <w:p>
      <w:pPr>
        <w:pStyle w:val="Normal"/>
        <w:spacing w:lineRule="auto" w:line="240" w:before="0" w:after="0"/>
        <w:ind w:left="720" w:firstLine="140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</w:t>
        <w:tab/>
        <w:tab/>
        <w:tab/>
        <w:t>2) нет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вершенный конкурент решит увеличить выпуск товара на 20% без каких-либо видимых причин, то его выручка изменится не менее чем на 20%.</w:t>
      </w:r>
    </w:p>
    <w:p>
      <w:pPr>
        <w:pStyle w:val="Normal"/>
        <w:spacing w:lineRule="auto" w:line="240" w:before="0" w:after="0"/>
        <w:ind w:left="720" w:firstLine="154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курс доллара по отношению к рублю вырос на 40%, то это означает, что курс рубля к доллару снизился на 40%.</w:t>
      </w:r>
    </w:p>
    <w:p>
      <w:pPr>
        <w:pStyle w:val="Normal"/>
        <w:spacing w:lineRule="auto" w:line="240" w:before="0" w:after="0"/>
        <w:ind w:left="720" w:firstLine="169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</w:t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оторые экономические блага имеются в наличии в неограниченном количестве.</w:t>
      </w:r>
    </w:p>
    <w:p>
      <w:pPr>
        <w:pStyle w:val="Normal"/>
        <w:spacing w:lineRule="auto" w:line="240" w:before="0" w:after="0"/>
        <w:ind w:left="720" w:firstLine="169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</w:t>
        <w:tab/>
        <w:tab/>
        <w:t>2) нет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ы на взаимозаменяемые товары изменяются в одном направлении.</w:t>
      </w:r>
    </w:p>
    <w:p>
      <w:pPr>
        <w:pStyle w:val="Normal"/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</w:t>
        <w:tab/>
        <w:tab/>
        <w:t>2) нет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 пособия по безработице могут привести к тому, что люди будут менее заинтересованы в работе.</w:t>
      </w:r>
    </w:p>
    <w:p>
      <w:pPr>
        <w:pStyle w:val="Normal"/>
        <w:spacing w:lineRule="auto" w:line="240" w:before="0" w:after="0"/>
        <w:ind w:left="720" w:firstLine="169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а</w:t>
        <w:tab/>
        <w:tab/>
        <w:t>2) нет</w:t>
      </w:r>
    </w:p>
    <w:p>
      <w:pPr>
        <w:pStyle w:val="Normal"/>
        <w:spacing w:lineRule="auto" w:line="240" w:before="0" w:after="0"/>
        <w:ind w:left="720" w:firstLine="169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firstLine="169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60" w:hanging="197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Тест 2. Выберите единственный верный ответ.</w:t>
      </w:r>
    </w:p>
    <w:p>
      <w:pPr>
        <w:pStyle w:val="Normal"/>
        <w:spacing w:lineRule="auto" w:line="240" w:before="0" w:after="0"/>
        <w:ind w:left="2160" w:hanging="197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(Всего 30 баллов: 2 балла за верный ответ и 0 баллов при неверном ответе)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проблема экономики состоит в том, что: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е желания ограничены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безграничны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лжны всегда делать выбор при использовании ограниченных ресурсов;</w:t>
      </w:r>
    </w:p>
    <w:p>
      <w:pPr>
        <w:pStyle w:val="Style20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слаборазвитых странах существует проблема дефицита.</w:t>
      </w:r>
    </w:p>
    <w:p>
      <w:pPr>
        <w:pStyle w:val="Style20"/>
        <w:numPr>
          <w:ilvl w:val="0"/>
          <w:numId w:val="1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ыночной экономике:</w:t>
      </w:r>
    </w:p>
    <w:p>
      <w:pPr>
        <w:pStyle w:val="Style20"/>
        <w:numPr>
          <w:ilvl w:val="0"/>
          <w:numId w:val="1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овары продаются на оптовых рынках;</w:t>
      </w:r>
    </w:p>
    <w:p>
      <w:pPr>
        <w:pStyle w:val="Style20"/>
        <w:numPr>
          <w:ilvl w:val="0"/>
          <w:numId w:val="1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назначает продавец;</w:t>
      </w:r>
    </w:p>
    <w:p>
      <w:pPr>
        <w:pStyle w:val="Style20"/>
        <w:numPr>
          <w:ilvl w:val="0"/>
          <w:numId w:val="1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определяется соглашением между продавцом и покупателем;</w:t>
      </w:r>
    </w:p>
    <w:p>
      <w:pPr>
        <w:pStyle w:val="Style20"/>
        <w:numPr>
          <w:ilvl w:val="0"/>
          <w:numId w:val="1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назначает покупатель.</w:t>
      </w:r>
    </w:p>
    <w:p>
      <w:pPr>
        <w:pStyle w:val="Style20"/>
        <w:numPr>
          <w:ilvl w:val="0"/>
          <w:numId w:val="1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теневой экономике не относятся:</w:t>
      </w:r>
    </w:p>
    <w:p>
      <w:pPr>
        <w:pStyle w:val="Style20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товаров, запрещенных законом;</w:t>
      </w:r>
    </w:p>
    <w:p>
      <w:pPr>
        <w:pStyle w:val="Style20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регистрированные предприятия, которые не платят налоги;</w:t>
      </w:r>
    </w:p>
    <w:p>
      <w:pPr>
        <w:pStyle w:val="Style20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ы, которые работают ночью;</w:t>
      </w:r>
    </w:p>
    <w:p>
      <w:pPr>
        <w:pStyle w:val="Style20"/>
        <w:numPr>
          <w:ilvl w:val="0"/>
          <w:numId w:val="9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я контрабандными товарами.</w:t>
      </w:r>
    </w:p>
    <w:p>
      <w:pPr>
        <w:pStyle w:val="Style20"/>
        <w:numPr>
          <w:ilvl w:val="0"/>
          <w:numId w:val="1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асчете уровня безработицы к безработным относят: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людей, достигших 18 лет и старше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хозяек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ей, получающих пособие по безработице;</w:t>
      </w:r>
    </w:p>
    <w:p>
      <w:pPr>
        <w:pStyle w:val="Style20"/>
        <w:numPr>
          <w:ilvl w:val="0"/>
          <w:numId w:val="14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юдей в трудоспособном возрасте, не имеющих работы.</w:t>
      </w:r>
    </w:p>
    <w:p>
      <w:pPr>
        <w:pStyle w:val="Style20"/>
        <w:numPr>
          <w:ilvl w:val="0"/>
          <w:numId w:val="1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ми собственности являются: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распоряжение, потребление;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распределение, пользование;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распоряжение, пользование;</w:t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распределение, потребление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 доходам семьи относя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, пенсия, коммунальные платеж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ипендия, налоги, проценты по вклад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нсия, стипендия, проценты по вклад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, проценты по кредиту, пенсия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– это количество товара, которо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тят продать по определенной цен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тят и могут продать по определенной цен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тят продать при всех возможных цена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тят и могут продать при всех возможных ценах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е из перечисленных ниже событий может привести к снижению цены на сахар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производства кондитерских изделий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цен на энергоносители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жай сахарной свеклы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заработной платы рабочих на предприятиях, производящих сахар.</w:t>
      </w:r>
    </w:p>
    <w:p>
      <w:pPr>
        <w:pStyle w:val="Style20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затраты предприятия, выпускающего молочные продукты, не зависят от объема выпускаемой продукци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111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ходы на сырье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111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охранника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111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ходы на упаковку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111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анспортные расходы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цены вырастут в 1,5 раза, а доход не изменился, то количество товара, которое можно приобрести на эти деньг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ся на 45%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ся на 60%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ся на 2/3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ся на 1/3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 папы - 75 тыс. рублей, мамы – 60 тыс. рублей, а пенсия дедушки – 15 тыс. рублей. На сколько процентов изменится доход семьи, если мамина зарплата вырастет на 25%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07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т на 20%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т на 15%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т на 10%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т на 5%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 называется инфляция в экономике страны, если уровень инфляции составляет 1% в день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  умеренная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.  высокая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  галопирующая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 гиперинфляция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тобы коммерческий банк получил прибыль: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. сумма денег, выплаченных вкладчикам, должна превышать сумму денег, </w:t>
        <w:br/>
        <w:t>полученных от заемщиков;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. сумма денег, полученных от заемщиков, должна превышать сумму денег, </w:t>
        <w:br/>
        <w:t>выплаченных вкладчикам;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 сумма денег, полученных от вкладчиков, должна превышать сумму денег, </w:t>
        <w:br/>
        <w:t>полученных от заемщиков;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. сумма денег, выплаченных вкладчикам, должна превышать сумму денег, </w:t>
        <w:br/>
        <w:t>выплаченных заемщикам.</w:t>
      </w:r>
    </w:p>
    <w:p>
      <w:pPr>
        <w:pStyle w:val="Style20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Период времени, в течение которого все факторы производства фирмы являются переменными, называются: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0" w:after="0"/>
        <w:ind w:left="1070" w:right="-57" w:hanging="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м;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0" w:after="0"/>
        <w:ind w:left="1070" w:right="-57" w:hanging="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м;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0" w:after="0"/>
        <w:ind w:left="1070" w:right="-57" w:hanging="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м;</w:t>
      </w:r>
    </w:p>
    <w:p>
      <w:pPr>
        <w:pStyle w:val="Style20"/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 долгосрочным.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5. Кто выигрывает от непредвиденной инфляции: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 банки, предоставляющие потребительские кредиты;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. люди, имеющие большие сбережения;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 пенсионеры, получающие фиксированные доходы;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люди, купившие жилье по ипотечному кредиту.</w:t>
      </w:r>
    </w:p>
    <w:p>
      <w:pPr>
        <w:pStyle w:val="Style20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и  </w:t>
      </w:r>
    </w:p>
    <w:p>
      <w:pPr>
        <w:pStyle w:val="Style20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357" w:hanging="73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адача 1 (15 балл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Три предпринимателя объединились и решили выкупить бизнес конкурента. Первый предприниматель внес 20% от цены, второй – 80% от оставшейся суммы, а третий – оставшиеся 2 миллиона рублей. Сколько стоит бизнес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Задача 2 (15 баллов)</w:t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Машиностроительное предприятие покупает готовые узлы и сырье в пропорции 1:2. Готовые узлы в 2,5 раза дороже сырья. Как изменятся расходы предприятия, если готовые узлы подорожают на 20%, а сырье подешевеет на 7%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32"/>
          <w:szCs w:val="32"/>
          <w:lang w:val="ru-RU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u-RU"/>
        </w:rPr>
      </w:r>
    </w:p>
    <w:p>
      <w:pPr>
        <w:pStyle w:val="Western"/>
        <w:spacing w:before="0" w:after="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 (15 баллов)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акций в акционерном обществе равно 100 тыс. штук. Прибыль акционерного общества составила 300 млн рублей. Ставка налога на прибыль составила 20%. Если 100 млн рублей из прибыли решили потратить на закупку нового оборудования, то какова будет величина дивидендов на одну акцию?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851" w:right="850" w:gutter="0" w:header="0" w:top="56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2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08"/>
        </w:tabs>
        <w:ind w:left="1116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000000"/>
      <w:sz w:val="24"/>
      <w:szCs w:val="24"/>
      <w:lang w:val="ru-RU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4">
    <w:name w:val="Верхний колонтитул Знак"/>
    <w:qFormat/>
    <w:rPr>
      <w:color w:val="5A5A5A"/>
      <w:lang w:val="en-US" w:bidi="en-US"/>
    </w:rPr>
  </w:style>
  <w:style w:type="character" w:styleId="Style15">
    <w:name w:val="Нижний колонтитул Знак"/>
    <w:qFormat/>
    <w:rPr>
      <w:color w:val="5A5A5A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5A5A5A"/>
      <w:lang w:val="en-US" w:bidi="en-US"/>
    </w:rPr>
  </w:style>
  <w:style w:type="character" w:styleId="Style18">
    <w:name w:val="Тема примечания Знак"/>
    <w:qFormat/>
    <w:rPr>
      <w:b/>
      <w:bCs/>
      <w:color w:val="5A5A5A"/>
      <w:lang w:val="en-US" w:bidi="en-US"/>
    </w:rPr>
  </w:style>
  <w:style w:type="character" w:styleId="Style19">
    <w:name w:val="Текст выноски Знак"/>
    <w:qFormat/>
    <w:rPr>
      <w:rFonts w:ascii="Segoe UI" w:hAnsi="Segoe UI" w:cs="Segoe UI"/>
      <w:color w:val="5A5A5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4:00Z</dcterms:created>
  <dc:creator>Admin</dc:creator>
  <dc:description/>
  <cp:keywords/>
  <dc:language>en-US</dc:language>
  <cp:lastModifiedBy>Екатерина Малышева</cp:lastModifiedBy>
  <cp:lastPrinted>2015-11-20T10:40:00Z</cp:lastPrinted>
  <dcterms:modified xsi:type="dcterms:W3CDTF">2015-11-20T07:41:00Z</dcterms:modified>
  <cp:revision>5</cp:revision>
  <dc:subject/>
  <dc:title>Задания для муниципального этапа Всероссийской олимпиады</dc:title>
</cp:coreProperties>
</file>