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МУНИЦИПАЛЬНЫЙ ЭТАП 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ВСЕРОССИЙСКОЙ ОЛИМПИАДЫ ШКОЛЬНИКОВ</w:t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ПО ЭКОНОМИКЕ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015/2016 учебного года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9 – 11 класс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.</w:t>
      </w:r>
    </w:p>
    <w:p>
      <w:pPr>
        <w:pStyle w:val="Normal"/>
        <w:jc w:val="both"/>
        <w:rPr/>
      </w:pPr>
      <w:r>
        <w:rPr>
          <w:sz w:val="22"/>
          <w:szCs w:val="22"/>
        </w:rPr>
        <w:t>Тест включает 10 вопросов типа «Да/Нет». Каждый ответ оценивается в 1 балл. Итого по тесту – 10 бал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включает 10 вопросов, каждый из которых содержит несколько вариантов ответов, из которых нужно выбрать единственный наиболее верный ответ. Каждый ответ оценивается </w:t>
        <w:br/>
        <w:t>в 2 балла. Итого по тесту – 20 бал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ст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 включает 5 вопросов, каждый из которых содержит несколько вариантов ответов, из которых нужно выбрать все верные ответы. Каждый ответ оценивается в 3 балла. Итого по тесту – </w:t>
        <w:br/>
        <w:t>15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тестам можно набрать 45 бал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дачи – 55 балл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Тест 1. Выберите единственный верный ответ.</w:t>
      </w:r>
    </w:p>
    <w:p>
      <w:pPr>
        <w:pStyle w:val="Normal"/>
        <w:rPr>
          <w:sz w:val="28"/>
        </w:rPr>
      </w:pPr>
      <w:r>
        <w:rPr>
          <w:sz w:val="28"/>
        </w:rPr>
        <w:t>(Всего 10 баллов: 1 балл за верный ответ и 0 баллов при неверном ответе)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1.  Если предельный доход фирмы (</w:t>
      </w:r>
      <w:r>
        <w:rPr>
          <w:sz w:val="28"/>
          <w:lang w:val="en-US"/>
        </w:rPr>
        <w:t>MR</w:t>
      </w:r>
      <w:r>
        <w:rPr>
          <w:sz w:val="28"/>
        </w:rPr>
        <w:t>) равен ее предельным издержкам (М</w:t>
      </w:r>
      <w:r>
        <w:rPr>
          <w:sz w:val="28"/>
          <w:lang w:val="en-US"/>
        </w:rPr>
        <w:t>C</w:t>
      </w:r>
      <w:r>
        <w:rPr>
          <w:sz w:val="28"/>
        </w:rPr>
        <w:t xml:space="preserve">), то это означает, что фирма выбрала оптимальный объем производства, позволяющий получить максимум прибыли.      </w:t>
      </w:r>
    </w:p>
    <w:p>
      <w:pPr>
        <w:pStyle w:val="Normal"/>
        <w:ind w:left="709" w:hanging="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а) да                                б) нет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2.  Для фирмы в условиях несовершенной конкуренции эластичность предельной выручки по выпуску является отрицательной величиной.             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а) да                                б) нет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hd w:fill="FFFFFF" w:val="clear"/>
        </w:rPr>
        <w:t>После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Адама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Смита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экономическая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наука изучала, в сущности, не живых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людей</w:t>
      </w:r>
      <w:r>
        <w:rPr>
          <w:sz w:val="28"/>
          <w:shd w:fill="FFFFFF" w:val="clear"/>
        </w:rPr>
        <w:t>, а «</w:t>
      </w:r>
      <w:r>
        <w:rPr>
          <w:bCs/>
          <w:sz w:val="28"/>
          <w:shd w:fill="FFFFFF" w:val="clear"/>
        </w:rPr>
        <w:t>экономического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человека</w:t>
      </w:r>
      <w:r>
        <w:rPr>
          <w:sz w:val="28"/>
          <w:shd w:fill="FFFFFF" w:val="clear"/>
        </w:rPr>
        <w:t>», имеющего мало общего с реальными</w:t>
      </w:r>
      <w:r>
        <w:rPr>
          <w:rStyle w:val="Appleconvertedspace"/>
          <w:sz w:val="28"/>
          <w:shd w:fill="FFFFFF" w:val="clear"/>
        </w:rPr>
        <w:t> </w:t>
      </w:r>
      <w:r>
        <w:rPr>
          <w:bCs/>
          <w:sz w:val="28"/>
          <w:shd w:fill="FFFFFF" w:val="clear"/>
        </w:rPr>
        <w:t>людьми</w:t>
      </w:r>
      <w:r>
        <w:rPr>
          <w:sz w:val="28"/>
          <w:shd w:fill="FFFFFF" w:val="clear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а) да                                    б) нет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4. Чтобы не допустить эмиссионного финансирования бюджета, покупка и продажа государственных ценных бумаг может осуществляться только на вторичном рынке.                       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а) да                                б) не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5. Если вырастет доход потребителя, то спрос на все блага, потребляемые данным потребителем, тоже выраст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) да                                  б) нет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6. Расходы на отопление производственных помещений, как правило, относятся к постоянным издержкам фирмы.  </w:t>
      </w:r>
    </w:p>
    <w:p>
      <w:pPr>
        <w:pStyle w:val="Normal"/>
        <w:ind w:left="499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) да                                   б) не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7.  К вознаграждению за труд не относится оплата фирмой курсов повышения   квалификации работников.</w:t>
      </w:r>
    </w:p>
    <w:p>
      <w:pPr>
        <w:pStyle w:val="Normal"/>
        <w:ind w:left="499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) да                                   б) нет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8.  В экономике смешанного типа государство не может регулировать цену на  всех рынках. </w:t>
      </w:r>
    </w:p>
    <w:p>
      <w:pPr>
        <w:pStyle w:val="Normal"/>
        <w:ind w:left="499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) да                                   б) нет</w:t>
      </w:r>
    </w:p>
    <w:p>
      <w:pPr>
        <w:pStyle w:val="Normal"/>
        <w:ind w:left="499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9. Амортизация – это отчисления, равные бухгалтерской стоимости потребленного за текущий период капитала.</w:t>
      </w:r>
    </w:p>
    <w:p>
      <w:pPr>
        <w:pStyle w:val="Normal"/>
        <w:ind w:left="499" w:hanging="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) да                                   б) нет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0. При расчете ВВП России по расходам не учитываются расходы частных   фирм на выплату дивидендов по акциям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а) да                                   б) н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Тест 2. Выберите единственный верный ответ.</w:t>
      </w:r>
    </w:p>
    <w:p>
      <w:pPr>
        <w:pStyle w:val="Normal"/>
        <w:ind w:left="709" w:hanging="0"/>
        <w:rPr/>
      </w:pPr>
      <w:r>
        <w:rPr>
          <w:b/>
          <w:sz w:val="28"/>
        </w:rPr>
        <w:t>(Всего 20 баллов: 2 балла за верный ответ на вопрос и 0 баллов при неверном ответ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 Что из перечисленного является обесцениванием национальной валюты: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дефолт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дефляция;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евальвац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дискриминац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дезинфляц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Если фирма производит положительный объем выпуска и получает максимальную прибыль, то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) ее предельная прибыль равна нулю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) ее предельная прибыль максимальна;  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ее предельный доход равен нулю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ее выручка максимальна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ее издержки минимальн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 Если номинальный ВВП за текущий год вырос на 200%, а реальный </w:t>
        <w:br/>
        <w:t xml:space="preserve">ВВП   - на 100%, то за этот же период цены в стране: 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выросли на 100%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снизились приблизительно на 33%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снизились на 100%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снизились на 50%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выросли на 50%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Теория потребительского поведения предполагает, что потребительский выбор опреде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м максимизировать общую полез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требительскими предпочтениями и ценами покупаемых товар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ценами покупаемых товаров и бюджетом потребите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требительскими предпочтениями, ценами покупаемых товаров и размером дохода потребител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верны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5.  Экономика находится в состоянии равновесия. Как изменится равновесный ВВП, если государство увеличит свои закупки на 10 млрд руб., не изменяя налогообложение. Известно, что предельная склонность </w:t>
        <w:br/>
        <w:t>к потреблению (МРС) равна 0,75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ся на 10 млрд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ится на 5 млрд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величится на 40 млрд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величится на 50 млрд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е изменит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6. Собственность как экономическая категория - эт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надлежность объекта субъекту, право пользования объекто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 владения, распоряжения, пользования в совокуп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) совокупность экономических отношений, связанных с присвоением условий производства и его результа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се из перечисленного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 ничего из перечисленног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 Гражданин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берет в банке кредит в размере 200 тыс. руб. под 25 % годовых сроком на 2 года. Какую сумму он заплатит банку по истечении указанного срока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2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25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3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400 тыс. руб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500 тыс. руб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из следующих утверждений относится к характеристике эластичного предлож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кривая предложения представляет собой вертикальную линию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ценовой эластичности предложения равен 0,75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ст цены на 1 % приводит к увеличению величины предложения на 2 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любое изменение цены не приводит к изменению объема выручк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 Если потребитель выбирает комбинацию товаров, представленную точкой, лежащей левее бюджетной линии, то он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ксимизирует показател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е полностью использует свой бюдж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аходится в положении потребительского равновес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желает купить товаров больше, чем позволяет его бюдже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 один из ответов на является верны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Основоположником институциональной экономики счит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Н. Кондрат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. Марк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. Леонть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Т. Вебле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Д. Н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Тест 3. Выберите все верные отве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сего 15 баллов: 3 балла за вопрос, если в точности указаны все верные ответы, 0 баллов в противном случае)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 xml:space="preserve">21. Укажите, какие экономические школы считали предметом своих исследований богатство стран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арксизм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б) монетаризм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в) классическая экономическая теория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г) физиократы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д) меркантилизм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е) кейнсианство</w:t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2.  Характер кривой спроса лучше всего объясняет: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а) закон убывающей отдачи;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б) эффект дохода;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в) закон убывающей предельной полезности;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г) эффект замещения;</w:t>
      </w:r>
    </w:p>
    <w:p>
      <w:pPr>
        <w:pStyle w:val="Normal"/>
        <w:ind w:left="426" w:firstLine="283"/>
        <w:jc w:val="both"/>
        <w:rPr>
          <w:sz w:val="26"/>
          <w:szCs w:val="26"/>
        </w:rPr>
      </w:pPr>
      <w:r>
        <w:rPr>
          <w:sz w:val="26"/>
          <w:szCs w:val="26"/>
        </w:rPr>
        <w:t>д) потребности покупате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3.  Какое из следующих утверждений является правильным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экономические издержки включают в себя явные издержки, но не включают неявные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) экономические издержки включают в себя явные и неявные издержки, в том числе нормальную прибыль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) превышают явные и неявные издержки, на величину нормальной прибыли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) экономические издержки равны сумме доходов, которую можно получить при наиболее выгодном из всех альтернативных способов использования затрачиваемых ресурсов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) экономические издержки фирмы представляют собой платежи собственника ресурсов, достаточные для того, чтобы отвлечь эти ресурсы от альтернативных возможностей использования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24.  Какое из следующих утверждений характеризует условия действия закона убывающей производительности фактора производств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ругие факторы производства остаются неизменн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ельный продукт становится величиной отрицательн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ровень технологии не изменя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блюдается отрицательный эффект масштаб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все единицы переменного фактора являются однородными.</w:t>
      </w:r>
    </w:p>
    <w:p>
      <w:pPr>
        <w:pStyle w:val="Normal"/>
        <w:ind w:left="709" w:hanging="0"/>
        <w:jc w:val="both"/>
        <w:rPr/>
      </w:pPr>
      <w:r>
        <w:rPr>
          <w:b/>
          <w:sz w:val="26"/>
          <w:szCs w:val="26"/>
        </w:rPr>
        <w:t>25. Какое понятие из перечисленных ниже не относится к фазам делового цикла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ляц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ецессия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тагфляц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спад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одъе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Задача 1 (10 балло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ссчитать розничную стоимость, прибыль предприятия за год, рентабельность, если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ъем производства продукции в первом квартале составил 200 тыс. ед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о втором квартале объем производства увеличился на 30%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ретьем квартале объем производства увеличился на 20% по сравнению с первым, а в четвертом квартале объем производства снизился на 10% по сравнению со вторы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 этом себестоимость изготовления продукции в первом квартале 120 руб./шт., во втором квартале себестоимость увеличилась на 20% по сравнению с первым кварталом, а в третьем себестоимость снизилась на 10% по сравнению со вторы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 в четвертом себестоимость увеличилась на 30% по сравнению с третьим квартало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ланируемая прибыль составила 20%, НДС – 18%, наценка посредника – 20%, торговая надбавка – 20%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2 (10 баллов)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анк выдал кредит 10 января в размере 100 тыс. руб. Срок возврата кредита </w:t>
        <w:br/>
        <w:t>10 апреля. Процентная ставка установлена 20% годовых. Год не високосный. Определить подлежащую возврату сумму. Долг гасится единовременным платежом.</w:t>
      </w:r>
    </w:p>
    <w:p>
      <w:pPr>
        <w:pStyle w:val="Normal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3 (10 баллов)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ндивид покупает 8 единиц товара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Х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и 4 единицы товара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Y</w:t>
      </w:r>
      <w:r>
        <w:rPr>
          <w:sz w:val="28"/>
          <w:shd w:fill="FFFFFF" w:val="clear"/>
        </w:rPr>
        <w:t>. Найти его доход, если известно, что цена товара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Х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равна 2 ден. ед., а предельная норма замены равна 0,5.</w:t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4 (10 баллов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hd w:fill="FFFFFF" w:val="clear"/>
        </w:rPr>
        <w:t>В таблице показана зависимость общих затрат предприятия от выпуска продукции. Рассчитайте затраты: постоянные, переменные, средние общие, средние постоянные, средние переменные. В таблице заполните графы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  <w:shd w:fill="FFFFFF" w:val="clear"/>
        </w:rPr>
        <w:t>FC, VC, MC, ATC, AFC, AVC</w:t>
      </w:r>
      <w:r>
        <w:rPr>
          <w:sz w:val="28"/>
          <w:shd w:fill="FFFFFF" w:val="clear"/>
        </w:rPr>
        <w:t>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 в единицу времени, Q,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затраты, TC, 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ча 5 (15 балло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Потребитель имеет функцию полезност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82395" cy="330835"/>
            <wp:effectExtent l="0" t="0" r="0" b="0"/>
            <wp:docPr id="1" name="img-F3hj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F3hj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и может на свой доход равный 100 единицам приобретать только эти два товара по ценам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x</w:t>
      </w:r>
      <w:r>
        <w:rPr>
          <w:rStyle w:val="Appleconvertedspace"/>
          <w:sz w:val="28"/>
        </w:rPr>
        <w:t> </w:t>
      </w:r>
      <w:r>
        <w:rPr>
          <w:sz w:val="28"/>
        </w:rPr>
        <w:t>= 2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P</w:t>
      </w:r>
      <w:r>
        <w:rPr>
          <w:sz w:val="28"/>
          <w:vertAlign w:val="subscript"/>
        </w:rPr>
        <w:t>y</w:t>
      </w:r>
      <w:r>
        <w:rPr>
          <w:rStyle w:val="Appleconvertedspace"/>
          <w:sz w:val="28"/>
        </w:rPr>
        <w:t> </w:t>
      </w:r>
      <w:r>
        <w:rPr>
          <w:sz w:val="28"/>
        </w:rPr>
        <w:t>= 5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</w:rPr>
      </w:pPr>
      <w:r>
        <w:rPr>
          <w:sz w:val="28"/>
        </w:rPr>
        <w:t>Определить рациональный выбор потребителя. Какой максимальный уровень полезности достижим?</w:t>
      </w:r>
    </w:p>
    <w:p>
      <w:pPr>
        <w:pStyle w:val="Default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5:00Z</dcterms:created>
  <dc:creator>Валя</dc:creator>
  <dc:description/>
  <cp:keywords/>
  <dc:language>en-US</dc:language>
  <cp:lastModifiedBy>Екатерина Малышева</cp:lastModifiedBy>
  <cp:lastPrinted>2015-11-20T11:11:00Z</cp:lastPrinted>
  <dcterms:modified xsi:type="dcterms:W3CDTF">2015-11-20T08:58:00Z</dcterms:modified>
  <cp:revision>4</cp:revision>
  <dc:subject/>
  <dc:title/>
</cp:coreProperties>
</file>