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ВЕТЫ И РЕШЕНИЯ К ЗАДАНИЯМ </w:t>
        <w:br/>
        <w:t xml:space="preserve">МУНИЦИПАЛЬНОГО ЭТАПА </w:t>
        <w:br/>
        <w:t xml:space="preserve">ВСЕРОССИЙСКОЙ ОЛИМПИАДЫ ШКОЛЬНИКОВ </w:t>
        <w:br/>
        <w:t xml:space="preserve">ПО ЭКОНОМИКЕ в 2016/2017 учебном году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-8 КЛАССЫ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Е ВРЕМЯ ВЫПОЛНЕНИЯ РАБОТЫ - 140 МИНУТ: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0 минут – на тестовые задания, 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0 минут – на задачи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1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 включает 10 вопросов типа «Верно/Неверно». Каждый ответ оценивается в 1 балл. Итого по тесту - 1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ест включает 15 вопросов, каждый из которых содержит несколько вариантов ответов, из которых нужно выбрать единственный верный ответ. Каждый ответ оценивается в 2 балла. Итого по тесту - 30 баллов.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го по тестам можно набрать 40 баллов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и – 25  баллов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того максимум: 65 баллов.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1. Выберите  единственный верный ответ.</w:t>
      </w:r>
    </w:p>
    <w:p>
      <w:pPr>
        <w:pStyle w:val="Normal"/>
        <w:spacing w:lineRule="auto" w:line="240" w:before="0" w:after="0"/>
        <w:ind w:left="0" w:firstLine="28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10 баллов: 1 балл за верный ответ и 0 баллов при неверном ответе.)</w:t>
      </w:r>
    </w:p>
    <w:p>
      <w:pPr>
        <w:pStyle w:val="ListParagraph1"/>
        <w:tabs>
          <w:tab w:val="clear" w:pos="708"/>
          <w:tab w:val="left" w:pos="-720" w:leader="none"/>
        </w:tabs>
        <w:ind w:left="0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1 доллар США стоит 0,8 евро, то 1 евро стоит 1,2 долл. США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Верно                                 + 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верно</w:t>
      </w:r>
    </w:p>
    <w:p>
      <w:pPr>
        <w:pStyle w:val="ListParagraph1"/>
        <w:tabs>
          <w:tab w:val="clear" w:pos="708"/>
          <w:tab w:val="left" w:pos="-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 Если у предпринимателя есть собственное помещение для офиса, то ему всегда выгоднее использовать его, а не брать в аренду другое, потому что использование своего помещения не влечет издержек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Верно                                   +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верно</w:t>
      </w:r>
    </w:p>
    <w:p>
      <w:pPr>
        <w:pStyle w:val="Style17"/>
        <w:numPr>
          <w:ilvl w:val="0"/>
          <w:numId w:val="0"/>
        </w:numPr>
        <w:ind w:left="0" w:firstLine="284"/>
        <w:rPr/>
      </w:pPr>
      <w:r>
        <w:rPr>
          <w:bCs w:val="false"/>
          <w:szCs w:val="24"/>
        </w:rPr>
        <w:t>3. В классической макроэкономической модели предполагается, что реальные цены экономических благ неизменны.</w:t>
      </w:r>
    </w:p>
    <w:p>
      <w:pPr>
        <w:pStyle w:val="Style18"/>
        <w:ind w:left="0" w:firstLine="284"/>
        <w:rPr/>
      </w:pPr>
      <w:r>
        <w:rPr>
          <w:b/>
          <w:szCs w:val="24"/>
        </w:rPr>
        <w:t>+1) верно</w:t>
      </w:r>
      <w:r>
        <w:rPr>
          <w:szCs w:val="24"/>
        </w:rPr>
        <w:tab/>
        <w:tab/>
        <w:t>2) неверно</w:t>
      </w:r>
    </w:p>
    <w:p>
      <w:pPr>
        <w:pStyle w:val="Style17"/>
        <w:numPr>
          <w:ilvl w:val="0"/>
          <w:numId w:val="0"/>
        </w:numPr>
        <w:ind w:left="0" w:firstLine="284"/>
        <w:rPr/>
      </w:pPr>
      <w:r>
        <w:rPr>
          <w:bCs w:val="false"/>
          <w:szCs w:val="24"/>
        </w:rPr>
        <w:t>4. Все переменные в модели экономического кругооборота являются показателями типа «поток».</w:t>
      </w:r>
    </w:p>
    <w:p>
      <w:pPr>
        <w:pStyle w:val="Style18"/>
        <w:ind w:left="0" w:firstLine="284"/>
        <w:rPr/>
      </w:pPr>
      <w:r>
        <w:rPr>
          <w:b/>
          <w:bCs/>
          <w:szCs w:val="24"/>
        </w:rPr>
        <w:t>+1) верно</w:t>
      </w:r>
      <w:r>
        <w:rPr>
          <w:bCs/>
          <w:szCs w:val="24"/>
        </w:rPr>
        <w:tab/>
        <w:tab/>
      </w:r>
      <w:r>
        <w:rPr>
          <w:szCs w:val="24"/>
        </w:rPr>
        <w:t>2) неверно</w:t>
      </w:r>
    </w:p>
    <w:p>
      <w:pPr>
        <w:pStyle w:val="ListParagraph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Бартер является более эффективной формой обмена по сравнению с обменом, опосредуемым деньгами, поскольку в безденежной экономике отсутствует такое явление, как инфляция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) Верно                     + 2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еверно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6. Проблема «для кого производить» не может быть решена без государственного участия.</w:t>
      </w:r>
    </w:p>
    <w:p>
      <w:pPr>
        <w:pStyle w:val="Normal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ab/>
        <w:t>+2) Неверно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7. Абсолютное преимущество заключается в том, что при использовании того же количества ресурсов одна страна может произвести больше продукции, чем другая страна.</w:t>
      </w:r>
    </w:p>
    <w:p>
      <w:pPr>
        <w:pStyle w:val="Normal"/>
        <w:spacing w:lineRule="auto" w:line="240" w:before="0" w:after="0"/>
        <w:ind w:left="0" w:firstLine="28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+1) Верно</w:t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) Неверно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8. Учебники, выдаваемые ученикам школой, являются свободным благом.</w:t>
      </w:r>
    </w:p>
    <w:p>
      <w:pPr>
        <w:pStyle w:val="Normal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ab/>
        <w:tab/>
        <w:t>+2) Неверно</w:t>
      </w:r>
    </w:p>
    <w:p>
      <w:pPr>
        <w:pStyle w:val="Normal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9. Если увеличивается цена на бензин, то спрос на автомобили падает.</w:t>
      </w:r>
    </w:p>
    <w:p>
      <w:pPr>
        <w:pStyle w:val="Normal"/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Вер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+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 Неверно</w:t>
      </w:r>
    </w:p>
    <w:p>
      <w:pPr>
        <w:pStyle w:val="ListParagraph1"/>
        <w:numPr>
          <w:ilvl w:val="0"/>
          <w:numId w:val="11"/>
        </w:numPr>
        <w:tabs>
          <w:tab w:val="clear" w:pos="708"/>
          <w:tab w:val="left" w:pos="-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Чтобы достичь максимального темпа экономического роста, государство всегда должно стремиться минимизировать уровень безработицы.</w:t>
      </w:r>
    </w:p>
    <w:p>
      <w:pPr>
        <w:pStyle w:val="Normal"/>
        <w:tabs>
          <w:tab w:val="clear" w:pos="708"/>
          <w:tab w:val="left" w:pos="-720" w:leader="none"/>
        </w:tabs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) Верно                                         +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Неверн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197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197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197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ест 2. Выберите  единственный верный ответ.</w:t>
      </w:r>
    </w:p>
    <w:p>
      <w:pPr>
        <w:pStyle w:val="Normal"/>
        <w:spacing w:lineRule="auto" w:line="240" w:before="0" w:after="0"/>
        <w:ind w:left="2160" w:hanging="197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Всего 30 баллов: 2 балла за верный ответ и 0 баллов при неверном ответе.)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Если один безработный приходится на каждые 10 человек трудоспособного населения и на каждые 7 человек из числа занятых, то уровень безработицы составляет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ab/>
        <w:t>1) 1,25%;</w:t>
        <w:tab/>
        <w:t>2) 9,09%;</w:t>
        <w:tab/>
        <w:t>3) 10%;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) 12,5%.</w:t>
      </w:r>
    </w:p>
    <w:p>
      <w:pPr>
        <w:pStyle w:val="Normal"/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2. Правительство решило увеличить налог на землю. Какой вид затрат фермера увеличится?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стоя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мен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ельны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постоянные, и переменные затраты.</w:t>
      </w:r>
    </w:p>
    <w:p>
      <w:pPr>
        <w:pStyle w:val="Normal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К косвенным налогам относитс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наследство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ог на прибыл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лог на добавленную стоимость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1429" w:hanging="10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оходный налог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 проблема экономики состоит в том, что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ческие желания ограниче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ы безграничны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юди должны всегда делать выбор при использовании ограниченных ресур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олько в слаборазвитых странах существуют проблемы дефицита.</w:t>
      </w:r>
    </w:p>
    <w:p>
      <w:pPr>
        <w:pStyle w:val="Normal"/>
        <w:spacing w:lineRule="auto" w:line="240" w:before="0" w:after="0"/>
        <w:ind w:left="491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5. В рыночной экономике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се товары продаются на оптовых рынках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цены назначает администрация рынк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на определяется соглашением между продавцом и покупателем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у назначает покупатель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6. Основной экономический интерес предпринимателя состоит в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и большой зарплаты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ретении большого количества товар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ении прибыл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ламе своей фирмы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7. На производительность труда непосредственно влияет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ье и уровень образования рабочей сил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машин и оборуд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ая деятельность менеджер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се перечисленное выше.</w:t>
      </w:r>
    </w:p>
    <w:p>
      <w:pPr>
        <w:pStyle w:val="Normal"/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8. Если на рынке появятся новые продавцы, то, скорее всего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а и количество проданного товара возрастут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а и количество проданного товара сократя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цена вырастет, а количество проданного товара сократится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262" w:leader="none"/>
        </w:tabs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цена сократится, а количество проданного товара возрастет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прос зависит от: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цены товара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оходов покупателя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оды и сезона;</w:t>
      </w:r>
    </w:p>
    <w:p>
      <w:pPr>
        <w:pStyle w:val="Normal"/>
        <w:numPr>
          <w:ilvl w:val="2"/>
          <w:numId w:val="13"/>
        </w:numPr>
        <w:shd w:fill="FFFFFF" w:val="clear"/>
        <w:tabs>
          <w:tab w:val="clear" w:pos="708"/>
        </w:tabs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се ответы верны.</w:t>
      </w:r>
    </w:p>
    <w:p>
      <w:pPr>
        <w:pStyle w:val="Normal"/>
        <w:shd w:fill="FFFFFF" w:val="clear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Высокие пособия по безработиц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едут к благополучию всего об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орят большое количество фирм;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огут привести к тому, что люди будут менее заинтересованы в работ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ны ответы 1 и 2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1. На предприятии работали 400 человек, которые производили 6 тысяч единиц продукции в месяц. Новое оборудование позволило сократить на 25% число работников, сохранив объем выпуска. Как изменилась производительность труда?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выросла на 1/3;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 xml:space="preserve"> </w:t>
        <w:tab/>
        <w:tab/>
        <w:tab/>
        <w:tab/>
      </w:r>
    </w:p>
    <w:p>
      <w:pPr>
        <w:pStyle w:val="Normal"/>
        <w:spacing w:lineRule="auto" w:line="240" w:before="0" w:after="0"/>
        <w:ind w:left="36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ократилась на 1/3;</w:t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выросла на ¼;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  <w:tab/>
        <w:tab/>
        <w:tab/>
        <w:tab/>
        <w:tab/>
      </w:r>
    </w:p>
    <w:p>
      <w:pPr>
        <w:pStyle w:val="Normal"/>
        <w:spacing w:lineRule="auto" w:line="240" w:before="0" w:after="0"/>
        <w:ind w:left="36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сократилась на ¼.</w:t>
      </w:r>
    </w:p>
    <w:p>
      <w:pPr>
        <w:pStyle w:val="Normal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2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Если курс национальной валюты понизится, то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мпортные товары станут дешевле, а отечественные дорож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мпо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ные товары станут дороже, а отечественные дешевл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DE"/>
        </w:rPr>
        <w:t>импортные и отечественные товары станут дороже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/>
        </w:rPr>
        <w:t>импортные и отечественные товары станут дешевле.</w:t>
      </w:r>
    </w:p>
    <w:p>
      <w:pPr>
        <w:pStyle w:val="Normal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 доходов и расходов государства называе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и финанс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осударственным бюджет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м займ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казной.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4.  Когда экономические проблемы решаются частично рынком, частично правительством, то экономика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. командная; </w:t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рыночная; </w:t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натуральная;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. смешанная.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5. В экономике России наибольшая часть денег представлена в виде: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 наличных денег;</w:t>
        <w:tab/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 монет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. бумажных денег;</w:t>
        <w:tab/>
        <w:tab/>
        <w:tab/>
        <w:tab/>
        <w:tab/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4. товарных денег;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. безналичных денег.</w:t>
      </w:r>
    </w:p>
    <w:p>
      <w:pPr>
        <w:pStyle w:val="Style16"/>
        <w:spacing w:lineRule="auto" w:line="240" w:before="0" w:after="0"/>
        <w:ind w:left="111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6"/>
        <w:spacing w:lineRule="auto" w:line="240" w:before="0" w:after="0"/>
        <w:ind w:left="11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Задача 1 (8 баллов).</w:t>
      </w:r>
    </w:p>
    <w:p>
      <w:pPr>
        <w:pStyle w:val="Normal"/>
        <w:spacing w:lineRule="auto" w:line="24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рма производит поздравительные открытки ручной работы. В 2015 году цена открытки составляла 100 рублей. Затраты на производство состоят из переменных и постоянных затрат. К переменным затратам относятся зарплата мастеров и расходы на материалы, которые были равны между собой. Фирма производила 10 тысяч открыток, и переменные затраты в 5 раз превышали постоянные. За год цена открыток выросла на 40%, цена материалов на 60%, а заработная плата мастера на 20%. В 2016 году объем выпуска вырос в 2 раза, а прибыль увеличилась на 900 тысяч рублей. Сколько денег фирма потратила на заработную плату в 2015 и 2016 годах?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Решение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ь Х – средние переменные затраты, тогда Х/2 – заработная плата мастера за изготовление одной открытки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1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) =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1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 + 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6 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 балл)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*1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=5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&gt;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20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 балл)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) = (1,6*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 +1,2*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) 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 + 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1,4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*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 + 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15 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 балл)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40*2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 – 15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(100*1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 – 6 </w:t>
      </w: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) = 90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 балл)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C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10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 балл)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= 50 =&gt;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/2 = 25, 1,2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/2 = 30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 балл).</w:t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851" w:hanging="425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Ответ: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25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00 рублей и 600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000 рублей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1 балл).</w:t>
      </w:r>
    </w:p>
    <w:p>
      <w:pPr>
        <w:pStyle w:val="Normal"/>
        <w:spacing w:lineRule="auto" w:line="240" w:before="0" w:after="0"/>
        <w:ind w:left="851" w:hanging="42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Дополнительный балл – за подробные и корректные пояснения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могут быть скорректированы, например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бал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за расчеты темпов роста и прироста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бал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за определение выручки в 2015 г.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бал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за 2016 год, 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 балл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за определение функции ТС в 2015 г.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балл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за определение ТС в 2016 г. </w:t>
      </w:r>
    </w:p>
    <w:p>
      <w:pPr>
        <w:pStyle w:val="Normal"/>
        <w:spacing w:lineRule="auto" w:line="240" w:before="0" w:after="0"/>
        <w:ind w:left="360" w:hanging="42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а 2 (13 баллов).</w:t>
      </w:r>
    </w:p>
    <w:p>
      <w:pPr>
        <w:pStyle w:val="Normal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фирме 1 и фирме 2 производят воздушные шарики, количество которых может выражаться только целым числом. Для производства одного воздушного шарика необходимы 2 единицы рабочей силы, 2 единицы латекса и 2 единицы гел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асы имеющихся ресурсов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 фирм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ведены в таблице:</w:t>
      </w:r>
    </w:p>
    <w:p>
      <w:pPr>
        <w:pStyle w:val="Normal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а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рма 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си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ек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л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жду фирмами невозможен обмен рабочей силой – ни один рабочий обеих  фирм не согласен переходить в другую. Будем называть обмен латексом, гелием и воздушными шариками взаимовыгодным, если в результате обмена обеим фирмам достанется больше воздушных шариков, чем при отсутствии обмена.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 Каково максимальное суммарное производство воздушных шариков на двух фирмах при отсутствии обмена ресурсами?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) Возможен ли такой обмен между фирмами, при котором суммарное производство воздушных шариков в двух фирмах будет больше 1200 штук? Если да, то приведите пример такого обмена; если нет, то докажите, почему.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Предположим, что возможен обмен латексом, гелием и воздушными шариками между островами. Какое количество воздушных шариков может оказаться на фирме 1 в результате взаимовыгодного обмена между фирмами? Укажите все возможные варианты.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) Предположим, что между фирмами возможен обмен латексом и гелием, но не возможен обмен воздушными шариками. Какое количество воздушных шариков может оказаться в фирме 1 в результате взаимовыгодного обмена? Укажите все возможные варианты.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ru-RU"/>
        </w:rPr>
        <w:t>Решение: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2 балл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ак как на фирме 1 есть лишь 900 единиц латекса, то на этой фирме может быть произведено максимум 450 воздушных шариков (при этом рабочей силы и гелия хватит). Поскольку фирма 2 располагает лишь 1300 единицами гелия, то на этой фирме можно произвести максимум 650 воздушных шариков (при этом рабочей силы и латекса хватит). Следовательно, в сумме будет произведено не более 450+650=1100 воздушных шариков. Ответ: 1100 штук.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2 балл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уммарный запас латекса в двух фирмах составляет 2300 единиц. Значит, в сумме может быть произведено не более 1150 воздушных шариков. Ответ: не возможен.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5 баллов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означим за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1479311058" r:id="rId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искомое количество воздушных шариков. Очевидн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3.95pt" filled="f" o:ole="">
            <v:imagedata r:id="rId5" o:title=""/>
          </v:shape>
          <o:OLEObject Type="Embed" ProgID="" ShapeID="ole_rId4" DrawAspect="Content" ObjectID="_200409788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– иначе такой обмен не будет взаимовыгодным.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ункте (б) было доказано, что в сумме на двух фирмах может быть произведено не более 1150 воздушных шариков. Если при этом в результате обмена фирме 1 достанется хотя бы 500 воздушных шариков, то фирме 2 останется не более 650 воздушных шариков, то есть не больше, чем в отсутствие обмена. Такой обмен также не будет взаимовыгодным. Значит,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pt;height:13.95pt" filled="f" o:ole="">
            <v:imagedata r:id="rId7" o:title=""/>
          </v:shape>
          <o:OLEObject Type="Embed" ProgID="" ShapeID="ole_rId6" DrawAspect="Content" ObjectID="_1761991674" r:id="rId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кажем, что любое число шариков от 451 до 499 на фирме 1 оказаться может.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ь фирма 1 отдаст фирме 2 100 единиц гелия. Тогда фирма 1 сможет произвести самостоятельно 450 шариков (как и в отсутствие обмена). Зато фирма 2 сможет произвести, используя импортированный гелий, 700 воздушных шариков. Если фирма 2 теперь отдаст (в обмен на гелий) от 1 до 49 воздушных шариков, то на фирме 2 окажется в итоге от 451 до 499 воздушных шариков, а на фирме 2 останется от 651 до 699 воздушных шариков. Такой обмен, как видим, будет взаимовыгодным.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(4 балл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новь (из рассуждений о взаимовыгодности) получае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pt;height:13.95pt" filled="f" o:ole="">
            <v:imagedata r:id="rId9" o:title=""/>
          </v:shape>
          <o:OLEObject Type="Embed" ProgID="" ShapeID="ole_rId8" DrawAspect="Content" ObjectID="_1926581955" r:id="rId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днако теперь воздушные шарики нельзя перевозить, и, возможно, не все варианты 451, 452, … 499 удастся реализовать.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перь каждая фирма будет использовать только воздушные шарики, произведенные у себя. Поскольку запас рабочей силы на фирме 2 ограничен 950, то фирма сможет произвести не более 475 шариков, то есть возникает дополнительное ограни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13.95pt" filled="f" o:ole="">
            <v:imagedata r:id="rId11" o:title=""/>
          </v:shape>
          <o:OLEObject Type="Embed" ProgID="" ShapeID="ole_rId10" DrawAspect="Content" ObjectID="_1583965027" r:id="rId1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(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алл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)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кажем, что любое число шариков от 451 до 475 на фирме 1 оказаться может.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сть фирма 1 может поставить фирме 2   50 единиц гелия. Если в обмен на это фирма 2 поставит фирме 1 от 2 до 50 единиц латекса, то фирма 1 как раз сможет произвести от 451 до 475 шариков. При этом заметим, что экспорт латекса не повредит собственному производству шариков на фирме 2; с учетом импортированного гелия она сможет произвести 675 шариков независимо от количества экспортированного латекса, и обмен будет взаимовыгодным.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твет: 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а) 1100 шариков; (б) не возможен; (в) от 451 до 499 шариков; (г) от 451 до 475 шариков.</w:t>
      </w:r>
    </w:p>
    <w:p>
      <w:pPr>
        <w:pStyle w:val="Normal"/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ритерии оценивания: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 (а)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, из них  п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за нахождение максимального производства шариков на каждой из фирм.</w:t>
      </w:r>
    </w:p>
    <w:p>
      <w:pPr>
        <w:pStyle w:val="Normal"/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 (б)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.</w:t>
      </w:r>
    </w:p>
    <w:p>
      <w:pPr>
        <w:pStyle w:val="Normal"/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 (в)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5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з них:</w:t>
      </w:r>
    </w:p>
    <w:p>
      <w:pPr>
        <w:pStyle w:val="Normal"/>
        <w:suppressAutoHyphens w:val="tru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за нахождение и обоснование ограни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8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13.95pt" filled="f" o:ole="">
            <v:imagedata r:id="rId13" o:title=""/>
          </v:shape>
          <o:OLEObject Type="Embed" ProgID="" ShapeID="ole_rId12" DrawAspect="Content" ObjectID="_2113676526" r:id="rId1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за нахождение и обоснование ограни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3.95pt" filled="f" o:ole="">
            <v:imagedata r:id="rId15" o:title=""/>
          </v:shape>
          <o:OLEObject Type="Embed" ProgID="" ShapeID="ole_rId14" DrawAspect="Content" ObjectID="_758063296" r:id="rId14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suppressAutoHyphens w:val="tru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за построение примера обмена, показывающего, что любое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1546185733" r:id="rId16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451 до 499 возможно. Решение, в котором такой пример не приведен, не может считаться полным, так как из того, что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3.95pt" filled="f" o:ole="">
            <v:imagedata r:id="rId19" o:title=""/>
          </v:shape>
          <o:OLEObject Type="Embed" ProgID="" ShapeID="ole_rId18" DrawAspect="Content" ObjectID="_1205854782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еще не следует, что все промежуточные варианты возможны (например, в пункте (г) ситуация как раз такова, возможны не все эти варианты).</w:t>
      </w:r>
    </w:p>
    <w:p>
      <w:pPr>
        <w:pStyle w:val="Normal"/>
        <w:suppressAutoHyphens w:val="true"/>
        <w:spacing w:lineRule="auto" w:line="240" w:before="0" w:after="0"/>
        <w:ind w:left="0" w:firstLine="426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ункт (г) —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4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из них:</w:t>
      </w:r>
    </w:p>
    <w:p>
      <w:pPr>
        <w:pStyle w:val="Normal"/>
        <w:suppressAutoHyphens w:val="true"/>
        <w:spacing w:lineRule="auto" w:line="240" w:before="0" w:after="0"/>
        <w:ind w:left="0" w:firstLine="426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за получение и обоснование ограни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13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9pt;height:13.95pt" filled="f" o:ole="">
            <v:imagedata r:id="rId21" o:title=""/>
          </v:shape>
          <o:OLEObject Type="Embed" ProgID="" ShapeID="ole_rId20" DrawAspect="Content" ObjectID="_282028318" r:id="rId20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б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—  за построение примера обмена, показывающего, что любое зна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pt;height:11pt" filled="f" o:ole="">
            <v:imagedata r:id="rId23" o:title=""/>
          </v:shape>
          <o:OLEObject Type="Embed" ProgID="" ShapeID="ole_rId22" DrawAspect="Content" ObjectID="_903822611" r:id="rId22"/>
        </w:objec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т 451 до 475 возможно.  </w:t>
      </w:r>
    </w:p>
    <w:p>
      <w:pPr>
        <w:pStyle w:val="Western"/>
        <w:spacing w:before="0" w:after="0"/>
        <w:jc w:val="center"/>
        <w:rPr>
          <w:b/>
          <w:b/>
        </w:rPr>
      </w:pPr>
      <w:r>
        <w:rPr>
          <w:b/>
        </w:rPr>
        <w:t>Задача 3 (4 балла).</w:t>
      </w:r>
    </w:p>
    <w:p>
      <w:pPr>
        <w:pStyle w:val="Normal"/>
        <w:spacing w:lineRule="auto" w:line="240" w:before="0" w:after="0"/>
        <w:ind w:left="0" w:firstLine="35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емья в течение года тратит: на продовольственные товары 50 %, на непродовольственные товары 40 % и на услуги 10 %  своего бюджета. За год цены на продовольственные товары упали на 10 %,  цены на непродовольственные товары упали на 10%,  цены на услуги выросли на 20 %. При этом структура расходов семьи не изменилась. </w:t>
      </w:r>
    </w:p>
    <w:p>
      <w:pPr>
        <w:pStyle w:val="Normal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Как и на сколько процентов изменились расходы в бюджете семьи за год?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 xml:space="preserve">Решение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0,5·0,9+0,4·0,9+0,1·1,2 = 0,93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Если были расходы 100 %,  то стали 93 %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Следовательно, расходы сократились на 7 %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>Ответ: сократились на 7%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Максимум за задание – 4  балла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ru-RU" w:bidi="ar-SA"/>
        </w:rPr>
        <w:t>Критерии оценивания 4 балла при полном решении задачи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134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A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46"/>
        </w:tabs>
        <w:ind w:left="7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color w:val="000000"/>
      <w:sz w:val="24"/>
      <w:szCs w:val="24"/>
      <w:lang w:val="ru-RU" w:bidi="he-I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5">
    <w:name w:val="Текст выноски Знак"/>
    <w:qFormat/>
    <w:rPr>
      <w:rFonts w:ascii="Arial" w:hAnsi="Arial" w:cs="Arial"/>
      <w:color w:val="5A5A5A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color w:val="000000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lineRule="auto" w:line="240" w:before="280" w:after="280"/>
      <w:ind w:left="0" w:hanging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color w:val="000000"/>
      <w:sz w:val="22"/>
      <w:szCs w:val="22"/>
      <w:lang w:val="ru-RU" w:bidi="ar-SA"/>
    </w:rPr>
  </w:style>
  <w:style w:type="paragraph" w:styleId="Style17">
    <w:name w:val="Текст вопроса"/>
    <w:basedOn w:val="Normal"/>
    <w:next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lang w:val="ru-RU" w:bidi="ar-SA"/>
    </w:rPr>
  </w:style>
  <w:style w:type="paragraph" w:styleId="Style18">
    <w:name w:val="Верно Неверно"/>
    <w:basedOn w:val="Normal"/>
    <w:qFormat/>
    <w:pPr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color w:val="000000"/>
      <w:sz w:val="24"/>
      <w:lang w:val="ru-RU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50:00Z</dcterms:created>
  <dc:creator>Admin</dc:creator>
  <dc:description/>
  <cp:keywords/>
  <dc:language>en-US</dc:language>
  <cp:lastModifiedBy>Евгения</cp:lastModifiedBy>
  <cp:lastPrinted>2016-11-22T10:41:00Z</cp:lastPrinted>
  <dcterms:modified xsi:type="dcterms:W3CDTF">2016-11-22T06:47:00Z</dcterms:modified>
  <cp:revision>24</cp:revision>
  <dc:subject/>
  <dc:title>Задания для муниципального этапа Всероссийской олимпиады</dc:title>
</cp:coreProperties>
</file>