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МУНИЦИПАЛЬНЫЙ ЭТАП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ВСЕРОССИЙСКОЙ ОЛИМПИАДЫ ШКОЛЬНИКОВ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ПО ЭКОНОМИКЕ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16/2017 учебного год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ru-RU"/>
        </w:rPr>
        <w:t>7-8 КЛАССЫ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ЕЕ ВРЕМЯ ВЫПОЛНЕНИЯ РАБОТЫ - 140 МИНУТ: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50 минут – на тестовые задания,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0 минут – на задач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Тест 1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>Тест включает 10 вопросов типа «Верно/Неверно». Каждый ответ оценивается в 1 балл. Итого по тесту - 10 баллов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lang w:val="ru-RU"/>
        </w:rPr>
        <w:t>Тест 2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>Тест включает 15 вопросов, каждый из которых содержит несколько вариантов ответов, из которых нужно выбрать единственный верный ответ. Каждый ответ оценивается в 2 балла. Итого по тесту - 30 баллов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Всего по тестам можно набрать 40 баллов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Задачи – 25 баллов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Итого максимум: 65 баллов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ст 1. Выберите единственный верный ответ</w:t>
      </w:r>
    </w:p>
    <w:p>
      <w:pPr>
        <w:pStyle w:val="Normal"/>
        <w:spacing w:lineRule="auto" w:line="240" w:before="0" w:after="0"/>
        <w:ind w:left="0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Всего 10 баллов: 1 балл – за верный ответ и 0 баллов – при неверном ответе.)</w:t>
      </w:r>
    </w:p>
    <w:p>
      <w:pPr>
        <w:pStyle w:val="ListParagraph1"/>
        <w:tabs>
          <w:tab w:val="clear" w:pos="708"/>
          <w:tab w:val="left" w:pos="-720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Если 1 доллар США стоит 0,8 евро, то 1 евро стоит 1,2 долл. США.</w:t>
      </w:r>
    </w:p>
    <w:p>
      <w:pPr>
        <w:pStyle w:val="Normal"/>
        <w:tabs>
          <w:tab w:val="clear" w:pos="708"/>
          <w:tab w:val="left" w:pos="-720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Верно                                 2) Неверно</w:t>
      </w:r>
    </w:p>
    <w:p>
      <w:pPr>
        <w:pStyle w:val="ListParagraph1"/>
        <w:tabs>
          <w:tab w:val="clear" w:pos="708"/>
          <w:tab w:val="left" w:pos="-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Если у предпринимателя есть собственное помещение для офиса, то ему всегда выгоднее использовать его, а не брать в аренду другое, потому что использование своего помещения не влечет издержек.</w:t>
      </w:r>
    </w:p>
    <w:p>
      <w:pPr>
        <w:pStyle w:val="Normal"/>
        <w:tabs>
          <w:tab w:val="clear" w:pos="708"/>
          <w:tab w:val="left" w:pos="-720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Верно                                   2) Неверно</w:t>
      </w:r>
    </w:p>
    <w:p>
      <w:pPr>
        <w:pStyle w:val="Style17"/>
        <w:numPr>
          <w:ilvl w:val="0"/>
          <w:numId w:val="0"/>
        </w:numPr>
        <w:ind w:left="0" w:firstLine="284"/>
        <w:rPr/>
      </w:pPr>
      <w:r>
        <w:rPr>
          <w:bCs w:val="false"/>
        </w:rPr>
        <w:t>3. В классической макроэкономической модели предполагается, что реальные цены экономических благ неизменны.</w:t>
      </w:r>
    </w:p>
    <w:p>
      <w:pPr>
        <w:pStyle w:val="Style18"/>
        <w:rPr/>
      </w:pPr>
      <w:r>
        <w:rPr/>
        <w:t>1) верно</w:t>
        <w:tab/>
        <w:tab/>
        <w:t>2) неверно</w:t>
      </w:r>
    </w:p>
    <w:p>
      <w:pPr>
        <w:pStyle w:val="Style18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284"/>
        <w:rPr/>
      </w:pPr>
      <w:r>
        <w:rPr>
          <w:bCs w:val="false"/>
        </w:rPr>
        <w:t>4. Все переменные в модели экономического кругооборота являются показателями типа «поток».</w:t>
      </w:r>
    </w:p>
    <w:p>
      <w:pPr>
        <w:pStyle w:val="Style18"/>
        <w:rPr/>
      </w:pPr>
      <w:r>
        <w:rPr>
          <w:bCs/>
        </w:rPr>
        <w:t>1) верно</w:t>
        <w:tab/>
        <w:tab/>
      </w:r>
      <w:r>
        <w:rPr/>
        <w:t>2) неверно</w:t>
      </w:r>
    </w:p>
    <w:p>
      <w:pPr>
        <w:pStyle w:val="Style18"/>
        <w:rPr/>
      </w:pPr>
      <w:r>
        <w:rPr/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Бартер является более эффективной формой обмена по сравнению с обменом, опосредуемым деньгами, поскольку в безденежной экономике отсутствует такое явление, как инфляция.</w:t>
      </w:r>
    </w:p>
    <w:p>
      <w:pPr>
        <w:pStyle w:val="ListParagraph"/>
        <w:ind w:left="283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                    2) Неверно</w:t>
      </w:r>
    </w:p>
    <w:p>
      <w:pPr>
        <w:pStyle w:val="Normal"/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. Проблема «для кого производить» не может быть решена без государственного участия.</w:t>
      </w:r>
    </w:p>
    <w:p>
      <w:pPr>
        <w:pStyle w:val="Normal"/>
        <w:spacing w:lineRule="auto" w:line="240" w:before="120" w:after="0"/>
        <w:ind w:left="2694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Вер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Неверно</w:t>
      </w:r>
    </w:p>
    <w:p>
      <w:pPr>
        <w:pStyle w:val="Normal"/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 Абсолютное преимущество заключается в том, что при использовании того же количества ресурсов одна страна может произвести больше продукции, чем другая страна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Вер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Неверно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 Учебники, выдаваемые ученикам школой, являются свободным благом.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Верно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Неверно</w:t>
      </w:r>
    </w:p>
    <w:p>
      <w:pPr>
        <w:pStyle w:val="Normal"/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. Если увеличивается цена на бензин, то спрос на автомобили падает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Вер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Неверно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-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бы достичь максимального темпа экономического роста, государство всегда должно стремиться минимизировать уровень безработицы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Верно                                         2) Неверн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18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ст 2. Выберите единственный верный ответ</w:t>
      </w:r>
    </w:p>
    <w:p>
      <w:pPr>
        <w:pStyle w:val="Normal"/>
        <w:spacing w:lineRule="auto" w:line="240" w:before="0" w:after="0"/>
        <w:ind w:left="2160" w:hanging="18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Всего 30 баллов: 2 балла за верный ответ и 0 баллов при неверном ответе.)</w:t>
      </w:r>
    </w:p>
    <w:p>
      <w:pPr>
        <w:pStyle w:val="Normal"/>
        <w:spacing w:lineRule="auto" w:line="240" w:before="0" w:after="0"/>
        <w:ind w:left="2160" w:hanging="197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сли один безработный приходится на каждые 10 человек трудоспособного населения и на каждые 7 человек из числа занятых, то уровень безработицы составляет: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1) 1,25%;</w:t>
        <w:tab/>
        <w:t>2) 9,09%;</w:t>
        <w:tab/>
        <w:t>3) 10%;</w:t>
        <w:tab/>
        <w:t>4) 12,5%.</w:t>
      </w:r>
    </w:p>
    <w:p>
      <w:pPr>
        <w:pStyle w:val="Normal"/>
        <w:shd w:fill="FFFFFF" w:val="clear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2. Правительство решило увеличить налог на землю. Какой вид затрат фермера увеличитс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оянн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нн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ельн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постоянные, и переменные затраты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 косвенным налогам относи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9" w:hanging="10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 на наследство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9" w:hanging="10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 на прибыль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9" w:hanging="10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 на добавленную стоимость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9" w:hanging="10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ходный налог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проблема экономики состоит в том, что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кие желания ограниче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ы безгранич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юди должны всегда делать выбор при использовании ограниченных ресур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лько в слаборазвитых странах существуют проблемы дефиц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9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5. В рыночной экономик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товары продаются на оптовых рынк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ы назначает администрация ры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а определяется соглашением между продавцом и покупател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у назначает покуп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6. Основной экономический интерес предпринимателя состоит 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и большой зарпла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и большого количества това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и прибыл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ламе своей фи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7. На производительность труда непосредственно влия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ье и уровень образования рабочей сил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машин и оборуд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ая деятельность менеджер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еречисленное вы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8. Если на рынке появятся новые продавцы, то, скорее всег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ена и количество проданного товара возрасту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ена и количество проданного товара сократят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ена вырастет, а количество проданного товара сократит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ена сократится, а количество проданного товара возрастет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прос зависит от: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ы товара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ходов покупателя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ды и сезона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ответы вер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Высокие пособия по безработиц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едут к благополучию всего обще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орят большое количество фирм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гут привести к тому, что люди будут менее заинтересованы в работ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ответы 1 и 2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1. На предприятии работали 400 человек, которые производили 6 тысяч единиц продукции в месяц. Новое оборудование позволило сократить на 25% число работников, сохранив объем выпуска. Как изменилась производительность труда?</w:t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выросла на 1/3; </w:t>
        <w:tab/>
        <w:tab/>
        <w:tab/>
        <w:tab/>
      </w:r>
    </w:p>
    <w:p>
      <w:pPr>
        <w:pStyle w:val="Normal"/>
        <w:spacing w:lineRule="auto" w:line="240" w:before="0" w:after="0"/>
        <w:ind w:left="36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сократилась на 1/3;</w:t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выросла на ¼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сократилась на ¼.</w:t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Если курс национальной валюты понизится, т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импортные товары станут дешевле, а отечественные дорож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имп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ные товары станут дороже, а отечественные дешев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импортные и отечественные товары станут дорож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импортные и отечественные товары станут дешев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 доходов и расходов государства назыв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и финанс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 бюдже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 займ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казн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4.  Когда экономические проблемы решаются частично рынком, частично правительством, то экономика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командная; </w:t>
        <w:tab/>
        <w:tab/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рыночная; </w:t>
        <w:tab/>
        <w:tab/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натуральная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  <w:tab/>
        <w:tab/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смешанная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5. В экономике России наибольшая часть денег представлена в виде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наличных денег;</w:t>
        <w:tab/>
        <w:tab/>
        <w:tab/>
        <w:tab/>
        <w:tab/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монет;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бумажных денег;</w:t>
        <w:tab/>
        <w:tab/>
        <w:tab/>
        <w:tab/>
        <w:tab/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товарных денег;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безналичных дене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11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1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1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1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1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 1 (8 баллов).</w:t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ирма производит поздравительные открытки ручной работы. В 2015 году цена открытки составляла 100 рублей. Затраты на производство состоят из переменных и постоянных затрат. К переменным затратам относятся зарплата мастеров и расходы на материалы, которые были равны между собой. Фирма производила 10 тысяч открыток, и переменные затраты в 5 раз превышали постоянные. За год цена открыток выросла на 40%, цена материалов на 60%, а заработная плата мастера на 20%. В 2016 году объем выпуска вырос в 2 раза, а прибыль увеличилась на 900 тысяч рублей. Сколько денег фирма потратила на заработную плату в 2015 и 2016 год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lang w:val="ru-RU"/>
        </w:rPr>
        <w:t>Задача 2 (13 баллов)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а фирме 1 и фирме 2 производят воздушные шарики, количество которых может выражаться только целым числом. Для производства одного воздушного шарика необходимы 2 единицы рабочей силы, 2 единицы латекса и 2 единицы гелия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асы имеющихся ресурсо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фирм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ведены в таблице: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рма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рма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си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е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ежду фирмами невозможен обмен рабочей силой – ни один рабочий обеих фирм не согласен переходить в другую. Будем называть обмен латексом, гелием и воздушными шариками взаимовыгодным, если в результате обмена обеим фирмам достанется больше воздушных шариков, чем при отсутствии обмена. </w:t>
      </w:r>
    </w:p>
    <w:p>
      <w:pPr>
        <w:pStyle w:val="Normal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) Каково максимальное суммарное производство воздушных шариков на двух фирмах при отсутствии обмена ресурсами? </w:t>
      </w:r>
    </w:p>
    <w:p>
      <w:pPr>
        <w:pStyle w:val="Normal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б) Возможен ли такой обмен между фирмами, при котором суммарное производство воздушных шариков в двух фирмах будет больше 1200 штук? Если да, то приведите пример такого обмена; если нет, то докажите, почему. </w:t>
      </w:r>
    </w:p>
    <w:p>
      <w:pPr>
        <w:pStyle w:val="Normal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) Предположим, что возможен обмен латексом, гелием и воздушными шариками между островами. Какое количество воздушных шариков может оказаться на фирме 1 в результате взаимовыгодного обмена между фирмами? Укажите все возможные варианты. </w:t>
      </w:r>
    </w:p>
    <w:p>
      <w:pPr>
        <w:pStyle w:val="Normal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) Предположим, что между фирмами возможен обмен латексом и гелием, но не возможен обмен воздушными шариками. Какое количество воздушных шариков может оказаться в фирме 1 в результате взаимовыгодного обмена? Укажите все возможные варианты.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Задача 3 (4 балла).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Семья в течение года тратит: на продовольственные товары 50 %, на непродовольственные товары 40 % и на услуги 10 %  своего бюджета. За год цены на продовольственные товары упали на 10 %,  цены на непродовольственные товары упали на 10%,  цены на услуги выросли на 20 %. При этом структура расходов семьи не изменилась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Как и на сколько процентов изменились расходы в бюджете семьи за год?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A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color w:val="000000"/>
      <w:sz w:val="24"/>
      <w:szCs w:val="24"/>
      <w:lang w:val="ru-RU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5">
    <w:name w:val="Текст выноски Знак"/>
    <w:qFormat/>
    <w:rPr>
      <w:rFonts w:ascii="Segoe UI" w:hAnsi="Segoe UI" w:cs="Segoe UI"/>
      <w:color w:val="5A5A5A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color w:val="000000"/>
      <w:sz w:val="22"/>
      <w:szCs w:val="22"/>
      <w:lang w:val="ru-RU" w:bidi="ar-S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  <w:sz w:val="22"/>
      <w:szCs w:val="22"/>
      <w:lang w:val="ru-RU" w:bidi="ar-SA"/>
    </w:rPr>
  </w:style>
  <w:style w:type="paragraph" w:styleId="Style17">
    <w:name w:val="Текст вопроса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b/>
      <w:bCs/>
      <w:color w:val="000000"/>
      <w:sz w:val="24"/>
      <w:lang w:val="ru-RU" w:bidi="ar-SA"/>
    </w:rPr>
  </w:style>
  <w:style w:type="paragraph" w:styleId="Style18">
    <w:name w:val="Верно Неверно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6:00Z</dcterms:created>
  <dc:creator>Admin</dc:creator>
  <dc:description/>
  <cp:keywords/>
  <dc:language>en-US</dc:language>
  <cp:lastModifiedBy>Екатерина Малышева</cp:lastModifiedBy>
  <cp:lastPrinted>2016-11-18T12:26:00Z</cp:lastPrinted>
  <dcterms:modified xsi:type="dcterms:W3CDTF">2016-11-18T09:27:00Z</dcterms:modified>
  <cp:revision>3</cp:revision>
  <dc:subject/>
  <dc:title>Задания для муниципального этапа Всероссийской олимпиады</dc:title>
</cp:coreProperties>
</file>