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ы на задания муниципального этапа всероссийской олимпиады школьников по экономик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2017 – 2018 учебном году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10-11 класс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бщее количество баллов за правильное выполнение всех заданий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тура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65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  <w:t>Тест 1 (всего 5 баллов – по 1 баллу за каждый правильный отв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zh-CN"/>
        </w:rPr>
      </w:r>
    </w:p>
    <w:tbl>
      <w:tblPr>
        <w:tblW w:w="4536" w:type="dxa"/>
        <w:jc w:val="left"/>
        <w:tblInd w:w="2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Ответы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zh-CN" w:bidi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en-US" w:eastAsia="zh-CN"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zh-CN" w:bidi="en-US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Тест 2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(всего 30 баллов – по 2 балла за правильный ответ на каждое задание)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943"/>
        <w:gridCol w:w="287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Тест 3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(всего 30 баллов – по 3 балла за каждый правильный ответ;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  <w:t>при наличии одной ошибки – выставляется 2 балла, в случае большего количества ошибок – 0 баллов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88"/>
        <w:gridCol w:w="2127"/>
        <w:gridCol w:w="2835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, 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4, 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5, 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2, 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, 4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4, 6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3,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, 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ЗАДАЧ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раткая инструкция для жюри при проверке решения участниками олимпиады задач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 может решать задачи любым корректным способом. Корректным может быть решение, в том числе, и которое отличается по способу от зафиксированного в приведенных ниже материалах. Самое главное, чтобы работа участника не оставляла сомнений в том, каким способом было достигнуто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верное решение задач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Максимальный балл ставится за полное развернутое решение задачи; за верный краткий ответ участнику может быть выставлено до 10 баллов (для задачи №5 – до 13 баллов).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дача № 1.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0 баллов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ирма должна производить и продавать такое количество телефонов каждый день, при котором ее предельная выручка равна предельным издержкам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MR (Q) = MC (Q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0 - 2Q = 2Q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0 = 2Q + 2Q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fr-FR"/>
        </w:rPr>
        <w:t>4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fr-FR"/>
        </w:rPr>
        <w:t>= 4Q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bCs/>
          <w:sz w:val="28"/>
          <w:szCs w:val="28"/>
        </w:rPr>
        <w:t xml:space="preserve"> = 40 : 4 = 10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ледовательно, 10 телефонов в ден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2. (20 баллов)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TC = VC+FC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C = a*Q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FC=b =&gt; TC = a*Q +b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{1000= a*500 + b; 1200 = a*1000+b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 = 1000 – a*500  =&gt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1200 = a*1000 + 1000 – a*5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200 = 500*a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a = 0,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 = 1000 – 0,4*500 = 8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b = FC = 8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3. (30 баллов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йде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 какой цене коэффициент ценовой эластичности спроса будет равен -0,5. </w:t>
      </w:r>
      <w:r>
        <w:rPr>
          <w:rFonts w:cs="Times New Roman" w:ascii="Times New Roman" w:hAnsi="Times New Roman"/>
          <w:b/>
          <w:bCs/>
          <w:sz w:val="28"/>
          <w:szCs w:val="28"/>
        </w:rPr>
        <w:t>(до 10 баллов – за верный ответ на данный вопрос)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Ɛ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238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238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×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5250" cy="333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- 0.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кольку функция спроса является линейной, отношение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28600" cy="32385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11" r="-15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будет равно значению числового коэффициента при переменной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180975" cy="32385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11" r="-19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- 0,5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условию задачи,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9-0,5 </w:t>
      </w:r>
      <w:r>
        <w:rPr>
          <w:rFonts w:cs="Times New Roman" w:ascii="Times New Roman" w:hAnsi="Times New Roman"/>
          <w:bCs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. Подставляем все эти значения в формулу коэффициента эластичности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Ɛ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85725" cy="3238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111" r="-42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- 0,5 ×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- 0,5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85775" cy="3333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108" r="-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= 1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9 – 0,5×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,5 ×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9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1450" cy="3333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108" r="-2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= 6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коэффициент ценовой эластичности спроса будет равен -0,5 при цене 6 рублей за открытку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 этой цене на рынке будет куплено </w:t>
      </w:r>
      <w:r>
        <w:rPr>
          <w:rFonts w:cs="Times New Roman" w:ascii="Times New Roman" w:hAnsi="Times New Roman"/>
          <w:b/>
          <w:sz w:val="28"/>
          <w:szCs w:val="28"/>
        </w:rPr>
        <w:t>(до 10 баллов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9-0,5 × 6 = 6 тыс. открыток за месяц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аксимальные издержки потреб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(до 10 баллов) </w:t>
      </w:r>
      <w:r>
        <w:rPr>
          <w:rFonts w:cs="Times New Roman" w:ascii="Times New Roman" w:hAnsi="Times New Roman"/>
          <w:sz w:val="28"/>
          <w:szCs w:val="28"/>
        </w:rPr>
        <w:t>достигаются при значении коэффициента эластичности, равном 1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= 1 в точках, по функции спроса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 = а/2</w:t>
      </w:r>
      <w:r>
        <w:rPr>
          <w:rFonts w:cs="Times New Roman" w:ascii="Times New Roman" w:hAnsi="Times New Roman"/>
          <w:sz w:val="28"/>
          <w:szCs w:val="28"/>
          <w:lang w:val="en-US"/>
        </w:rPr>
        <w:t>b = 9/2*0,5 = 9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Q = a/2 = 9/2 = 4,5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(30 баллов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Рассчитаем доход банк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млн. у.е. × 15% = 45 млн. у.е. (выплаты по депози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5 млн. у.е. × 20% = 57 млн. у.е. (доходы по выданным кредитам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 млн. у.е. - 45 млн. у.е. = 12 млн. у.е. (доход ба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Рассчитаем норму банковского резер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млн. у.е. - 285 млн. у.е. = 15 млн. у.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тем через пропорц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0 млн. у.е. = 100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 млн. у.е.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Задача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. (40 баллов).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ш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)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ем рыночное равновесие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 1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00-4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200 =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ставим найденное значение Р в любую функц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 700-4 × 150 =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vertAlign w:val="subscript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ыночное равновесие наблюдается при Р=150 и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=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йдем рыночные излишк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 10 баллов)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08195</wp:posOffset>
            </wp:positionH>
            <wp:positionV relativeFrom="paragraph">
              <wp:posOffset>130810</wp:posOffset>
            </wp:positionV>
            <wp:extent cx="1766570" cy="129540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шек потребител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 =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= 17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175-150) * 100/2 = 125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ишек потребителя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=0 =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 = 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(150-100) * 100/2 = 25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60265</wp:posOffset>
            </wp:positionH>
            <wp:positionV relativeFrom="paragraph">
              <wp:posOffset>109220</wp:posOffset>
            </wp:positionV>
            <wp:extent cx="1855470" cy="129603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5470" cy="129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мер вводимой квот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до 20 балл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’ =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Q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*0,8 =100*0,8 = 8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700-4p= 80 =&gt; p=15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S’ = (155-150)*(100-80)/2 = 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200 = 80 =&gt;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= 1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’ = (150-140)*(100-80)/2 = 1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ертвый груз» = 50 + 150 = 200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1:47:00Z</dcterms:created>
  <dc:creator>Microsoft Office</dc:creator>
  <dc:description/>
  <dc:language>en-US</dc:language>
  <cp:lastModifiedBy>Пользователь Windows</cp:lastModifiedBy>
  <cp:lastPrinted>2016-11-07T16:52:00Z</cp:lastPrinted>
  <dcterms:modified xsi:type="dcterms:W3CDTF">2018-01-15T11:47:00Z</dcterms:modified>
  <cp:revision>2</cp:revision>
  <dc:subject/>
  <dc:title/>
</cp:coreProperties>
</file>