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веты на задания для муниципального этапа всероссийской олимпиады школьников по экономик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2017 − 2018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количество баллов за правильное выполнение всех заданий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>Тест 1 (всего 5 баллов – по 1 баллу за каждый правильный от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tbl>
      <w:tblPr>
        <w:tblW w:w="5103" w:type="dxa"/>
        <w:jc w:val="left"/>
        <w:tblInd w:w="2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Отве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Тест 2 (всего 30 баллов – по 2 балла за правильный ответ на каждое задание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7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43"/>
        <w:gridCol w:w="21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зад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Отве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ст 3 (всего 30 баллов – по 3 балла за каждый правильный ответ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 наличии одной ошибки – выставляется 2 балла, в случае большего количества ошибок – 0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301"/>
        <w:gridCol w:w="1681"/>
        <w:gridCol w:w="283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ве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,3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4,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,2,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,2,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,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7:00Z</dcterms:created>
  <dc:creator>Olga</dc:creator>
  <dc:description/>
  <dc:language>en-US</dc:language>
  <cp:lastModifiedBy>Пользователь Windows</cp:lastModifiedBy>
  <dcterms:modified xsi:type="dcterms:W3CDTF">2018-01-15T11:47:00Z</dcterms:modified>
  <cp:revision>2</cp:revision>
  <dc:subject/>
  <dc:title/>
</cp:coreProperties>
</file>