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lang w:bidi="en-US"/>
        </w:rPr>
        <w:t>МУНИЦИПА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bidi="en-US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bidi="en-US"/>
        </w:rPr>
        <w:t>ПО ЭКОНОМ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2017/2018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  <w:lang w:bidi="en-US"/>
        </w:rPr>
        <w:t>10-11 КЛАССЫ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дания для данного этапа всероссийской олимпиады школьников по экономике позволяют провести предварительный отбор учащихся для участия победителей в региональном тур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лимпиадные задания включают в себ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тесты –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у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−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ешение задач –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у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дания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ура включают в себя 3 типа те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Тест 1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ключает 5 вопросов тип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Верно/Неверно»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ни представляют собой высказывания, которые участник олимпиады должен оценить</w:t>
      </w:r>
      <w:r>
        <w:rPr>
          <w:rFonts w:cs="Times New Roman" w:ascii="Times New Roman" w:hAnsi="Times New Roman"/>
          <w:sz w:val="26"/>
          <w:szCs w:val="26"/>
        </w:rPr>
        <w:t xml:space="preserve"> как верное, если абсолютно с ним согласен, или неверное, если знает хотя бы одно исключ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верно – «Да», неверно – «Нет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 каждый правильный ответ – 1 бал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сего 5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Тест 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Этот тест состоит из 15 вопросов, каждый из которых содержит несколько вариантов ответов. Нужно выбрать единственный верный ответ. Каждый ответ оценивается в 2 балл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сего 30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Тест 3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Этот тест включает 10 вопросов, каждый из них содержит несколько вариантов ответов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 этих вариантов нужно выбрать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вс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рные ответы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аждый полный правильный ответ оценивается в 3 балл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при наличии одной ошибки выставляется 2 балла, в случае большего количества ошибок – 0 баллов)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сего 30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т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тестам можно набрать 65 балл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остав заданий включены задачи простого и среднего уровня сложности по макроэкономике и микроэкономике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сего за решение задач можно получить до 130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СТ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Тест 1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Выберите верный 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 Причиной фрикционной безработицы являются структурные изменения экономи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Бесплатное образование является свободным благо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т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b/>
          <w:i/>
          <w:sz w:val="28"/>
          <w:szCs w:val="28"/>
        </w:rPr>
        <w:t xml:space="preserve">3. Условие максимизации прибыли на монопольном рынке состоит в равенстве предельных издержек и предельного дохода </w:t>
      </w:r>
      <w:r>
        <w:rPr>
          <w:b/>
          <w:i/>
          <w:sz w:val="28"/>
          <w:szCs w:val="28"/>
        </w:rPr>
        <w:t>MC = MR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т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 Если технология производства характеризуется тем, что в краткосрочном периоде средние переменные затраты постоянны, то есть не зависят от выпуска, в отрасли более вероятна несовершенная конкуренция, чем совершенна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т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5. Кривая Лаффера показывает, при какой налоговой ставке государство может получить максимальную сумму налог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Тест 2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Выберите верный от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en-US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>1. Для снижения уровня инфляции государство мож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) снизить норму обязательных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) увеличить государственные инвестиции в производ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) увеличить налоговые став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) все вышеперечисле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Объем выпуска фирмы составляет 1000 единиц товара, цена товара – 70, постоянные издержки 10 000 д.ед., переменные издержки 20 д.ед., экономические издержки 15 000 д.ед. Общая прибыль фирмы рав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35 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34 98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40 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25 000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. Для какой группы товаров перекрестная эластичность имеет отрицательное зна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авиабилеты и железнодорожные биле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компьютеры и программное обеспеч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коммунальные услуги и услуги сотовых операт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услуги частных клиник и лекарства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. Чтобы открыть новое дело, бизнесмен взял кредит в 10 000 долларов под 12% годовых. Сколько денег он должен вернуть кредитору через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10 000 дол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11 200 дол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12 000 дол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12 200 дол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Style17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На рынке печенья кривая спроса задана выражением 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</w:rPr>
        <w:t xml:space="preserve">=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bP</w:t>
      </w:r>
      <w:r>
        <w:rPr>
          <w:b/>
          <w:i/>
          <w:sz w:val="28"/>
          <w:szCs w:val="28"/>
        </w:rPr>
        <w:t xml:space="preserve">, а кривая предложения – выражением 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</w:rPr>
        <w:t>=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+</w:t>
      </w:r>
      <w:r>
        <w:rPr>
          <w:b/>
          <w:i/>
          <w:sz w:val="28"/>
          <w:szCs w:val="28"/>
          <w:lang w:val="en-US"/>
        </w:rPr>
        <w:t>dP</w:t>
      </w:r>
      <w:r>
        <w:rPr>
          <w:b/>
          <w:i/>
          <w:sz w:val="28"/>
          <w:szCs w:val="28"/>
        </w:rPr>
        <w:t>. Количество проданного товара возрастет, если спрос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останется неизменным, а предложение сократится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) уменьшится, а предложение останется неизменным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) сократится и предложение сократится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возрастет, а предложение останется неизмен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В стоимость ВВП будет включен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оимость ткани, купленной атель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оимость квартиры, купленной на вторичном рынке недвижим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оимость сотового телефона, купленного фирмой для служебных нуж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оимость товара, произведенного отечественным производителем за границ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ая инфляция не превышает 5% в год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ормаль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иперинфля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алопирующ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меренная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8. Фрикционная безработица яв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явлением экономического спа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пыткой работоспособного населения найти более удачное место работ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чиной социальных потряс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вокупностью естественной и сезонной безработ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b/>
          <w:i/>
          <w:sz w:val="28"/>
          <w:szCs w:val="28"/>
        </w:rPr>
        <w:t>Централизованная система экономики лишена следующего недостат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дефицит това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склонность к экономическим колебания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ограниченность ресур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личной заинтересованности в результатах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0. В каком случае из нижеперечисленных снизится общая выручка Камского автомобильного завода (КамАЗ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цена автомобиля «КамАЗ» понизилась, а спрос на автомобильном рынке эластичн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цена автомобиля «КамАЗ» увеличилась, а спрос неэластичн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низились цены на автомобиль «Ура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з-за введения новых налогов на российской таможне сократился ввоз импортных автомоби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1. Как изменится кривая производственных возможностей страны при переориентации экономики, заключающейся в сокращении выпуска товаров народного потребления и увеличении выпуска средств производст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изойдет сдвиг КПВ вправ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изойдет сдвиг КПВ вл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раница КПВ расширится по оси средств производства и сократится по оси товаров народного потреб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ойдут структурные изменения экономики с непредсказуемым изменением КП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Спекулятивные операции на рынке ценных бумаг предполагаю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формирование портфеля ценных бума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получение прибыли за счет колебания курсов ценных бума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акционерного капитала фирмы, выпустившей а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полнение госбюджета за счет продажи облигаций госзай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ост цен за полугодие составил 30%, а за второе полугодие средний уровень цен сократился на 10%. Темп инфляции за год состави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30%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) 20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7%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) 1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4. Товар признается товаром низшей категории (инфериорным благом), есл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эффициент эластичности спроса по доходу отрицательны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эффициент эластичности спроса по доходу положительны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эффициент перекрестной эластичности спроса отрицательны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эффициент перекрестной эластичности спроса положи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5. Наглядно демонстрирует неравенство распределения доход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ривая Лаффер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ривая Лоренц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ривая Филлип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ривая Энг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Тест 3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Выберите верный от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>Обратите внимание, что в каждом задании следует выбрать все правильные варианты ответа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В рыночной экономике цена выполняет функ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имулирования научно-технического прогрес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кращения дифференциации в доходах потребите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теграции производства общественных и экономических бла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нформирования производителей о востребованности това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теграции потребителей и производ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 качестве цели деятельности реальной фирмы может выступать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ост качества жизни насе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ксимизация прибыл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ксимизация выручки от продаж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аксимизация внешних эффек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е вышеперечисленное.</w:t>
      </w:r>
    </w:p>
    <w:p>
      <w:pPr>
        <w:pStyle w:val="Leftmargin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3. Два автопроизводителя объединились для создания нового суперкара. Что из перечисленного ниже относится к основному капиталу этого производственного объединения?</w:t>
      </w:r>
    </w:p>
    <w:p>
      <w:pPr>
        <w:pStyle w:val="Leftmargi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сырье;</w:t>
      </w:r>
    </w:p>
    <w:p>
      <w:pPr>
        <w:pStyle w:val="Leftmargi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борудование;</w:t>
      </w:r>
    </w:p>
    <w:p>
      <w:pPr>
        <w:pStyle w:val="Leftmargi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луфабрикаты;</w:t>
      </w:r>
    </w:p>
    <w:p>
      <w:pPr>
        <w:pStyle w:val="Leftmargi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топливо;</w:t>
      </w:r>
    </w:p>
    <w:p>
      <w:pPr>
        <w:pStyle w:val="Leftmargi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зд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нансовые вло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К условиям максимизации прибыли в условиях совершенной конкуренции относится: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валовой доход в наибольшей степени превышает совокупные издерж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когда совокупные издержки фирмы равны предельным издержкам;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когда совокупный доход фирмы превышает предельные издержки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гда предельный доход равен предельным издержка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ое положение фирмы, при котором объем предлагаемых благ определяется равенством рыночной цены предельным издержкам и предельному дох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К долговым ценным бумагам относятся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пози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значейские обязательства государства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лигации;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акции;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берегательные сертификаты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банковские че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. Какая из названных характеристик относится к недостаткам рынка?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куренция;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возможность монополизации;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инфляция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обода предпринимательского выбора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е вышеперечисле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Экономическое регулирование в стране производится с помощью налогов. Выберите из предложенного списка функции, которые они выполняю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ительн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нансов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гулирующ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имулирующая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Что из перечисленного ниже характерно для фазы циклического подъема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кращение безработицы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ст общего уровня цен и заработной платы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ост запасов непроданной продукции и недогрузка производственных мощностей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личение запасов сырья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личение прибылей корпораций.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Что из перечисленного учитывается при расчете ВВП по доходу: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валовые внутренние частные инвестиции;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>2) заработная плата;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>3) чистый экспорт;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8"/>
          <w:szCs w:val="28"/>
        </w:rPr>
        <w:t>4) косвенные налоги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ямые налоги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рендная плата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Что из перечисленного может стать причиной инфляции спроса?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монополизация рынка какого-либо товара крупной корпорацией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) увеличение денежных доходов граждан при сохранении прежнего уровня производства в стране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фсоюз добился повышения зарплаты работникам предприятия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ост цен на неф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) снижение процентов на потребительские кредиты, их доступность большему количеству потенциальных покупателей това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ЗАДАЧ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а № 1.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 баллов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рма разработала новую модель телефона и установила монополию на его производство и продажу. Предельные издержки изготовления дополнительного образца телефона зависят от количества выпускаемых телефонов следующим образом: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i/>
          <w:sz w:val="28"/>
          <w:szCs w:val="28"/>
        </w:rPr>
        <w:t>) = 2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вестно также, что предельная выручка зависит от количества выпускаемых телефонов так, как описывает форму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R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sz w:val="28"/>
          <w:szCs w:val="28"/>
        </w:rPr>
        <w:t>) = 40-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sz w:val="28"/>
          <w:szCs w:val="28"/>
        </w:rPr>
        <w:t xml:space="preserve">. И в той, и другой форму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sz w:val="28"/>
          <w:szCs w:val="28"/>
        </w:rPr>
        <w:t xml:space="preserve"> − количество телефонов в день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лько телефонов должна изготавливать и продавать фирма, чтобы получать максимальную прибыл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а № 2. (20 баллов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щие издержки производства 500 штук некоторого товара составляют 1000 тыс. руб., а 1000 штук – 1300 тыс. руб. Считая функцию издержек линейной, определите величину фиксированных издержек в тыс. руб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дача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(30 баллов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Функция спроса на открытки имеет ви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sz w:val="28"/>
          <w:szCs w:val="28"/>
        </w:rPr>
        <w:t xml:space="preserve"> = 9-0,5 × Р, гд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личество открыток, покупаемое потребителями (тысячи штук в месяц); Р – цена одной открытки в рубл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Определите, при какой цене коэффициент ценовой эластичности спроса будет равен -0,5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Какое количество открыток будет куплено по этой цене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 каком уровне цены издержки покупателя будут максимальными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дача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(30 баллов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сумма размещенных в банке депозитов составляет 300 млн. у.е. Выплаты по депозиту осуществляются по средней ставке 15% годовых. В то же время банк выдает кредиты на сумму 285 млн. у.е. со ставкой 20%. Рассчитайте: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ход банка по данным операция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рму банковского резерва (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а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(40 баллов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функции рыночного спроса и предлож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700-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200. Надеясь ограничить потребление товара, правительство страны вводит квоту в размере на 20% ниже равновесного значения. </w:t>
      </w:r>
      <w:r>
        <w:rPr>
          <w:rFonts w:cs="Times New Roman" w:ascii="Times New Roman" w:hAnsi="Times New Roman"/>
          <w:sz w:val="28"/>
          <w:szCs w:val="28"/>
        </w:rPr>
        <w:t xml:space="preserve">Определите величину «мёртвого груза», возникающего при введении квоты. </w:t>
      </w:r>
      <w:r>
        <w:rPr>
          <w:rFonts w:cs="Times New Roman" w:ascii="Times New Roman" w:hAnsi="Times New Roman"/>
          <w:i/>
          <w:sz w:val="28"/>
          <w:szCs w:val="28"/>
        </w:rPr>
        <w:t>Примечание: «мёртвый груз» – это размер недополученной (в том смысле, что эта величина могла бы быть получена при первоначальном равновесии) суммы излишков потребителя и производителя (сумма двух треугольник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24:00Z</dcterms:created>
  <dc:creator>Microsoft Office</dc:creator>
  <dc:description/>
  <cp:keywords/>
  <dc:language>en-US</dc:language>
  <cp:lastModifiedBy>Екатерина Малышева</cp:lastModifiedBy>
  <cp:lastPrinted>2017-11-13T14:18:00Z</cp:lastPrinted>
  <dcterms:modified xsi:type="dcterms:W3CDTF">2017-11-13T11:24:00Z</dcterms:modified>
  <cp:revision>2</cp:revision>
  <dc:subject/>
  <dc:title/>
</cp:coreProperties>
</file>