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en-US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en-US"/>
        </w:rPr>
        <w:t>ПО ЭКОНОМ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17/2018 учебного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lang w:bidi="en-US"/>
        </w:rPr>
        <w:t>9 КЛАСС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для данного этапа всероссийской олимпиады школьников по экономике позволяют провести предварительный отбор участников для участия победителей в региональном туре. Учитывая разный уровень подготовки в различных учебных заведениях, задания данного тура не должны отличаться высоким уровнем сложности. Их основная задача – отбор школьников, имеющих хорошую экономическую подготовку и отсев тех, кто подготовлен слабо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мпиадные задания включают в себя: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сты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ура включают в себя 3 типа тест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ст 1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ает 5 вопросов т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Верно/Неверно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и представляют собой высказывание, которое участник олимпиады должен оцени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о – «Да», неверно – «Нет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каждый правильный ответ – 1 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сего 5 балл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ст 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тест состоит из 15 вопросов, каждый из которых содержит несколько вариантов ответов. Нужно выбрать единственный верный ответ. Каждый правильный ответ оценивается в 2 балла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сего 30 балл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ст 3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т тест включает 10 вопросов, каждый из них содержит несколько вариантов отве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этих вариантов нужно выбрать все верные ответ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полный правильный ответ оценивается в 3 бал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 наличии одной ошибки – выставляется 2 балла, в случае большего количества ошибок – 0 баллов).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сего 30 балл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тестам можно набрать 65 баллов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ЗАД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Тест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верный ответ</w:t>
      </w:r>
    </w:p>
    <w:p>
      <w:pPr>
        <w:pStyle w:val="P2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Прибыль фирме обеспечивает только совокупность используемых факторов производства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Да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Нет</w:t>
      </w:r>
    </w:p>
    <w:p>
      <w:pPr>
        <w:pStyle w:val="P2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ост косвенных налогов сокращает прибыль предпринимателя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Да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Нет</w:t>
      </w:r>
    </w:p>
    <w:p>
      <w:pPr>
        <w:pStyle w:val="P2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нижение уровня безработицы всегда характеризуется тем, что в стране увеличилось количество занятых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Да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Нет</w:t>
      </w:r>
    </w:p>
    <w:p>
      <w:pPr>
        <w:pStyle w:val="P2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Одним из способов борьбы с инфляцией являются государственные инвестиции в производство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Да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Нет</w:t>
      </w:r>
    </w:p>
    <w:p>
      <w:pPr>
        <w:pStyle w:val="P2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Развитию рыночных отношений способствовало возникновение специализации: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Да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Тест 2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вер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1. К коммерческим организациям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не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нитарные пред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общество с ограниченной ответственность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дачный кооперати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акционерное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Объем выпуска фирмы составляет 1000 единиц товара, цена товара – 70, постоянные издержки 10 000 д.ед., переменные издержки 20 д.ед., экономические издержки 15 000 д.ед. Общая прибыль фирмы рав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35 0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34 98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40 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25 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. В каком случае фирме необходимо сменить сферу деятель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Если альтернативные издержки превышают текущую прибы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Если альтернативные издержки ниже текущих бухгалтерских издержек фи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Если текущая прибыль превышает уровень альтернативных издерж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Если текущие издержки фирмы равны альтернативным издерж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4. Предпринимательство в отличие от бизне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редполагает новаторскую деятель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ывается на коммерческих сделка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одвержено предпринимательским риск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имеет цель получения прибы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Под факторами производства понимаю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се имеющиеся в распоряжении общества благ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ресурсы, задействованные в процессе производ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злишки производ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овокупность природных ресурсов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6. </w:t>
      </w:r>
      <w:r>
        <w:rPr>
          <w:rStyle w:val="StrongEmphasis"/>
          <w:i/>
          <w:color w:val="000000"/>
          <w:sz w:val="26"/>
          <w:szCs w:val="26"/>
        </w:rPr>
        <w:t>Инициативную самостоятельную хозяйственную деятельность человека, осуществляемую на свой риск в рамках закона, направленную на получение прибыли, называют:</w:t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принимательством;</w:t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еформированием;</w:t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изводством;</w:t>
      </w:r>
    </w:p>
    <w:p>
      <w:pPr>
        <w:pStyle w:val="Style19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творч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Инфляция, вызванная ростом цен на ресурсы, носит наз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ресурсная инфля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инфляция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инфляция спр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нормальная инф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евышение доходов от продажи товара или услуг над затратами на их производство и реализацию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выруч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ибыл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рентабель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себе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9. Фундаментальной проблемой экономики как науки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рациональное поведение потреби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что, как и для кого производ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максимизация прибыли произ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довлетворение безграничных потребностей в условиях ограниченности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0. Главный недостаток индивидуального предпринимательства состоит в 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граниченность финансов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еограниченная ответственность владельца за дол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можное отсутствие управленческих способностей у предприним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трудности ликвидности вложенных инвест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Определите одну из функций государства в условиях рыночной экономики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ционал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распределение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водство общественных благ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ивное цено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2. Если общие поступления в государственный бюджет за год составят 790 трлн. руб., а расходы – 850 трлн. руб., 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озникает профицит гос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озникает бюджетный дефицит, государство автоматически становится банкротом, не способным платить по внешним долг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тся объем производства, возрастут цены на товары 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никает бюджетный дефицит, снизятся объемы производства общественных благ.</w:t>
      </w:r>
    </w:p>
    <w:p>
      <w:pPr>
        <w:pStyle w:val="Style19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13. </w:t>
      </w:r>
      <w:r>
        <w:rPr>
          <w:b/>
          <w:i/>
          <w:color w:val="000000"/>
          <w:sz w:val="26"/>
          <w:szCs w:val="26"/>
        </w:rPr>
        <w:t>Фактором производства является (являются):</w:t>
      </w:r>
    </w:p>
    <w:p>
      <w:pPr>
        <w:pStyle w:val="Style19"/>
        <w:spacing w:before="0" w:after="0"/>
        <w:rPr/>
      </w:pPr>
      <w:r>
        <w:rPr>
          <w:color w:val="000000"/>
          <w:sz w:val="26"/>
          <w:szCs w:val="26"/>
        </w:rPr>
        <w:t>1) предложение;</w:t>
      </w:r>
    </w:p>
    <w:p>
      <w:pPr>
        <w:pStyle w:val="Style19"/>
        <w:spacing w:before="0" w:after="0"/>
        <w:rPr/>
      </w:pPr>
      <w:r>
        <w:rPr>
          <w:color w:val="000000"/>
          <w:sz w:val="26"/>
          <w:szCs w:val="26"/>
        </w:rPr>
        <w:t>2) информация о предпочтениях потребителя;</w:t>
      </w:r>
    </w:p>
    <w:p>
      <w:pPr>
        <w:pStyle w:val="Style19"/>
        <w:spacing w:before="0" w:after="0"/>
        <w:rPr/>
      </w:pPr>
      <w:r>
        <w:rPr>
          <w:color w:val="000000"/>
          <w:sz w:val="26"/>
          <w:szCs w:val="26"/>
        </w:rPr>
        <w:t>3) налоговые льготы;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ост доходо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14. Правительство обеспечивает социальные выплаты (пособия безработным, многодетным семьям, одиноким матерям, инвалидам и другим нуждающимся граждана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реимущественно за счет эмиссии дене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еимущественно за счет внутренних и внешних государственных займ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в первую очередь, посредством изъятия денежных средств у наиболее обеспеченных граждан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в основном за счет налоговых вычетов из доходов фирм и работающих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В условиях инфляции рациональный потреб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создает запас товаров долгосрочного исполь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накапливает личные сбере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оформляет срочный вклад в бан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стремится максимизировать расх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Тест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берите верный отв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Обратите внимание, что в каждом задании следует выбрать все правильные варианты ответ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Преимущество индивидуального предпринимательства перед коллективными формами бизнеса заключается в 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стота создания и ликвид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граниченная ответственность за дол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налоговые пре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неограниченность финансов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онфиденциальность и независимость в бизне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се вышеперечисл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zh-CN"/>
        </w:rPr>
        <w:t>2.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zh-CN"/>
        </w:rPr>
        <w:t>Какие виды рынка выделяют по типу охвата рынка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zh-C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1) рынок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) монопо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) региональный ры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4) рынок товарных аукци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5) внутренний ры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6) монопс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 xml:space="preserve"> Какие из перечисленных видов страхования носят обязательный характ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жилищ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медицинск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пассажиров воздушного тран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автострах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Сдельную форму заработной платы получ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слесарь-сборщик; 2) инженер; 3) экономист; 4) токарь; 5) электр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5. Фирма выпускает учебники. Поставщики бумаги, необходимой для выпуска учебников, увеличили цену. Если сохранится тираж учебников с точностью до одного экземпляра учебников, то какой вид затрат, связанных с их выпуском, увеличится у данной фи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атся и постоянные, и переменные зат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ерем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стоя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едельные затраты на выпуск еще одного экземпляра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се вышеперечисл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6. Выберите из предложенного списка верные суждения об экономических потребност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рациональный потребитель имеет ограниченные потреб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товары, удовлетворяющие первичные потребности, пользуются ажиотажным спро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отребности экономических субъектов безгранич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отребности могут быть полностью удовлетворены экономическими бла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ри рациональном поведении потребитель имеет возможность полностью удовлетворить свои потре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круг потребностей человека и общества постоянно расшир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7. К свободным благам относятс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личное освещ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бюджетное место в университе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ыба, выловленная в рек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утевка в санаторий по квот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да в святом источни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все вышеперечисленно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8. Выделите отличия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товара от услуг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материальная вещественная форма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едсказуемое качество и характерист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наличие конкретного продавц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возможность создать запа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удовлетворение первичных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. На расширение кривой производственных возможностей вли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недрение прогрессивных технолог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ение численности работ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ережное отношение к ресурс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риентация на выпуск товаров народно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валификация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10. К основным типам рыночной конкуренции относитс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монопол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рынок ценовой конкурен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олигопол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монопсо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рынок неценовой конкуренции.</w:t>
      </w:r>
      <w:bookmarkStart w:id="0" w:name="_GoBack"/>
      <w:bookmarkEnd w:id="0"/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0:00Z</dcterms:created>
  <dc:creator>шевалдина</dc:creator>
  <dc:description/>
  <cp:keywords/>
  <dc:language>en-US</dc:language>
  <cp:lastModifiedBy>Екатерина Малышева</cp:lastModifiedBy>
  <cp:lastPrinted>2017-11-13T12:46:00Z</cp:lastPrinted>
  <dcterms:modified xsi:type="dcterms:W3CDTF">2017-11-13T10:50:00Z</dcterms:modified>
  <cp:revision>2</cp:revision>
  <dc:subject/>
  <dc:title/>
</cp:coreProperties>
</file>