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на задания муниципального этапа всероссийской олимпиады школьников по экономик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18 – 2019 учебном год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количество баллов за правильное выполнение всех зад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tbl>
      <w:tblPr>
        <w:tblW w:w="4536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ст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всего 3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43"/>
        <w:gridCol w:w="28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ест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(всего 30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88"/>
        <w:gridCol w:w="2127"/>
        <w:gridCol w:w="2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2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4,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3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ткая инструкция для жюри при проверке решения участниками олимпиады задач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может решать задачи любым корректным способом. Корректным может быть решение, в том числе, и которое отличается по способу от зафиксированного в приведенных ниже материалах. Самое главное, чтобы работа участника не оставляла сомнений в том, каким способом было достигнут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рное решение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аксимальный балл ставится за полное развернутое решение задачи; за верный краткий ответ участнику может быть выставлено до 10 баллов (для задачи №5 – до 13 баллов)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 1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 балл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= (Q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Q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/ (Q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Q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/ (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) / (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+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)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p</w:t>
      </w:r>
      <w:r>
        <w:rPr>
          <w:rFonts w:cs="Times New Roman" w:ascii="Times New Roman" w:hAnsi="Times New Roman"/>
          <w:bCs/>
          <w:sz w:val="28"/>
          <w:szCs w:val="28"/>
        </w:rPr>
        <w:t xml:space="preserve"> = (1800-2000) / (1800+2000) / (185-160) / (185+160) = - 0,726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вет: коэффициент ценовой эластично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/>
        </w:rPr>
        <w:t>dp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= |0,726| &lt; 1, следовательно спрос неэластичен, продавец выигрывает при повышении це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2. (20 балл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условию задачи КПВ 1 по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108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3" t="32441" r="54944" b="34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льтернативная стоимость выращивания картофеля на 2 поле найдем через соотношение 5/2 = 2,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ъем выращивания пшеницы на 2 пол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00/2,5 = 400 т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ПВ 2 поля принимает ви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1183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13" t="31647" r="49064" b="3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динив 2 поля, фермер получит максимум 500 т пшеницы или 1500 т картофеля. Верхний участок совокупной КПВ займет КПВ 1 поля, т.к. обладает меньшлей альтернативной стоимостью производства картофеля. Таким образом совокупная КПВ примев ви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2445" cy="116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1" t="31918" r="43650" b="3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3. (3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м таблицу в соответствии с формулами расчет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C = FC+V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C=TC/Q = AFC+AV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C=FC/Q = ATC-AV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VC =VC/Q = ATC-AFC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-V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-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T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-T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-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2"/>
        <w:gridCol w:w="1302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C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4. (3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d = Q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e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5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Qe = 1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введения налога равновесная цена останется прежней, т.к. кривая спроса является вертикальной (т.е. спрос абсолютно неэластичен). Значит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5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00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а спроса увеличится на сумму налога, т.к. при вертикальном спросе весь налог оплачивается только потребителем. Значи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5+30 = 8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мма налоговых поступлен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300*100 = 30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налога, уплаченного продавцом равна 0, т.к. налог оплачивается только покуп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5. (4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 как 2006 г. – базовый, номинальный и реальный ВВП 2006г. совпадают: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712595" cy="70104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12090" cy="28638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а блага в базовом периоде (2006г.),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01930" cy="2863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блага в базовом периоде (2006г.)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413125" cy="28638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минальный ВВП 2013г. – это ВВП, рассчитанный в ценах 2013 года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58240" cy="70104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0975" cy="28638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26" r="-19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на блага в текущем периоде (2013г.),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8590" cy="24384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45" r="-2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–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личество блага в текущем периоде (2013г.)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082925" cy="28638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альный ВВП 2013 г. – это ВВП, измеренный в ценах 2006 г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179830" cy="70104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978150" cy="28638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флятор ВВП рассчитывается по формуле Пааше или индекса цен, где в качестве весов используется набор благ текущего периода (2013 г.):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435100" cy="5842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348990" cy="48895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овательно, уровень цен возрос на 31,8%, то есть в экономике произошла инфляция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декс потребительских цен (ИПЦ) рассчитывается по формуле Ласпейреса или индекса цен с базисными весами (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80975" cy="255270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40" r="-19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объёмом выпуска отдельных видов товаров и услуг за 2006 г.).</w:t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1509395" cy="58420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3390900" cy="48895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8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овательно, стоимость жизни возросла на 32,6%. 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0:36:00Z</dcterms:created>
  <dc:creator>Microsoft Office</dc:creator>
  <dc:description/>
  <cp:keywords/>
  <dc:language>en-US</dc:language>
  <cp:lastModifiedBy>user</cp:lastModifiedBy>
  <cp:lastPrinted>2016-11-07T16:52:00Z</cp:lastPrinted>
  <dcterms:modified xsi:type="dcterms:W3CDTF">2018-11-02T11:22:00Z</dcterms:modified>
  <cp:revision>6</cp:revision>
  <dc:subject/>
  <dc:title/>
</cp:coreProperties>
</file>