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тветы на задания для муниципального этапа Всероссийской олимпиады школьников по экономик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 2018 − 2019 учебном году (7-8 класс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щее количество баллов за правильное выполнение всех заданий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zh-CN"/>
        </w:rPr>
        <w:t>Тест 1 (всего 5 баллов – по 1 баллу за каждый правильный ответ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zh-CN"/>
        </w:rPr>
      </w:r>
    </w:p>
    <w:tbl>
      <w:tblPr>
        <w:tblW w:w="5103" w:type="dxa"/>
        <w:jc w:val="left"/>
        <w:tblInd w:w="2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69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 w:bidi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 w:bidi="en-US"/>
              </w:rPr>
              <w:t>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 w:bidi="en-US"/>
              </w:rPr>
              <w:t>Ответы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zh-CN" w:bidi="en-US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zh-CN" w:bidi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 w:bidi="en-US"/>
              </w:rPr>
              <w:t>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zh-CN" w:bidi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 w:bidi="en-US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zh-CN" w:bidi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 w:bidi="en-US"/>
              </w:rPr>
              <w:t>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zh-CN" w:bidi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 w:bidi="en-US"/>
              </w:rPr>
              <w:t>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zh-CN" w:bidi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 w:bidi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Тест 2 (всего 20 баллов – по 2 балла за правильный ответ на каждое задание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tbl>
      <w:tblPr>
        <w:tblW w:w="3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 w:bidi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 w:bidi="en-US"/>
              </w:rPr>
              <w:t>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 w:bidi="en-US"/>
              </w:rPr>
              <w:t>Ответ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bidi="en-US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bidi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bidi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bidi="en-US"/>
              </w:rPr>
              <w:t>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bidi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bidi="en-US"/>
              </w:rPr>
              <w:t>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bidi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bidi="en-US"/>
              </w:rPr>
              <w:t>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bidi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bidi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bidi="en-US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bidi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bidi="en-US"/>
              </w:rPr>
              <w:t>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bidi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bidi="en-US"/>
              </w:rPr>
              <w:t>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bidi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bidi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Тест 3 (всего 15 баллов – по 3 балла за каждый правильный ответ;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при наличии одной ошибки – выставляется 2 балла, в случае большего количества ошибок – 0 баллов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tbl>
      <w:tblPr>
        <w:tblW w:w="5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301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зада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, 3, 6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, 3, 4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, 3, 4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, 5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, 2, 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44:00Z</dcterms:created>
  <dc:creator>Olga</dc:creator>
  <dc:description/>
  <cp:keywords/>
  <dc:language>en-US</dc:language>
  <cp:lastModifiedBy>user</cp:lastModifiedBy>
  <dcterms:modified xsi:type="dcterms:W3CDTF">2018-11-02T10:19:00Z</dcterms:modified>
  <cp:revision>3</cp:revision>
  <dc:subject/>
  <dc:title/>
</cp:coreProperties>
</file>