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веты на задания для муниципального этапа всероссийской олимпиады школьников по экономик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2018 − 2019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ее количество баллов за правильное выполнение всех заданий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tbl>
      <w:tblPr>
        <w:tblW w:w="5103" w:type="dxa"/>
        <w:jc w:val="left"/>
        <w:tblInd w:w="2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Тест 2 (всего 3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78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1843"/>
        <w:gridCol w:w="214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1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ест 3 (всего 30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301"/>
        <w:gridCol w:w="1681"/>
        <w:gridCol w:w="283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,4,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,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2,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,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,4,5</w:t>
            </w:r>
          </w:p>
        </w:tc>
      </w:tr>
      <w:tr>
        <w:trPr>
          <w:trHeight w:val="22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3,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2,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,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29:00Z</dcterms:created>
  <dc:creator>Olga</dc:creator>
  <dc:description/>
  <cp:keywords/>
  <dc:language>en-US</dc:language>
  <cp:lastModifiedBy>user</cp:lastModifiedBy>
  <dcterms:modified xsi:type="dcterms:W3CDTF">2018-11-02T10:53:00Z</dcterms:modified>
  <cp:revision>6</cp:revision>
  <dc:subject/>
  <dc:title/>
</cp:coreProperties>
</file>