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ЭКОНОМ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/2019 уч.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10-11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дания для данного этапа всероссийской олимпиады школьников по экономике позволяют провести предварительный отбор учащихся для участия победителей в региональном тур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лимпиадные задания включают в себя:– тест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ур; − решение задач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у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ура включают в себя 3 типа те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1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лючает 5 вопросов т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Верно/Неверно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редставляют собой высказывания, которые участник олимпиады должен оцен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 верное, если абсолютно с ним согласен, или неверное, если знает хотя бы одно исклю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но – «Да», неверно – «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каждый правильный ответ – 1 бал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сего 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2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тот тест состоит из 15 вопросов, каждый из которых содержит несколько вариантов ответов. Нужно выбрать единственный верный ответ. Каждый ответ оценивается в 2 бал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сего 3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ст 3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тот тест включает 10 вопросов, каждый из них содержит несколько вариантов ответ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этих вариантов нужно выбрат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ные ответ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полный правильный ответ оценивается в 3 балла (при наличии одной ошибки  выставляется 2 балла, в случае большего количества ошибок – 0 балл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сего 30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т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тестам можно набрать 65 балл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заданий включены задачи простого и среднего уровня сложности по макроэкономике и микроэкономике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сего за решение задач можно получить до 130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ЗАДАНИЯ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СТ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Тест 1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</w:rPr>
        <w:t>Цифру, соответствующую выбранному Вами варианту ответа, запишите на своих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Расширение кривой производственных возможностей обеспечивается за счет ориентации на выпуск средств производ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ыночное равновесие достигается благодаря государственному регулированию экономи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т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i/>
          <w:color w:val="000000"/>
          <w:sz w:val="28"/>
          <w:szCs w:val="28"/>
        </w:rPr>
        <w:t xml:space="preserve">3. Условие максимизации прибыли на монопольном рынке состоит в равенстве предельных издержек и предельного дохода </w:t>
      </w:r>
      <w:r>
        <w:rPr>
          <w:b/>
          <w:i/>
          <w:color w:val="000000"/>
          <w:sz w:val="28"/>
          <w:szCs w:val="28"/>
        </w:rPr>
        <w:t>MC = MR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т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Если технология производства характеризуется тем, что в краткосрочном периоде средние переменные затраты постоянны, то есть не зависят от выпуска, в отрасли более вероятна несовершенная конкуренция, чем совершенна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Кривая Филлипса характеризует взаимосвязь безработицы и инфляции и утверждает, что по мере увеличения числа безработных темпы роста инфляции возрастаю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</w:rPr>
        <w:t>Тест 2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</w:rPr>
        <w:t>Цифру, соответствующую выбранному Вами варианту ответа, запишите на своих листах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>1. При борьбе с циклической безработицей наиболее целесообраз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) переобучение граждан невостребованной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) развитие госсектора экономики для создания дополнительных рабочих мес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3) выделение бюджет мест для обучения по наиболее востребованным на рынке труда специальност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4) оптимизация работы биржи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. Объем выпуска фирмы в краткосрочном периоде составляет 1000 единиц товара. Средние переменные издержки составляют 1,5 руб., средние издержки 2,5 руб. Постоянные издержки фирмы рав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4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4 000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1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1 000руб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3. Эластичность спроса по доходу имеет положительное зна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ля товаров высокого ка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ля товаров низкого ка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ля товаров-замен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для товаров-дополните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4. Магазин предлагает приобрести  дисконтную карту, предоставляющую скидку 5%, за 200 руб. Срок действия карты 1 месяц. Какова должна быть минимальная сумма покупок, чтобы покупателю было выгодно приобрести дисконтную карту, если он посещает магазин 5 раз в меся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2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1 000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8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1 200 руб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На конкурентном рынке установилось рыночное равновесие. К чему приведет установление государством фиксированных цен на уровне ниже значения равновесной цены: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рос на товары снизится из-за недоверия покупателей к низким ценам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рынке возникнет дефицит товара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ложение товаров возрастет ;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рынке возникнет профицит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ри подсчете ВВП по доходам следует учест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чистый экспорт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ходы торговца антиквариат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енсии и стипен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ход от продажи вторичного жил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фляция предложения возникает в случа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более быстрых темпов роста предложения относительно спро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озникновения ажиотажного спроса на фоне сокращения предло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величения себестоимости выпускаемой продук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нижения объемов производства в результате разорения части производителей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8. При высокой эластичности спроса прибыль продавца увеличится пр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величении цен на продук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явлении товара-замен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табилизации цены на одном уров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нижении цены на проду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лигополия и монополистическая конкуренция имеют следующую схожую чер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минирование нескольких крупных произв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говор нескольких крупных произв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куренция, основанная на улучшении качественных характеристик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возможности для входа на рынок мелких фи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0. В каком случае из нижеперечисленных снизится общая выручка Камского автомобильного завода (КамАЗ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 цена автомобиля «КамАЗ» понизилась, а спрос на автомобильном рынке эластич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цена автомобиля «КамАЗ» увеличилась, а спрос неэластичны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низились цены на автомобиль «Ура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з-за введения новых налогов на российской таможне сократился ввоз импортных автомоби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1. Максимальный объем производства в стране в конкретный момент времени опреде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личеством и качеством всех имеющихся в распоряжении государства ресурсов, а также эффективностью их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государственным планом, учитывающим потенциальные потребности и возможности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бъемом спроса на товары и услуги внутри страны и за ее преде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бъемом имеющейся денеж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2. Введение государственных дотаций для малого бизнеса приведет 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нижению равновесной цены и росту объемов продаж на рын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величению спроса на товары и услуг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увеличению налоговых поступлений в бюдж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величению равновесной цены в результате ажиотажного спроса на продук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3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Рост цен за полугодие составил 30%, а за второе полугодие средний уровень цен сократился на 10%. Темп инфляции за год состави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30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20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17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1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14. Если функция общих издержек имеет вид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TC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= 1000 + 25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+ 5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то постоянные издержки фирмы равн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+ 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25 +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1000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возможно рассчитать по имеющимся 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5. Наглядно демонстрирует неравенство распределения доход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ривая Лафф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ривая Лорен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ривая Филлип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ривая Энг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</w:rPr>
        <w:t>Тест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32"/>
        </w:rPr>
        <w:t>Цифру, соответствующую выбранному Вами варианту ответа, запишите на своих лист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32"/>
        </w:rPr>
        <w:t>Обратите внимание, что в каждом задании следует отметить все правильных вариантов ответ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В рыночной экономике цена выполняет функци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тимулирования научно-технического прогресс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кращения дифференциации в доходах потреби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интеграции производства общественных и экономических благ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формирования производителей о востребованности тов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нтеграции потребителей и произ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Какие черты присущи рынку монополистической конкуренци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днотипный стандартизированный това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одного доминирующего производител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хожие продукты с уникальными каче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куренция по качеству и потребительским свойствам това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личие максимальных рыночных барьеров.</w:t>
      </w:r>
    </w:p>
    <w:p>
      <w:pPr>
        <w:pStyle w:val="Leftmargin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Leftmargin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Показатель перекрестной эластичности спроса применяется для определения: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заменяемых товаров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лияния конкуренции на спрос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зимодополняемых товаров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сших товаров;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изших товар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влияния изменения уровня дохода на уровень спр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4. К условиям максимизации прибыли в условиях совершенной конкуренции относится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валовой доход в наибольшей степени превышает совокупные из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гда совокупные издержки фирмы равны предельным издержкам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гда совокупный доход фирмы превышает предельные издержк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предельный доход равен предельным издержка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ое положение фирмы, при котором объем предлагаемых благ определяется равенством рыночной цены предельным издержкам и предельному дох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. Средние постоянные издержки можно рассчитать следующим образом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color w:val="000000"/>
          <w:sz w:val="28"/>
          <w:szCs w:val="28"/>
        </w:rPr>
        <w:t>)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FC/Q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) TC/Q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) ATC-AVC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ACT+AVC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) (FC+VC)/Q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 Положительное влияние вмешательства государства в рыночную экономику проявляется в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ом распределении ресурсов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уравнительной системе распределения заработной платы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держивании инфляци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государственной поддержке малого бизнеса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мпенсации внешних эффект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предложение влияют неценовые факторы (детерминанты)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ровень развития технолог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р налогов и субсид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ий прожиточный миниму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редний уровень заработных пл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количество продавц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Средний продукт фирмы − это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чина, показывающая количество объема продукции, приходящееся на единицу переменного фактора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ительность труда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редний объем производства за анализируемый период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одукт, составляющий наибольшую долю в выпускаемом фирмой ассортименте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овар, пользующийся наибольшей популярностью среднестатистических потребителей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9. К причинам возникновения естественных монополий относят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озможный вред, наносимый конкуренцией в отдельных отраслях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естественное стремление производителей к вытеснению конкурентов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осударственная монополия в условиях централизованной экономики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едостаточная ёмкость рынка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возможность существования нескольких производителей в отрасли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и борьбе с инфляцией государство может использовать следующие меры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величение налогов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повышение заработных плат и пенсий для стимулирования спрос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субсидий и дотаций частным производителям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е в экономику страны иностранного капит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) повышение учетной ставки и ставки банковского резерва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6) увеличение денежной эмиссии для ликвидации дефицита денежных средств у насел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ЕШЕНИЕ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веты (вместе с решением!!!) записывайте на своих листах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а № 1. (10 баллов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цене 160 руб. за килограмм магазин в течение недели продавал 2000 кг колбасы. После увеличения цены на 25 руб. за килограмм недельный объем продаж снизился на 200 кг. Определите ценовую эластичность недельного спроса на колбасу и охарактеризуйте степень эластичности спро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а № 2. (20 баллов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На одном поле фермер может вырастить 500 т картофеля или 100 т пшеницы, а на другом альтернативная стоимость выращивания 2 т пшеницы равна 5 т картофеля при максимальном объеме выращиваемого картофеля равном 1000 т. Постройте кривую производственных возможностей ферме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а № 3. (30 баллов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о деятельности фирмы, кроме представленной в таблице, оказалось утраченной. Восстановите недостающую информацию об издержках фирмы, вписав необходимые данные в таблицу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Q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T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V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F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адача № 4. (30 баллов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я рыночного предложения некоторого товара имеет ви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-10+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ункция рыночного спроса на тот же товар имеет ви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00. Определ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вновесное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родаж, цену покупателя, цену продавца, общую сумму налоговых поступлений и долю налога, уплачиваемую продавцом, при введении количественного налога на потребителя в размере 30 руб. за единицу товар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 5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(40 баллов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тр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ятся только три товара: яблоки, бананы и апельсины.</w:t>
      </w:r>
    </w:p>
    <w:tbl>
      <w:tblPr>
        <w:tblW w:w="5000" w:type="pct"/>
        <w:jc w:val="left"/>
        <w:tblInd w:w="-65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4420"/>
        <w:gridCol w:w="1439"/>
        <w:gridCol w:w="1387"/>
        <w:gridCol w:w="1486"/>
        <w:gridCol w:w="1472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6г.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13 г.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090" cy="28638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930" cy="28638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" cy="28638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590" cy="24384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45" r="-23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бло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ана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пельсин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приведённым в таблице, рассчитайте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инальный и реальный ВВП 2006 и 2013 гг.,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лятор и индекс потребительских цен, если 2006г. – базовый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18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зменились за этот период стоимость жизни и уровень ц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2:00Z</dcterms:created>
  <dc:creator>Microsoft Office</dc:creator>
  <dc:description/>
  <cp:keywords/>
  <dc:language>en-US</dc:language>
  <cp:lastModifiedBy>Екатерина Малышева</cp:lastModifiedBy>
  <cp:lastPrinted>2018-12-10T12:21:00Z</cp:lastPrinted>
  <dcterms:modified xsi:type="dcterms:W3CDTF">2018-12-10T09:22:00Z</dcterms:modified>
  <cp:revision>2</cp:revision>
  <dc:subject/>
  <dc:title/>
</cp:coreProperties>
</file>