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(городской) тур Всероссийской олимпиады по немецкому язык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К ЗАДАНИЯМ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Аудирова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Чт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Грамматика и лексика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A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"/>
        <w:gridCol w:w="675"/>
        <w:gridCol w:w="122"/>
        <w:gridCol w:w="614"/>
        <w:gridCol w:w="183"/>
        <w:gridCol w:w="553"/>
        <w:gridCol w:w="244"/>
        <w:gridCol w:w="492"/>
        <w:gridCol w:w="305"/>
        <w:gridCol w:w="431"/>
        <w:gridCol w:w="367"/>
        <w:gridCol w:w="369"/>
        <w:gridCol w:w="429"/>
        <w:gridCol w:w="307"/>
        <w:gridCol w:w="491"/>
        <w:gridCol w:w="245"/>
        <w:gridCol w:w="553"/>
        <w:gridCol w:w="183"/>
        <w:gridCol w:w="615"/>
        <w:gridCol w:w="122"/>
        <w:gridCol w:w="676"/>
        <w:gridCol w:w="61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5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B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 – Страновед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d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ЛЯ АУДИРОВА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melie, über Taschengeld</w:t>
      </w:r>
    </w:p>
    <w:p>
      <w:pPr>
        <w:pStyle w:val="Normal"/>
        <w:spacing w:lineRule="exact" w:line="240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- Ich bin Amelie von Below. Ich komme aus Meckenheim, bin 16 Jahre alt und gehe aufs Gymnasium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Amelie, wie viel Taschengeld bekommst du pro Monat?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Ich bekomme  im Monat 20 Euro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Bist du damit zufrieden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Ja, eigentlich schon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Bekommen deine Freundinnen  mehr oder weniger Taschengeld als du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Die meisten kriegen mehr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Und was musst du von den 20Euro bezahlen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Ja, eigentlich nichts, also keine Anziehsachen, keine Schulsachen, deswegen reicht’s mir auch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Und was kaufst du dir dann von dem Geld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Manchmal kauf ich mir was zum Anziehen, aber meistens spar ich auch was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Und wofür sparst du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Für später. Für’n  Führerschein oder so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Aha. Verdienst du dir noch etwas dazu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Ja, ich mach Babysitten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- Und wie viel bekommst du da für einen Abend?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Ich krieg 8 Euro in der Stunde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Bekommst du auch manchmal Geld geschenkt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Ja, zum Geburtstag oder zu Weihnachten oder von der Oma, manchmal.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 Du hast doch Geschwister. Ist die Höhe des Taschengeldes in deiner Familie vom Alter abhängig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- Ja, also meine ältere Schwester kriegt mehr Geld und die jüngere etwas weniger.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- Und gibt es für dich einen Unterschied zwischen geschenktem und selbst verdientem Geld?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 Ja, ich glaub schon, weil auf selbst verdientes Geld ist man doch stolzer als auf geschenktes Geld.</w:t>
      </w:r>
    </w:p>
    <w:p>
      <w:pPr>
        <w:pStyle w:val="Normal"/>
        <w:spacing w:lineRule="exact" w:line="240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Dank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sch</w:t>
      </w:r>
      <w:r>
        <w:rPr>
          <w:rFonts w:cs="Times New Roman" w:ascii="Times New Roman" w:hAnsi="Times New Roman"/>
          <w:i/>
          <w:sz w:val="28"/>
          <w:szCs w:val="28"/>
        </w:rPr>
        <w:t>ö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57:00Z</dcterms:created>
  <dc:creator>Масенька</dc:creator>
  <dc:description/>
  <cp:keywords/>
  <dc:language>en-US</dc:language>
  <cp:lastModifiedBy>никс</cp:lastModifiedBy>
  <dcterms:modified xsi:type="dcterms:W3CDTF">2017-01-25T09:07:00Z</dcterms:modified>
  <cp:revision>41</cp:revision>
  <dc:subject/>
  <dc:title/>
</cp:coreProperties>
</file>