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БЛАНК ОТВЕТОВ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ексико-грамматическое задани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9-11 классы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D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33655</wp:posOffset>
                </wp:positionV>
                <wp:extent cx="1330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65pt" to="99.2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1115</wp:posOffset>
                </wp:positionV>
                <wp:extent cx="0" cy="2298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45pt" to="-5.2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31115</wp:posOffset>
                </wp:positionV>
                <wp:extent cx="0" cy="2298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2.45pt" to="12.1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31115</wp:posOffset>
                </wp:positionV>
                <wp:extent cx="0" cy="2298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2.45pt" to="29.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4995</wp:posOffset>
                </wp:positionH>
                <wp:positionV relativeFrom="paragraph">
                  <wp:posOffset>31115</wp:posOffset>
                </wp:positionV>
                <wp:extent cx="0" cy="22987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2.45pt" to="46.8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6610</wp:posOffset>
                </wp:positionH>
                <wp:positionV relativeFrom="paragraph">
                  <wp:posOffset>31115</wp:posOffset>
                </wp:positionV>
                <wp:extent cx="0" cy="2298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.45pt" to="64.3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37590</wp:posOffset>
                </wp:positionH>
                <wp:positionV relativeFrom="paragraph">
                  <wp:posOffset>31115</wp:posOffset>
                </wp:positionV>
                <wp:extent cx="0" cy="22987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2.45pt" to="81.7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8570</wp:posOffset>
                </wp:positionH>
                <wp:positionV relativeFrom="paragraph">
                  <wp:posOffset>31115</wp:posOffset>
                </wp:positionV>
                <wp:extent cx="0" cy="2298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.45pt" to="99.1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257810</wp:posOffset>
                </wp:positionV>
                <wp:extent cx="13309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0.3pt" to="99.25pt,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8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  <w:bookmarkStart w:id="0" w:name="page79"/>
      <w:bookmarkStart w:id="1" w:name="page79"/>
      <w:bookmarkEnd w:id="1"/>
    </w:p>
    <w:p>
      <w:pPr>
        <w:pStyle w:val="Normal"/>
        <w:spacing w:lineRule="auto" w:line="254" w:before="0" w:after="16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54" w:before="0" w:after="0"/>
        <w:jc w:val="right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</w:p>
    <w:tbl>
      <w:tblPr>
        <w:tblW w:w="4969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1008"/>
        <w:gridCol w:w="3961"/>
      </w:tblGrid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>Ostens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de-DE" w:eastAsia="ru-RU"/>
              </w:rPr>
              <w:t>stoppen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de-DE"/>
              </w:rPr>
              <w:t>Tragödi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/ Katastrophe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de-DE"/>
              </w:rPr>
              <w:t>verschwinden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de-DE"/>
              </w:rPr>
              <w:t>gemacht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  <w:shd w:fill="FFFFFF" w:val="clear"/>
                <w:lang w:val="de-DE"/>
              </w:rPr>
              <w:t>Vermutung(en) / (Meinung(en), Mutmaβung(en)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G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de-DE"/>
              </w:rPr>
              <w:t>antike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H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de-DE"/>
              </w:rPr>
              <w:t>Auktionen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  <w:shd w:fill="FFFFFF" w:val="clear"/>
                <w:lang w:val="de-DE"/>
              </w:rPr>
              <w:t>Herkunft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J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color w:val="3E3E3E"/>
                <w:sz w:val="28"/>
                <w:szCs w:val="28"/>
                <w:shd w:fill="FFFFFF" w:val="clear"/>
                <w:lang w:val="de-DE"/>
              </w:rPr>
              <w:t>erlauben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kulturelles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de-DE"/>
              </w:rPr>
              <w:t>Kulturgüter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de-DE"/>
              </w:rPr>
              <w:t>Kulturschätzen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ru-RU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de-DE"/>
              </w:rPr>
              <w:t>Ländern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ru-RU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val="de-DE"/>
              </w:rPr>
              <w:t>illegale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de-DE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ru-RU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de-DE"/>
              </w:rPr>
              <w:t>wertvolle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ru-RU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de-DE"/>
              </w:rPr>
              <w:t>untersucht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ru-RU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de-DE"/>
              </w:rPr>
              <w:t>weiteres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ru-RU"/>
              </w:rPr>
              <w:t>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/>
              </w:rPr>
              <w:t>zeigt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ru-RU"/>
              </w:rPr>
              <w:t>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val="de-DE"/>
              </w:rPr>
              <w:t>befürchtet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ru-RU"/>
              </w:rPr>
              <w:t>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val="de-DE"/>
              </w:rPr>
              <w:t>bestohle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b/>
          <w:b/>
          <w:bCs/>
          <w:sz w:val="26"/>
          <w:szCs w:val="26"/>
          <w:lang w:val="de-DE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БЛАНК</w:t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ТВЕТОВ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Лингвострановедени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9-11 классы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D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2385</wp:posOffset>
                </wp:positionV>
                <wp:extent cx="13315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5pt" to="105.25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9210</wp:posOffset>
                </wp:positionV>
                <wp:extent cx="0" cy="2317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3pt" to="0.7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29210</wp:posOffset>
                </wp:positionV>
                <wp:extent cx="0" cy="2317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3pt" to="18.1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0850</wp:posOffset>
                </wp:positionH>
                <wp:positionV relativeFrom="paragraph">
                  <wp:posOffset>29210</wp:posOffset>
                </wp:positionV>
                <wp:extent cx="0" cy="2317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.3pt" to="35.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1195</wp:posOffset>
                </wp:positionH>
                <wp:positionV relativeFrom="paragraph">
                  <wp:posOffset>29210</wp:posOffset>
                </wp:positionV>
                <wp:extent cx="0" cy="2317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.3pt" to="52.8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92810</wp:posOffset>
                </wp:positionH>
                <wp:positionV relativeFrom="paragraph">
                  <wp:posOffset>29210</wp:posOffset>
                </wp:positionV>
                <wp:extent cx="0" cy="23177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.3pt" to="70.3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13790</wp:posOffset>
                </wp:positionH>
                <wp:positionV relativeFrom="paragraph">
                  <wp:posOffset>29210</wp:posOffset>
                </wp:positionV>
                <wp:extent cx="0" cy="23177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.3pt" to="87.7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34770</wp:posOffset>
                </wp:positionH>
                <wp:positionV relativeFrom="paragraph">
                  <wp:posOffset>29210</wp:posOffset>
                </wp:positionV>
                <wp:extent cx="0" cy="2317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.3pt" to="105.1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257810</wp:posOffset>
                </wp:positionV>
                <wp:extent cx="13315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.3pt" to="105.25pt,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3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40"/>
        <w:gridCol w:w="540"/>
        <w:gridCol w:w="540"/>
        <w:gridCol w:w="540"/>
      </w:tblGrid>
      <w:tr>
        <w:trPr>
          <w:trHeight w:val="30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15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1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18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19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0" w:right="849" w:gutter="0" w:header="72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81"/>
      <w:bookmarkStart w:id="3" w:name="page8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БЛАНК ОТВЕТОВ</w:t>
      </w:r>
    </w:p>
    <w:p>
      <w:pPr>
        <w:pStyle w:val="Normal"/>
        <w:widowControl w:val="false"/>
        <w:autoSpaceDE w:val="false"/>
        <w:spacing w:lineRule="exact" w:line="240" w:before="0" w:after="0"/>
        <w:ind w:left="3799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Чтение</w:t>
      </w:r>
    </w:p>
    <w:p>
      <w:pPr>
        <w:pStyle w:val="Normal"/>
        <w:widowControl w:val="false"/>
        <w:autoSpaceDE w:val="false"/>
        <w:spacing w:lineRule="exact" w:line="240" w:before="0" w:after="0"/>
        <w:ind w:left="3799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799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9-11 классы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D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32385</wp:posOffset>
                </wp:positionV>
                <wp:extent cx="13315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5pt" to="105.25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29210</wp:posOffset>
                </wp:positionV>
                <wp:extent cx="0" cy="23050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3pt" to="0.7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9870</wp:posOffset>
                </wp:positionH>
                <wp:positionV relativeFrom="paragraph">
                  <wp:posOffset>29210</wp:posOffset>
                </wp:positionV>
                <wp:extent cx="0" cy="23050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3pt" to="18.1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0850</wp:posOffset>
                </wp:positionH>
                <wp:positionV relativeFrom="paragraph">
                  <wp:posOffset>29210</wp:posOffset>
                </wp:positionV>
                <wp:extent cx="0" cy="23050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.3pt" to="35.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71195</wp:posOffset>
                </wp:positionH>
                <wp:positionV relativeFrom="paragraph">
                  <wp:posOffset>29210</wp:posOffset>
                </wp:positionV>
                <wp:extent cx="0" cy="23050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.3pt" to="52.8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92810</wp:posOffset>
                </wp:positionH>
                <wp:positionV relativeFrom="paragraph">
                  <wp:posOffset>29210</wp:posOffset>
                </wp:positionV>
                <wp:extent cx="0" cy="230505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.3pt" to="70.3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13790</wp:posOffset>
                </wp:positionH>
                <wp:positionV relativeFrom="paragraph">
                  <wp:posOffset>29210</wp:posOffset>
                </wp:positionV>
                <wp:extent cx="0" cy="23050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.3pt" to="87.7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34770</wp:posOffset>
                </wp:positionH>
                <wp:positionV relativeFrom="paragraph">
                  <wp:posOffset>29210</wp:posOffset>
                </wp:positionV>
                <wp:extent cx="0" cy="23050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.3pt" to="105.1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256540</wp:posOffset>
                </wp:positionV>
                <wp:extent cx="133159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.2pt" to="105.25pt,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9" w:type="dxa"/>
        <w:jc w:val="left"/>
        <w:tblInd w:w="-295" w:type="dxa"/>
        <w:tblLayout w:type="fixed"/>
        <w:tblCellMar>
          <w:top w:w="14" w:type="dxa"/>
          <w:left w:w="182" w:type="dxa"/>
          <w:bottom w:w="0" w:type="dxa"/>
          <w:right w:w="115" w:type="dxa"/>
        </w:tblCellMar>
      </w:tblPr>
      <w:tblGrid>
        <w:gridCol w:w="816"/>
        <w:gridCol w:w="654"/>
        <w:gridCol w:w="653"/>
        <w:gridCol w:w="538"/>
        <w:gridCol w:w="537"/>
        <w:gridCol w:w="537"/>
        <w:gridCol w:w="540"/>
        <w:gridCol w:w="538"/>
        <w:gridCol w:w="581"/>
        <w:gridCol w:w="535"/>
      </w:tblGrid>
      <w:tr>
        <w:trPr>
          <w:trHeight w:val="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 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 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 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 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I 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0" w:right="70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bookmarkStart w:id="4" w:name="page83"/>
      <w:bookmarkEnd w:id="4"/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БЛАНК ОТВЕТОВ</w:t>
      </w:r>
    </w:p>
    <w:p>
      <w:pPr>
        <w:pStyle w:val="Normal"/>
        <w:widowControl w:val="false"/>
        <w:autoSpaceDE w:val="false"/>
        <w:spacing w:lineRule="exact" w:line="240" w:before="0" w:after="0"/>
        <w:ind w:left="3799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удирование</w:t>
      </w:r>
    </w:p>
    <w:p>
      <w:pPr>
        <w:pStyle w:val="Normal"/>
        <w:widowControl w:val="false"/>
        <w:autoSpaceDE w:val="false"/>
        <w:spacing w:lineRule="exact" w:line="240" w:before="0" w:after="0"/>
        <w:ind w:left="3799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799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9-11 классы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lang w:val="de-DE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D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33655</wp:posOffset>
                </wp:positionV>
                <wp:extent cx="133159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65pt" to="105.2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31115</wp:posOffset>
                </wp:positionV>
                <wp:extent cx="0" cy="2298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5pt" to="0.7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9870</wp:posOffset>
                </wp:positionH>
                <wp:positionV relativeFrom="paragraph">
                  <wp:posOffset>31115</wp:posOffset>
                </wp:positionV>
                <wp:extent cx="0" cy="22987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45pt" to="18.1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0850</wp:posOffset>
                </wp:positionH>
                <wp:positionV relativeFrom="paragraph">
                  <wp:posOffset>31115</wp:posOffset>
                </wp:positionV>
                <wp:extent cx="0" cy="22987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.45pt" to="35.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71195</wp:posOffset>
                </wp:positionH>
                <wp:positionV relativeFrom="paragraph">
                  <wp:posOffset>31115</wp:posOffset>
                </wp:positionV>
                <wp:extent cx="0" cy="22987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.45pt" to="52.85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92810</wp:posOffset>
                </wp:positionH>
                <wp:positionV relativeFrom="paragraph">
                  <wp:posOffset>31115</wp:posOffset>
                </wp:positionV>
                <wp:extent cx="0" cy="22987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2.45pt" to="70.3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13790</wp:posOffset>
                </wp:positionH>
                <wp:positionV relativeFrom="paragraph">
                  <wp:posOffset>31115</wp:posOffset>
                </wp:positionV>
                <wp:extent cx="0" cy="22987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2.45pt" to="87.7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34770</wp:posOffset>
                </wp:positionH>
                <wp:positionV relativeFrom="paragraph">
                  <wp:posOffset>31115</wp:posOffset>
                </wp:positionV>
                <wp:extent cx="0" cy="229870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.45pt" to="105.1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257810</wp:posOffset>
                </wp:positionV>
                <wp:extent cx="133159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0.3pt" to="105.25pt,2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917700" cy="338582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  <w:gridCol w:w="540"/>
                              <w:gridCol w:w="540"/>
                              <w:gridCol w:w="480"/>
                              <w:gridCol w:w="60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9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2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"/>
                                      <w:szCs w:val="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66.6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  <w:gridCol w:w="540"/>
                        <w:gridCol w:w="540"/>
                        <w:gridCol w:w="480"/>
                        <w:gridCol w:w="60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9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2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580" w:right="707" w:gutter="0" w:header="72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bookmarkStart w:id="5" w:name="page85"/>
      <w:bookmarkEnd w:id="5"/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БЛАНК ОТВЕТА </w:t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9-11 классы)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#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9850</wp:posOffset>
                </wp:positionH>
                <wp:positionV relativeFrom="paragraph">
                  <wp:posOffset>31750</wp:posOffset>
                </wp:positionV>
                <wp:extent cx="149923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5pt" to="112.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0" cy="24701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5pt" to="-5.25pt,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80975</wp:posOffset>
                </wp:positionH>
                <wp:positionV relativeFrom="paragraph">
                  <wp:posOffset>28575</wp:posOffset>
                </wp:positionV>
                <wp:extent cx="0" cy="247015"/>
                <wp:effectExtent l="3810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25pt" to="14.25pt,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0530</wp:posOffset>
                </wp:positionH>
                <wp:positionV relativeFrom="paragraph">
                  <wp:posOffset>28575</wp:posOffset>
                </wp:positionV>
                <wp:extent cx="0" cy="24701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2.25pt" to="33.9pt,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79450</wp:posOffset>
                </wp:positionH>
                <wp:positionV relativeFrom="paragraph">
                  <wp:posOffset>28575</wp:posOffset>
                </wp:positionV>
                <wp:extent cx="0" cy="24701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.25pt" to="53.5pt,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27735</wp:posOffset>
                </wp:positionH>
                <wp:positionV relativeFrom="paragraph">
                  <wp:posOffset>28575</wp:posOffset>
                </wp:positionV>
                <wp:extent cx="0" cy="247015"/>
                <wp:effectExtent l="3810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2.25pt" to="73.05pt,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77290</wp:posOffset>
                </wp:positionH>
                <wp:positionV relativeFrom="paragraph">
                  <wp:posOffset>28575</wp:posOffset>
                </wp:positionV>
                <wp:extent cx="0" cy="247015"/>
                <wp:effectExtent l="381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.25pt" to="92.7pt,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9850</wp:posOffset>
                </wp:positionH>
                <wp:positionV relativeFrom="paragraph">
                  <wp:posOffset>273050</wp:posOffset>
                </wp:positionV>
                <wp:extent cx="149923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1.5pt" to="112.5pt,2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26210</wp:posOffset>
                </wp:positionH>
                <wp:positionV relativeFrom="paragraph">
                  <wp:posOffset>28575</wp:posOffset>
                </wp:positionV>
                <wp:extent cx="0" cy="24701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.25pt" to="112.3pt,2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0" w:right="600" w:gutter="0" w:header="720" w:top="11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2z1">
    <w:name w:val="WW8NumSt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37:00Z</dcterms:created>
  <dc:creator>Татьяна</dc:creator>
  <dc:description/>
  <cp:keywords/>
  <dc:language>en-US</dc:language>
  <cp:lastModifiedBy>user</cp:lastModifiedBy>
  <cp:lastPrinted>2018-10-30T12:31:00Z</cp:lastPrinted>
  <dcterms:modified xsi:type="dcterms:W3CDTF">2018-10-30T10:11:00Z</dcterms:modified>
  <cp:revision>3</cp:revision>
  <dc:subject/>
  <dc:title/>
</cp:coreProperties>
</file>