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веты на задания теоретического тура олимпиады школь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биологии (10 класс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159 баллов - максимум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(50 баллов, по 1 баллу за каждое тестовое за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(36 баллов, по 2 балла за каждое тестовое задание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(20 баллов, по 1 баллу за каждое тестовое за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"/>
        <w:gridCol w:w="858"/>
        <w:gridCol w:w="858"/>
        <w:gridCol w:w="858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(18 балло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(10 баллов, по 1 баллу за каждое верное распределение)</w:t>
      </w:r>
    </w:p>
    <w:tbl>
      <w:tblPr>
        <w:tblW w:w="9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2"/>
        <w:gridCol w:w="2173"/>
        <w:gridCol w:w="2697"/>
        <w:gridCol w:w="1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нерофи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мефи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микриптофи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птофи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еофиты, гидрофит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офи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9, 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8 баллов, по 0,5 балла за каждое верное соответствие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18"/>
        <w:gridCol w:w="1902"/>
        <w:gridCol w:w="1751"/>
        <w:gridCol w:w="182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д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ыб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емновод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смыкаю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щие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тиц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лекоп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ющ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, 3, 5, 9, 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, 2,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, 10, 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, 6, 7,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5 баллов, по 1 баллу за каждое верное распределение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1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цепто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расположен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боч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рвно-мышечные верете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лоч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ободные нервные оконч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кусовые сосочки, отвечающие 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сприятие сладко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(30 баллов)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имерный ответ: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А) Биологическое разнообразие – это вариабильность живых организмов, включая наземные, морские и иные водные экосистемы и экологические комплексы, частью которых они являются. Это понятие включает в себя разнообразие в рамках вида, между видами и разнообразие экосистем </w:t>
      </w:r>
      <w:r>
        <w:rPr>
          <w:b/>
        </w:rPr>
        <w:t>(2 балла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кращение биоразнообразия одна из основных экологических проблем современности. Дальнейшее сокращение биоразнообразия может привести к дестабилизации биоты, утрате целостности биосферы, в результате чего она не сможет выполнять свои функции. В результате ее необратимого перехода в новое состояние условия жизни на планете могут оказаться неблагоприятными для человека и, как следствие, – нехватка продовольствия для населения планеты </w:t>
      </w:r>
      <w:r>
        <w:rPr>
          <w:b/>
          <w:sz w:val="28"/>
        </w:rPr>
        <w:t>(8 балл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) Для сохранения биоразнообразия необходимо </w:t>
      </w:r>
      <w:r>
        <w:rPr>
          <w:b/>
          <w:sz w:val="28"/>
        </w:rPr>
        <w:t>(20 баллов):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создание природных заповедников, национальных парков, госу-дарственных природных заказников, памятников природы федерального значения, ботанических садов, дендрологических парков;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создание сети научных учреждений и учебных заведений  в которых будут проводиться (таксономические исследования, инвентаризация, оценка состояния объектов живой природы);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содержание и разведение растений, животных и др. организмов в питомниках, зоопарках, ботанических садах, генофондных хозяйствах или фермах и т.д.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хранение генетических материалов, клеточных и тканевых культур, семена в низкотемпературных генетических банках;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введение новых видов в культуру;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охранять и восстанавливать численность ареалов, природных популяций для поддержания внутрипопуляционного генетического разнообразия и генетической уникальности популяции;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регламентировать промысел животных и растений всех видов;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сохранять и восстанавливать среду обитания, проводить реконструкцию биотопов;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/>
      </w:pPr>
      <w:r>
        <w:rPr>
          <w:bCs/>
        </w:rPr>
        <w:t xml:space="preserve">оказывать помощь животным при чрезвычайных ситуациях (техногенных авариях, стихийных бедствиях, погодных аномалиях </w:t>
        <w:br/>
        <w:t>и т. д.);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bCs/>
        </w:rPr>
        <w:t>осуществлять контроль и регулирование антропогенной нагрузки на сообществ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41:00Z</dcterms:created>
  <dc:creator>Пользователь</dc:creator>
  <dc:description/>
  <cp:keywords/>
  <dc:language>en-US</dc:language>
  <cp:lastModifiedBy>Админ</cp:lastModifiedBy>
  <cp:lastPrinted>2011-10-18T14:01:00Z</cp:lastPrinted>
  <dcterms:modified xsi:type="dcterms:W3CDTF">2014-02-25T07:24:00Z</dcterms:modified>
  <cp:revision>7</cp:revision>
  <dc:subject/>
  <dc:title>Ответы на задания теоретического тура олимпиады школьников</dc:title>
</cp:coreProperties>
</file>