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веты на задания теоретического тура олимпиады школьни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биологии (11 класс)   201 балл – Мах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(6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-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-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(50 баллов, по 2 балла за каждое тестовое задани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30 баллов, по 1 баллу за каждое тестовое за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"/>
        <w:gridCol w:w="858"/>
        <w:gridCol w:w="858"/>
        <w:gridCol w:w="858"/>
        <w:gridCol w:w="859"/>
        <w:gridCol w:w="859"/>
        <w:gridCol w:w="859"/>
        <w:gridCol w:w="859"/>
        <w:gridCol w:w="859"/>
        <w:gridCol w:w="85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(31 балл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10 баллов, по 1 баллу за каждое верное распределение)</w:t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89"/>
        <w:gridCol w:w="2173"/>
        <w:gridCol w:w="2697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икриптоф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офиты, гидрофи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9, 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8 баллов, по 0,5 балла за каждое верное соответстви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18"/>
        <w:gridCol w:w="1902"/>
        <w:gridCol w:w="1751"/>
        <w:gridCol w:w="182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ы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мновод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щие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тиц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ющ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, 3, 5, 9, 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 2, 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8, 10, 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, 6, 7, 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 баллов, по 1 баллу за каждое верное распределение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цепто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то расположе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боч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рвно-мышечные верете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лочк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ободные нервные оконч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кусовые сосочки, отвечающие з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приятие сладко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8 баллов, по 1 баллу за каждое верное распределени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00"/>
        <w:gridCol w:w="30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ные мут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ромосомные мут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еном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таци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, 4, 5, 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, 7, 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(30 баллов)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й отв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енью листья приобретают желто-оранжевую окраску. Изменение окраски связано с разрушением хлорофилла, ранее маскировавшего желто-оранжевые пигменты – каротиноиды, а покраснение также может быть связано с накоплением в вакуолях клеток мезофилла (мякоти) листа пигмента антоциана </w:t>
      </w:r>
      <w:r>
        <w:rPr>
          <w:b/>
          <w:sz w:val="28"/>
        </w:rPr>
        <w:t>(2 балл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нение окраски связан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с изменением длины светового дня </w:t>
      </w:r>
      <w:r>
        <w:rPr>
          <w:b/>
          <w:sz w:val="28"/>
        </w:rPr>
        <w:t>(2 балла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с понижением температуры </w:t>
      </w:r>
      <w:r>
        <w:rPr>
          <w:b/>
          <w:sz w:val="28"/>
        </w:rPr>
        <w:t>(2 балла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и как следствие первых двух причин – изменение гормонального состава </w:t>
      </w:r>
      <w:r>
        <w:rPr>
          <w:b/>
          <w:sz w:val="28"/>
        </w:rPr>
        <w:t>(2 балл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 многих растений наблюдается явление фотопериодизма (реакция растений на суточный ритм освещения, т. е. соотношение длины дня и ночи, выражающаяся в изменении процессов метаболизма, роста и развития). Фотопериодические воздействия воспринимаются рецепторами на листьях, сигналы с которых вызывают гормональные сдвиги в растениях и запускают механизм перехода растений в состояние покоя </w:t>
      </w:r>
      <w:r>
        <w:rPr>
          <w:b/>
          <w:sz w:val="28"/>
        </w:rPr>
        <w:t>(3 балл</w:t>
      </w:r>
      <w:r>
        <w:rPr>
          <w:sz w:val="28"/>
        </w:rPr>
        <w:t>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илен стимулирует изменение окраски листьев, что приводит к их естественному старению. Цитокинины тормозят этот процесс. Скорость старения листьев зависит от соотношения концентрации этилена и цитокининов </w:t>
      </w:r>
      <w:r>
        <w:rPr>
          <w:b/>
          <w:sz w:val="28"/>
        </w:rPr>
        <w:t>(4 балл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провести эксперименты п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 xml:space="preserve">влиянию этилена и фитогормонов на различные виды растений </w:t>
        <w:br/>
      </w:r>
      <w:r>
        <w:rPr>
          <w:b/>
          <w:sz w:val="28"/>
        </w:rPr>
        <w:t>(4 балла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изменению внешних условий, влияющих на рост и развитие некоторых растений (качество света и продолжительность освещения, понижение температуры и влажности, изменение длины дня и т. д. </w:t>
      </w:r>
      <w:r>
        <w:rPr>
          <w:b/>
          <w:sz w:val="28"/>
        </w:rPr>
        <w:t>(4 балл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ако продление «золотой осени» может привести к тому, что растения окажутся неподготовленными к наступлению зимы. Сохранение листьев приведет к увеличению механической нагрузки на ветви и, как следствие, их сильному повреждению. Ауксин вызывает активный рост, но при наступлении зимы растение не сможет обеспечить растущие ткани необходимыми веществами, водой </w:t>
      </w:r>
      <w:r>
        <w:rPr>
          <w:b/>
          <w:sz w:val="28"/>
        </w:rPr>
        <w:t>(3 балл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селекционеры вывели различные сорта древесных и кустарниковых растений с желтой и красной окраской листьев. При их использовании можно добиться эффекта «золотой осени» и в жаркое летнее время. Примером таких растений служит барбарис, бересклет, жасмин, спирея, бузина и др. </w:t>
      </w:r>
      <w:r>
        <w:rPr>
          <w:b/>
          <w:sz w:val="28"/>
        </w:rPr>
        <w:t>(4 балла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4:00Z</dcterms:created>
  <dc:creator>Пользователь</dc:creator>
  <dc:description/>
  <cp:keywords/>
  <dc:language>en-US</dc:language>
  <cp:lastModifiedBy>Админ</cp:lastModifiedBy>
  <cp:lastPrinted>2011-10-18T14:02:00Z</cp:lastPrinted>
  <dcterms:modified xsi:type="dcterms:W3CDTF">2014-02-25T07:24:00Z</dcterms:modified>
  <cp:revision>8</cp:revision>
  <dc:subject/>
  <dc:title>Ответы на задания теоретического тура олимпиады школьников</dc:title>
</cp:coreProperties>
</file>