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Ответы на задания теоретического тура олимпиады школь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биологии (9 класс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13 баллов - максиму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(40 баллов, по 1 баллу за каждое тестовое за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(20 баллов, по 2 балла за каждое тестовое задани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(10 баллов, по 1 баллу за каждое тестовое за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9"/>
        <w:gridCol w:w="858"/>
        <w:gridCol w:w="858"/>
        <w:gridCol w:w="858"/>
        <w:gridCol w:w="858"/>
        <w:gridCol w:w="858"/>
        <w:gridCol w:w="858"/>
        <w:gridCol w:w="858"/>
        <w:gridCol w:w="858"/>
        <w:gridCol w:w="86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(18 баллов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10 баллов, по 1 баллу за каждое верное распределение)</w:t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89"/>
        <w:gridCol w:w="2173"/>
        <w:gridCol w:w="2697"/>
        <w:gridCol w:w="13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микриптоф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офиты, гидрофит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9, 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8 баллов, по 0,5 балла за каждое верное соответствие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18"/>
        <w:gridCol w:w="1902"/>
        <w:gridCol w:w="1751"/>
        <w:gridCol w:w="182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д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емновод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смыка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щие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т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лекоп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ющ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, 3, 5, 9,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 2,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, 10, 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, 6, 7, 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(25 баллов)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рный ответ:</w:t>
      </w:r>
    </w:p>
    <w:p>
      <w:pPr>
        <w:pStyle w:val="TextBodyIndent"/>
        <w:ind w:left="0" w:firstLine="720"/>
        <w:rPr/>
      </w:pPr>
      <w:r>
        <w:rPr/>
        <w:t xml:space="preserve">Икота – непроизвольный, обычно стереотипно повторяющийся короткий интенсивный рефлекторный вдох при закрытой или резко суженной голосовой щели, обусловленный внезапным сокращением диафрагмы (при одновременном сокращении мышц гортани). Каждый акт икоты сопровождается толчкообразным выпячиванием живота и характерным звуком (если голосовая щель не полностью закрыта) </w:t>
      </w:r>
      <w:r>
        <w:rPr>
          <w:b/>
        </w:rPr>
        <w:t>(2 балла).</w:t>
      </w:r>
    </w:p>
    <w:p>
      <w:pPr>
        <w:pStyle w:val="TextBodyIndent"/>
        <w:ind w:left="0" w:firstLine="720"/>
        <w:rPr/>
      </w:pPr>
      <w:r>
        <w:rPr/>
        <w:t xml:space="preserve">Икота связана с нарушением проведения нервных импульсов, с возникновением патологических импульсов в двигательных волокнах диафрагмального нерва (т. е. нерва по которому к мышцам диафрагмы приходит сигнал сокращаться). Эти волокна входят в состав эфферентного (двигательного) звена сложной рефлекторной дуги. Афферентное (чувствительное) звено этой рефлекторной дуги представлено чувствительными окончаниями и волокнами диафрагмального и блуждающего нервов (т. е. чувствительными окончаниями в диафрагме и по всему организму). В шейном отделе спинного мозга существует центр икоты, а также существует связь и с высшими отделами мозга, в том числе с некоторыми участками коры больших полушарий </w:t>
      </w:r>
      <w:r>
        <w:rPr>
          <w:b/>
        </w:rPr>
        <w:t>(7 баллов).</w:t>
      </w:r>
    </w:p>
    <w:p>
      <w:pPr>
        <w:pStyle w:val="TextBodyIndent"/>
        <w:ind w:left="0" w:firstLine="720"/>
        <w:rPr/>
      </w:pPr>
      <w:r>
        <w:rPr/>
        <w:t xml:space="preserve">Рефлекторную дугу, связанную с икотой, можно представить так: в центр икоты  по разным путям приходят сигналы при определенных изменениях в организме. Из центра икоты на диафрагму посылается импульс, вызывающий икоту </w:t>
      </w:r>
      <w:r>
        <w:rPr>
          <w:b/>
        </w:rPr>
        <w:t>(3 балла).</w:t>
      </w:r>
    </w:p>
    <w:p>
      <w:pPr>
        <w:pStyle w:val="TextBodyIndent"/>
        <w:ind w:left="0" w:firstLine="720"/>
        <w:rPr/>
      </w:pPr>
      <w:r>
        <w:rPr/>
        <w:t>Обозначенные в задаче способы остановки икоты используются в зависимости от причины ее возникновения.</w:t>
      </w:r>
    </w:p>
    <w:p>
      <w:pPr>
        <w:pStyle w:val="TextBodyIndent"/>
        <w:ind w:left="0" w:firstLine="720"/>
        <w:rPr/>
      </w:pPr>
      <w:r>
        <w:rPr/>
        <w:t>Рассмотрим несколько примеров: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/>
        <w:t xml:space="preserve">если икота вызвана переполнением желудка, увеличивается давление на диафрагму, в результате чего она начинает судорожно сокращаться. В этом случае питье воды вызовет еще большее расширение желудка и не приведет к остановке икоты, поэтому можно попробовать задержать дыхание на несколько секунд </w:t>
      </w:r>
      <w:r>
        <w:rPr>
          <w:b/>
        </w:rPr>
        <w:t>(5 баллов);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/>
        <w:t xml:space="preserve">при переохлаждении в легкие поступает чересчур холодный воздух, начинается его судорожное выталкивание наружу, т. е. икота в данном случае возникает в результате нарушения вегетативной регуляции, которая сопровождает срессорное перевозбуждение мозга. Испуг и задержка дыхания в этом случае неэффективны, а поможет согревание </w:t>
      </w:r>
      <w:r>
        <w:rPr>
          <w:b/>
        </w:rPr>
        <w:t>(5 баллов);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/>
        <w:t xml:space="preserve">икота также может быть симптомом различных заболеваний и изредка является проявлением временных функциональных расстройств у здоровых людей во время употребления сухой и твердой пищи </w:t>
      </w:r>
      <w:r>
        <w:rPr>
          <w:b/>
        </w:rPr>
        <w:t>(3 балла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7:00Z</dcterms:created>
  <dc:creator>Пользователь</dc:creator>
  <dc:description/>
  <cp:keywords/>
  <dc:language>en-US</dc:language>
  <cp:lastModifiedBy>Админ</cp:lastModifiedBy>
  <cp:lastPrinted>2011-10-18T14:00:00Z</cp:lastPrinted>
  <dcterms:modified xsi:type="dcterms:W3CDTF">2014-02-25T07:22:00Z</dcterms:modified>
  <cp:revision>8</cp:revision>
  <dc:subject/>
  <dc:title>Ответы на задания теоретического тура олимпиады школьников</dc:title>
</cp:coreProperties>
</file>