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3422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2045"/>
                              <w:gridCol w:w="741"/>
                              <w:gridCol w:w="649"/>
                              <w:gridCol w:w="649"/>
                              <w:gridCol w:w="649"/>
                              <w:gridCol w:w="649"/>
                              <w:gridCol w:w="124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29.1pt;mso-wrap-distance-left:9pt;mso-wrap-distance-right:9pt;mso-wrap-distance-top:0pt;mso-wrap-distance-bottom:0pt;margin-top:-1.4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2045"/>
                        <w:gridCol w:w="741"/>
                        <w:gridCol w:w="649"/>
                        <w:gridCol w:w="649"/>
                        <w:gridCol w:w="649"/>
                        <w:gridCol w:w="649"/>
                        <w:gridCol w:w="124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autoSpaceDE w:val="false"/>
        <w:jc w:val="center"/>
        <w:rPr>
          <w:rFonts w:eastAsia="BookAntiqua;MS Mincho"/>
          <w:b/>
          <w:b/>
        </w:rPr>
      </w:pPr>
      <w:r>
        <w:rPr>
          <w:rFonts w:eastAsia="BookAntiqua;MS Mincho"/>
          <w:b/>
          <w:bCs/>
        </w:rPr>
        <w:t xml:space="preserve">11 </w:t>
      </w:r>
      <w:r>
        <w:rPr>
          <w:rFonts w:eastAsia="BookAntiqua;MS Mincho"/>
          <w:b/>
        </w:rPr>
        <w:t xml:space="preserve">класс </w:t>
      </w:r>
    </w:p>
    <w:p>
      <w:pPr>
        <w:pStyle w:val="Normal"/>
        <w:autoSpaceDE w:val="false"/>
        <w:jc w:val="center"/>
        <w:rPr>
          <w:rFonts w:eastAsia="BookAntiqua;MS Mincho"/>
          <w:b/>
          <w:b/>
        </w:rPr>
      </w:pPr>
      <w:r>
        <w:rPr>
          <w:rFonts w:eastAsia="BookAntiqua;MS Mincho"/>
          <w:b/>
        </w:rPr>
        <w:t>[Маx. – 201 балл]</w:t>
      </w:r>
    </w:p>
    <w:p>
      <w:pPr>
        <w:pStyle w:val="Normal"/>
        <w:autoSpaceDE w:val="false"/>
        <w:jc w:val="center"/>
        <w:rPr>
          <w:rFonts w:eastAsia="BookAntiqua;MS Mincho"/>
          <w:b/>
          <w:b/>
        </w:rPr>
      </w:pPr>
      <w:r>
        <w:rPr>
          <w:rFonts w:eastAsia="BookAntiqua;MS Mincho"/>
          <w:b/>
        </w:rPr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</w:rPr>
        <w:t xml:space="preserve">Часть </w:t>
      </w:r>
      <w:r>
        <w:rPr>
          <w:rFonts w:eastAsia="BookAntiqua;MS Mincho"/>
          <w:b/>
          <w:bCs/>
        </w:rPr>
        <w:t xml:space="preserve">I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60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rFonts w:eastAsia="BookAntiqua;MS Mincho"/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rFonts w:eastAsia="BookAntiqua;MS Mincho"/>
          <w:b/>
          <w:bCs/>
        </w:rPr>
        <w:t>)</w:t>
      </w:r>
      <w:r>
        <w:rPr>
          <w:rFonts w:eastAsia="BookAntiqua;MS Mincho"/>
          <w:b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1. </w:t>
      </w:r>
      <w:r>
        <w:rPr>
          <w:rFonts w:eastAsia="BookAntiqua;MS Mincho"/>
          <w:b/>
        </w:rPr>
        <w:t xml:space="preserve">Впервые термин </w:t>
      </w:r>
      <w:r>
        <w:rPr>
          <w:rFonts w:eastAsia="BookAntiqua;MS Mincho"/>
          <w:b/>
          <w:bCs/>
        </w:rPr>
        <w:t>«</w:t>
      </w:r>
      <w:r>
        <w:rPr>
          <w:rFonts w:eastAsia="BookAntiqua;MS Mincho"/>
          <w:b/>
        </w:rPr>
        <w:t>биология</w:t>
      </w:r>
      <w:r>
        <w:rPr>
          <w:rFonts w:eastAsia="BookAntiqua;MS Mincho"/>
          <w:b/>
          <w:bCs/>
        </w:rPr>
        <w:t xml:space="preserve">» </w:t>
      </w:r>
      <w:r>
        <w:rPr>
          <w:rFonts w:eastAsia="BookAntiqua;MS Mincho"/>
          <w:b/>
        </w:rPr>
        <w:t>использовал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Аристотель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Ж.-Б. Ламарк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К. Линней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Ч. Дарвин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2. </w:t>
      </w:r>
      <w:r>
        <w:rPr>
          <w:rFonts w:eastAsia="BookAntiqua;MS Mincho"/>
          <w:b/>
        </w:rPr>
        <w:t>Дыхание растений НЕ связано с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поглощением кислород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выделением углекислого газа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испарением воды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поглощением минеральных веществ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3. </w:t>
      </w:r>
      <w:r>
        <w:rPr>
          <w:rFonts w:eastAsia="BookAntiqua;MS Mincho"/>
          <w:b/>
        </w:rPr>
        <w:t>Все основные процессы жизнедеятельности характерны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сосудов ксиле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ситовидных трубок флоэ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клеток механической ткани – склеренхи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клеток пробк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4. </w:t>
      </w:r>
      <w:r>
        <w:rPr>
          <w:rFonts w:eastAsia="BookAntiqua;MS Mincho"/>
          <w:b/>
        </w:rPr>
        <w:t>Постоянная ткань растения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летки которой могут при определенных условиях стать клетками образовательной ткан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древесин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луб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механическа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ыберите правильную последовательность расположения ранга таксонов в порядке убывания их объема:</w:t>
      </w:r>
    </w:p>
    <w:p>
      <w:pPr>
        <w:pStyle w:val="Normal"/>
        <w:rPr/>
      </w:pPr>
      <w:r>
        <w:rPr/>
        <w:t>а) царство, отдел, род, вид</w:t>
      </w:r>
    </w:p>
    <w:p>
      <w:pPr>
        <w:pStyle w:val="Normal"/>
        <w:rPr/>
      </w:pPr>
      <w:r>
        <w:rPr/>
        <w:t>б) отдел, царство, семейство, класс, порядок, вид</w:t>
      </w:r>
    </w:p>
    <w:p>
      <w:pPr>
        <w:pStyle w:val="Normal"/>
        <w:rPr/>
      </w:pPr>
      <w:r>
        <w:rPr/>
        <w:t>в) отдел, класс, семейство, род, вид</w:t>
      </w:r>
    </w:p>
    <w:p>
      <w:pPr>
        <w:pStyle w:val="Normal"/>
        <w:rPr/>
      </w:pPr>
      <w:r>
        <w:rPr/>
        <w:t>г) царство, семейство, класс, отдел, род</w:t>
      </w:r>
    </w:p>
    <w:p>
      <w:pPr>
        <w:pStyle w:val="Normal"/>
        <w:rPr>
          <w:b/>
          <w:b/>
        </w:rPr>
      </w:pPr>
      <w:r>
        <w:rPr>
          <w:b/>
        </w:rPr>
        <w:t>6. В чем существенное отличие цикла развития мхов от цикла развития папоротников?</w:t>
      </w:r>
    </w:p>
    <w:p>
      <w:pPr>
        <w:pStyle w:val="Normal"/>
        <w:rPr/>
      </w:pPr>
      <w:r>
        <w:rPr/>
        <w:t>а) отсутствие у мхов корней</w:t>
      </w:r>
    </w:p>
    <w:p>
      <w:pPr>
        <w:pStyle w:val="Normal"/>
        <w:rPr/>
      </w:pPr>
      <w:r>
        <w:rPr/>
        <w:t>б) отсутствие заростка</w:t>
      </w:r>
    </w:p>
    <w:p>
      <w:pPr>
        <w:pStyle w:val="Normal"/>
        <w:rPr/>
      </w:pPr>
      <w:r>
        <w:rPr/>
        <w:t>в) отсутствие корневища</w:t>
      </w:r>
    </w:p>
    <w:p>
      <w:pPr>
        <w:pStyle w:val="Normal"/>
        <w:rPr/>
      </w:pPr>
      <w:r>
        <w:rPr/>
        <w:t>г) преобладание в жизненном цикле гаметофи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>У листостебельных мхов из споры развивае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ародыш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сток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еленая нить </w:t>
      </w:r>
      <w:r>
        <w:rPr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ротонем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игот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От высыхания бактериальную клетку предохраняет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леточная стенк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лизистая капсул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восковой налет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мбра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Антибиотики выделены из гриб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аспергилла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дрожжей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еницилл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ко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В эктодерму гидры НЕ входят кле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ожно</w:t>
      </w:r>
      <w:r>
        <w:rPr>
          <w:color w:val="000000"/>
        </w:rPr>
        <w:t>-</w:t>
      </w:r>
      <w:r>
        <w:rPr>
          <w:rFonts w:eastAsia="BookAntiqua;MS Mincho"/>
          <w:color w:val="000000"/>
        </w:rPr>
        <w:t xml:space="preserve">мускульные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ые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щеварительные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трекатель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У свиного и бычьего цепней тело состоит из нескольких сотен членик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размеры 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динаковы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величив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меньш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висят от разновидности пищ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Эволюция кольчатых червей шла в следующем направлении: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мал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ощетинковые → мног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явки → малощетинковые → многощетинковые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пиявки → малощетинковы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Выделительная система пауков представле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очками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елеными железам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альпигиевыми сосудами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танефрид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Вода является средой обитания для взрослых особей некотор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естко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чешуекрыл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дву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перепончатокрылых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5. Ланцетник отличается от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наличием хорды в течение всей жизн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жаберными отверстиями в стенках гло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кровеносной системой замкнутого тип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отсутствием парных плавников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6. Сердце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двухкамерное с веноз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двухкамерное с артериаль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однокамерное со смешан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трехкамерное с венозной и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7. К ядовитым змеям относи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а) уж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б) полоз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удав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гадюка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8. </w:t>
      </w:r>
      <w:r>
        <w:rPr>
          <w:rFonts w:eastAsia="BookAntiqua;MS Mincho"/>
          <w:b/>
        </w:rPr>
        <w:t>В связи со сложным поведением у птиц хорошо развит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продолговатый мозг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средний мозг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промежуточный мозг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олушария переднего мозга и мозжеч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>
          <w:rFonts w:eastAsia="BookAntiqua;MS Mincho"/>
          <w:b/>
        </w:rPr>
        <w:t>Диафрагма разделяет грудную и брюшную полости у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земноводных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пресмыкающихс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млекопитающих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тиц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>
          <w:rFonts w:eastAsia="BookAntiqua;MS Mincho"/>
          <w:b/>
        </w:rPr>
        <w:t>Первозвери обитают в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Африке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Южной Америк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Австралии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Центральной Америке</w:t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>
          <w:rFonts w:eastAsia="BookAntiqua;MS Mincho"/>
          <w:b/>
        </w:rPr>
        <w:t>К охраняемым млекопитающим Рязанской области относится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выхухоль 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ондатра 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хорек </w:t>
      </w:r>
    </w:p>
    <w:p>
      <w:pPr>
        <w:pStyle w:val="Normal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у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</wp:posOffset>
                </wp:positionV>
                <wp:extent cx="2499995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97430" cy="1372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16.75pt;mso-wrap-distance-left:9.05pt;mso-wrap-distance-right:9.05pt;mso-wrap-distance-top:0pt;mso-wrap-distance-bottom:0pt;margin-top:1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97430" cy="1372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rFonts w:eastAsia="BookAntiqua;MS Mincho"/>
          <w:b/>
          <w:color w:val="000000"/>
        </w:rPr>
        <w:t>На рисунке изображен опыт, иллюстрирующий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орневое давлени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транспирацию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кировку корней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еотропизм корн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 «</w:t>
      </w:r>
      <w:r>
        <w:rPr>
          <w:rFonts w:eastAsia="BookAntiqua;MS Mincho"/>
          <w:b/>
          <w:color w:val="000000"/>
        </w:rPr>
        <w:t>Неправильными</w:t>
      </w:r>
      <w:r>
        <w:rPr>
          <w:b/>
          <w:bCs/>
          <w:color w:val="000000"/>
        </w:rPr>
        <w:t xml:space="preserve">» </w:t>
      </w:r>
      <w:r>
        <w:rPr>
          <w:rFonts w:eastAsia="BookAntiqua;MS Mincho"/>
          <w:b/>
          <w:color w:val="000000"/>
        </w:rPr>
        <w:t>называются цветк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у которых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ет околоцветни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льзя выделить ни одной оси симметри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деляется одна ось симметри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ют либо тычинки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либо пести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rFonts w:eastAsia="BookAntiqua;MS Mincho"/>
          <w:b/>
          <w:color w:val="000000"/>
        </w:rPr>
        <w:t>Органоиды растений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в которых происходит фотосинтез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аиболее разнообразны по форме 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окрытосеменных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сших споровых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низших споровых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олосеменны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rFonts w:eastAsia="BookAntiqua;MS Mincho"/>
          <w:b/>
          <w:color w:val="000000"/>
        </w:rPr>
        <w:t>Наиболее продолжительный цикл развития характерен для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х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лаун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хвощей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апоротн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rFonts w:eastAsia="BookAntiqua;MS Mincho"/>
          <w:b/>
          <w:color w:val="000000"/>
        </w:rPr>
        <w:t>Семена ели созревают после опыления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в этом же году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второй год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на третий год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четвертый год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rFonts w:eastAsia="BookAntiqua;MS Mincho"/>
          <w:b/>
          <w:color w:val="000000"/>
        </w:rPr>
        <w:t>В состав клеточной стенки бактерий входит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хитин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уреин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целлюлоза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емнезем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rFonts w:eastAsia="BookAntiqua;MS Mincho"/>
          <w:b/>
          <w:color w:val="000000"/>
        </w:rPr>
        <w:t>Грибами НЕ вызывается заболевание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«</w:t>
      </w:r>
      <w:r>
        <w:rPr>
          <w:rFonts w:eastAsia="BookAntiqua;MS Mincho"/>
          <w:color w:val="000000"/>
        </w:rPr>
        <w:t>черная ножка</w:t>
      </w:r>
      <w:r>
        <w:rPr>
          <w:color w:val="000000"/>
        </w:rPr>
        <w:t xml:space="preserve">» </w:t>
      </w:r>
      <w:r>
        <w:rPr>
          <w:rFonts w:eastAsia="BookAntiqua;MS Mincho"/>
          <w:color w:val="000000"/>
        </w:rPr>
        <w:t xml:space="preserve">капусты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стролистность тюльпанов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фитофтора картофеля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чнистая роса смородин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9. </w:t>
      </w:r>
      <w:r>
        <w:rPr>
          <w:rFonts w:eastAsia="BookAntiqua;MS Mincho"/>
          <w:b/>
          <w:color w:val="000000"/>
        </w:rPr>
        <w:t>Колониальные формы образуют животные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ринадлежащие тип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саркодовые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гутиковые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нфузории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поровики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0. </w:t>
      </w:r>
      <w:r>
        <w:rPr>
          <w:rFonts w:eastAsia="BookAntiqua;MS Mincho"/>
          <w:b/>
          <w:color w:val="000000"/>
        </w:rPr>
        <w:t>В результате полового процесса у инфузории</w:t>
      </w:r>
      <w:r>
        <w:rPr>
          <w:b/>
          <w:bCs/>
          <w:color w:val="000000"/>
        </w:rPr>
        <w:t>-</w:t>
      </w:r>
      <w:r>
        <w:rPr>
          <w:rFonts w:eastAsia="BookAntiqua;MS Mincho"/>
          <w:b/>
          <w:color w:val="000000"/>
        </w:rPr>
        <w:t>туфель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дв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четыр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восемь дочерних клето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 происходит увеличения численности клеток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1. </w:t>
      </w:r>
      <w:r>
        <w:rPr>
          <w:rFonts w:eastAsia="BookAntiqua;MS Mincho"/>
          <w:b/>
          <w:color w:val="000000"/>
        </w:rPr>
        <w:t>Пищеварительная система полностью отсутствует 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ресничных червей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сосальщик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ленточных червей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матод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2. </w:t>
      </w:r>
      <w:r>
        <w:rPr>
          <w:rFonts w:eastAsia="BookAntiqua;MS Mincho"/>
          <w:b/>
          <w:color w:val="000000"/>
        </w:rPr>
        <w:t>В ходе эволюции у круглых червей впервые появляетс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торичная полость тела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квозная кишечная трубка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заканчивающаяся анальным отверстием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овеносная система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ая система</w:t>
      </w:r>
    </w:p>
    <w:p>
      <w:pPr>
        <w:pStyle w:val="Normal"/>
        <w:rPr/>
      </w:pPr>
      <w:r>
        <w:rPr>
          <w:b/>
          <w:bCs/>
          <w:color w:val="000000"/>
        </w:rPr>
        <w:t xml:space="preserve">33. </w:t>
      </w:r>
      <w:r>
        <w:rPr>
          <w:rFonts w:eastAsia="BookAntiqua;MS Mincho"/>
          <w:b/>
          <w:color w:val="000000"/>
        </w:rPr>
        <w:t>Наличие присосок на головном и хвостовом концах тела характерно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паразитических нематод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ленточных червей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сосальщиков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пиявок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  <w:bCs/>
        </w:rPr>
        <w:t xml:space="preserve">34. </w:t>
      </w:r>
      <w:r>
        <w:rPr>
          <w:rFonts w:eastAsia="BookAntiqua;MS Mincho"/>
          <w:b/>
        </w:rPr>
        <w:t>Ассиметричное строение тела характерно для моллюсков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брюхоногих б) двустворчатых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головоногих г) всех перечисленных класс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35. </w:t>
      </w:r>
      <w:r>
        <w:rPr>
          <w:rFonts w:eastAsia="BookAntiqua;MS Mincho"/>
          <w:b/>
        </w:rPr>
        <w:t>Гомологом скелета хвоста животных в позвоночнике человека</w:t>
      </w:r>
    </w:p>
    <w:p>
      <w:pPr>
        <w:pStyle w:val="Normal"/>
        <w:autoSpaceDE w:val="false"/>
        <w:rPr/>
      </w:pPr>
      <w:r>
        <w:rPr>
          <w:rFonts w:eastAsia="BookAntiqua;MS Mincho"/>
          <w:b/>
        </w:rPr>
        <w:t>является</w:t>
      </w:r>
      <w:r>
        <w:rPr>
          <w:b/>
          <w:bCs/>
        </w:rPr>
        <w:t>(-</w:t>
      </w:r>
      <w:r>
        <w:rPr>
          <w:rFonts w:eastAsia="BookAntiqua;MS Mincho"/>
          <w:b/>
        </w:rPr>
        <w:t>ются</w:t>
      </w:r>
      <w:r>
        <w:rPr>
          <w:b/>
          <w:bCs/>
        </w:rPr>
        <w:t xml:space="preserve">) </w:t>
      </w:r>
      <w:r>
        <w:rPr>
          <w:rFonts w:eastAsia="BookAntiqua;MS Mincho"/>
          <w:b/>
        </w:rPr>
        <w:t>отдел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копчиковый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поясничный</w:t>
      </w:r>
      <w:r>
        <w:rPr/>
        <w:t xml:space="preserve">,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крестцовый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/>
      </w:pPr>
      <w:r>
        <w:rPr>
          <w:b/>
          <w:bCs/>
        </w:rPr>
        <w:t xml:space="preserve">36. </w:t>
      </w:r>
      <w:r>
        <w:rPr>
          <w:rFonts w:eastAsia="BookAntiqua;MS Mincho"/>
          <w:b/>
        </w:rPr>
        <w:t>Мышцы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работающие в разных направлениях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называютс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скелетные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антагонист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синергисты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разгибатели</w:t>
      </w:r>
    </w:p>
    <w:p>
      <w:pPr>
        <w:pStyle w:val="Normal"/>
        <w:autoSpaceDE w:val="false"/>
        <w:jc w:val="both"/>
        <w:rPr>
          <w:rFonts w:eastAsia="BookAntiqua;MS Mincho"/>
          <w:b/>
          <w:b/>
        </w:rPr>
      </w:pPr>
      <w:r>
        <w:rPr>
          <w:b/>
          <w:bCs/>
        </w:rPr>
        <w:t xml:space="preserve">37. </w:t>
      </w:r>
      <w:r>
        <w:rPr>
          <w:rFonts w:eastAsia="BookAntiqua;MS Mincho"/>
          <w:b/>
        </w:rPr>
        <w:t>Диастолическое давление наблюдается в следующую фазу сердечного цикл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паузы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сокращения </w:t>
      </w:r>
      <w:r>
        <w:rPr/>
        <w:t>2-</w:t>
      </w:r>
      <w:r>
        <w:rPr>
          <w:rFonts w:eastAsia="BookAntiqua;MS Mincho"/>
        </w:rPr>
        <w:t>х желудочков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сокращения предсердий</w:t>
      </w:r>
    </w:p>
    <w:p>
      <w:pPr>
        <w:pStyle w:val="Normal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сокращения только левого желудочка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9475</wp:posOffset>
            </wp:positionH>
            <wp:positionV relativeFrom="paragraph">
              <wp:posOffset>-7620</wp:posOffset>
            </wp:positionV>
            <wp:extent cx="1114425" cy="10191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8. </w:t>
      </w:r>
      <w:r>
        <w:rPr>
          <w:rFonts w:eastAsia="BookAntiqua;MS Mincho"/>
          <w:b/>
        </w:rPr>
        <w:t>На фотографии изображен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вирус табачной мозаики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бактериофаг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вирус герпеса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вирус иммунодефицита человек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9. </w:t>
      </w:r>
      <w:r>
        <w:rPr>
          <w:rFonts w:eastAsia="BookAntiqua;MS Mincho"/>
          <w:b/>
        </w:rPr>
        <w:t>В одинаковых условиях существования организмы приобретают сходное строение в результат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дивергенции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дегенерации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конвергенции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оэволюции</w:t>
      </w:r>
    </w:p>
    <w:p>
      <w:pPr>
        <w:pStyle w:val="Normal"/>
        <w:autoSpaceDE w:val="false"/>
        <w:jc w:val="both"/>
        <w:rPr>
          <w:rFonts w:eastAsia="BookAntiqua;MS Mincho"/>
          <w:b/>
          <w:b/>
        </w:rPr>
      </w:pPr>
      <w:r>
        <w:rPr>
          <w:b/>
          <w:bCs/>
        </w:rPr>
        <w:t xml:space="preserve">40. </w:t>
      </w:r>
      <w:r>
        <w:rPr>
          <w:rFonts w:eastAsia="BookAntiqua;MS Mincho"/>
          <w:b/>
        </w:rPr>
        <w:t>Количество хромосом организма наиболее легко определить в следующую фазу митоз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интерфазу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профазу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метафазу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анафазу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>41. Капсид – это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внутренняя оболочка яйца птиц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клеточная стенка некоторых сине-зеленых водорослей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защитная оболочка патогенной бактерии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защитная белковая оболочка виру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 Основоположником теории биохимической эволюции является</w:t>
      </w:r>
    </w:p>
    <w:p>
      <w:pPr>
        <w:pStyle w:val="Normal"/>
        <w:rPr/>
      </w:pPr>
      <w:r>
        <w:rPr/>
        <w:t xml:space="preserve">а) Ж. Кювье   </w:t>
      </w:r>
    </w:p>
    <w:p>
      <w:pPr>
        <w:pStyle w:val="Normal"/>
        <w:rPr/>
      </w:pPr>
      <w:r>
        <w:rPr/>
        <w:t xml:space="preserve">б) В. Вернадский    </w:t>
      </w:r>
    </w:p>
    <w:p>
      <w:pPr>
        <w:pStyle w:val="Normal"/>
        <w:rPr/>
      </w:pPr>
      <w:r>
        <w:rPr/>
        <w:t xml:space="preserve">в) С. Аррениус    </w:t>
      </w:r>
    </w:p>
    <w:p>
      <w:pPr>
        <w:pStyle w:val="Normal"/>
        <w:rPr/>
      </w:pPr>
      <w:r>
        <w:rPr/>
        <w:t>г) А. Опар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 Из перечисленных примеров идиоадаптацией можно считать</w:t>
      </w:r>
    </w:p>
    <w:p>
      <w:pPr>
        <w:pStyle w:val="Normal"/>
        <w:rPr/>
      </w:pPr>
      <w:r>
        <w:rPr/>
        <w:t>а) изменение строения клюва галапагосских вьюрков</w:t>
      </w:r>
    </w:p>
    <w:p>
      <w:pPr>
        <w:pStyle w:val="Normal"/>
        <w:rPr/>
      </w:pPr>
      <w:r>
        <w:rPr/>
        <w:t>б) появление шерстистого покрова у млекопитающих</w:t>
      </w:r>
    </w:p>
    <w:p>
      <w:pPr>
        <w:pStyle w:val="Normal"/>
        <w:rPr/>
      </w:pPr>
      <w:r>
        <w:rPr/>
        <w:t>в) вскармливание детенышей молоком</w:t>
      </w:r>
    </w:p>
    <w:p>
      <w:pPr>
        <w:pStyle w:val="Normal"/>
        <w:rPr/>
      </w:pPr>
      <w:r>
        <w:rPr/>
        <w:t>г) легочное дыхание земновод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. У человека рудиментами являются</w:t>
      </w:r>
    </w:p>
    <w:p>
      <w:pPr>
        <w:pStyle w:val="Normal"/>
        <w:rPr/>
      </w:pPr>
      <w:r>
        <w:rPr/>
        <w:t>а) аппендикс, третье веко, многососковость</w:t>
      </w:r>
    </w:p>
    <w:p>
      <w:pPr>
        <w:pStyle w:val="Normal"/>
        <w:rPr/>
      </w:pPr>
      <w:r>
        <w:rPr/>
        <w:t>б) третье веко, ушная раковина с дарвиновским бугорком, аппендикс</w:t>
      </w:r>
    </w:p>
    <w:p>
      <w:pPr>
        <w:pStyle w:val="Normal"/>
        <w:rPr/>
      </w:pPr>
      <w:r>
        <w:rPr/>
        <w:t>в) ушная раковина с дарвиновским бугорком, аппендикс, сильное оволосение всего тела</w:t>
      </w:r>
    </w:p>
    <w:p>
      <w:pPr>
        <w:pStyle w:val="Normal"/>
        <w:rPr/>
      </w:pPr>
      <w:r>
        <w:rPr/>
        <w:t>г) многососковость, сильное оволосение всего тела, копчиковые позво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. Формой борьбы за существование НЕ является</w:t>
      </w:r>
    </w:p>
    <w:p>
      <w:pPr>
        <w:pStyle w:val="Normal"/>
        <w:rPr/>
      </w:pPr>
      <w:r>
        <w:rPr/>
        <w:t>а) борьба с неблагоприятными условиями</w:t>
      </w:r>
    </w:p>
    <w:p>
      <w:pPr>
        <w:pStyle w:val="Normal"/>
        <w:rPr/>
      </w:pPr>
      <w:r>
        <w:rPr/>
        <w:t>б) межвидовая</w:t>
      </w:r>
    </w:p>
    <w:p>
      <w:pPr>
        <w:pStyle w:val="Normal"/>
        <w:rPr/>
      </w:pPr>
      <w:r>
        <w:rPr/>
        <w:t>в) борьба с антропогенным влиянием</w:t>
      </w:r>
    </w:p>
    <w:p>
      <w:pPr>
        <w:pStyle w:val="Normal"/>
        <w:rPr/>
      </w:pPr>
      <w:r>
        <w:rPr/>
        <w:t>г) внутривидовая</w:t>
      </w:r>
    </w:p>
    <w:p>
      <w:pPr>
        <w:pStyle w:val="TextBody"/>
        <w:jc w:val="both"/>
        <w:rPr/>
      </w:pPr>
      <w:r>
        <w:rPr>
          <w:sz w:val="24"/>
        </w:rPr>
        <w:t>46. Колибри, питающиеся только нектаром тропических цветков, - пример</w:t>
      </w:r>
    </w:p>
    <w:p>
      <w:pPr>
        <w:pStyle w:val="Normal"/>
        <w:rPr/>
      </w:pPr>
      <w:r>
        <w:rPr/>
        <w:t>а) специализации</w:t>
      </w:r>
    </w:p>
    <w:p>
      <w:pPr>
        <w:pStyle w:val="Normal"/>
        <w:rPr/>
      </w:pPr>
      <w:r>
        <w:rPr/>
        <w:t>б) ароморфоза</w:t>
      </w:r>
    </w:p>
    <w:p>
      <w:pPr>
        <w:pStyle w:val="Normal"/>
        <w:rPr/>
      </w:pPr>
      <w:r>
        <w:rPr/>
        <w:t>в) идиоадаптации</w:t>
      </w:r>
    </w:p>
    <w:p>
      <w:pPr>
        <w:pStyle w:val="Normal"/>
        <w:rPr/>
      </w:pPr>
      <w:r>
        <w:rPr/>
        <w:t>г) дегенерации</w:t>
      </w:r>
    </w:p>
    <w:p>
      <w:pPr>
        <w:pStyle w:val="TextBody"/>
        <w:rPr>
          <w:sz w:val="24"/>
        </w:rPr>
      </w:pPr>
      <w:r>
        <w:rPr>
          <w:sz w:val="24"/>
        </w:rPr>
        <w:t>47. Быстрое изменение окраски, связанное с перераспределением пигмента, характерно для</w:t>
      </w:r>
    </w:p>
    <w:p>
      <w:pPr>
        <w:pStyle w:val="Normal"/>
        <w:rPr/>
      </w:pPr>
      <w:r>
        <w:rPr/>
        <w:t>а) зайца-беляка</w:t>
      </w:r>
    </w:p>
    <w:p>
      <w:pPr>
        <w:pStyle w:val="Normal"/>
        <w:rPr/>
      </w:pPr>
      <w:r>
        <w:rPr/>
        <w:t>б) камбалы</w:t>
      </w:r>
    </w:p>
    <w:p>
      <w:pPr>
        <w:pStyle w:val="Normal"/>
        <w:rPr/>
      </w:pPr>
      <w:r>
        <w:rPr/>
        <w:t>в) морского конька</w:t>
      </w:r>
    </w:p>
    <w:p>
      <w:pPr>
        <w:pStyle w:val="Normal"/>
        <w:rPr/>
      </w:pPr>
      <w:r>
        <w:rPr/>
        <w:t>г) речного рака</w:t>
      </w:r>
    </w:p>
    <w:p>
      <w:pPr>
        <w:pStyle w:val="2"/>
        <w:rPr>
          <w:sz w:val="24"/>
        </w:rPr>
      </w:pPr>
      <w:r>
        <w:rPr>
          <w:sz w:val="24"/>
        </w:rPr>
        <w:t>48. Ископаемые остатки этих животных были найдены в Южной Африке. Они жили стадами, ходили на двух ногах, имели сходное с человеком строение зубной системы. Масса мозга составляла 550 г. Это описание соответствует</w:t>
      </w:r>
    </w:p>
    <w:p>
      <w:pPr>
        <w:pStyle w:val="Normal"/>
        <w:jc w:val="both"/>
        <w:rPr/>
      </w:pPr>
      <w:r>
        <w:rPr/>
        <w:t>а) дриопитекам</w:t>
      </w:r>
    </w:p>
    <w:p>
      <w:pPr>
        <w:pStyle w:val="Normal"/>
        <w:jc w:val="both"/>
        <w:rPr/>
      </w:pPr>
      <w:r>
        <w:rPr/>
        <w:t>б) кроманьонцам</w:t>
      </w:r>
    </w:p>
    <w:p>
      <w:pPr>
        <w:pStyle w:val="Normal"/>
        <w:jc w:val="both"/>
        <w:rPr/>
      </w:pPr>
      <w:r>
        <w:rPr/>
        <w:t>в) неандертальцам</w:t>
      </w:r>
    </w:p>
    <w:p>
      <w:pPr>
        <w:pStyle w:val="Normal"/>
        <w:jc w:val="both"/>
        <w:rPr/>
      </w:pPr>
      <w:r>
        <w:rPr/>
        <w:t>г) австралопитекам</w:t>
      </w:r>
    </w:p>
    <w:p>
      <w:pPr>
        <w:pStyle w:val="2"/>
        <w:rPr>
          <w:sz w:val="24"/>
        </w:rPr>
      </w:pPr>
      <w:r>
        <w:rPr>
          <w:sz w:val="24"/>
        </w:rPr>
        <w:t xml:space="preserve">49. При стабилизирующем отборе признаки организмов не изменяются, так как </w:t>
      </w:r>
    </w:p>
    <w:p>
      <w:pPr>
        <w:pStyle w:val="Normal"/>
        <w:jc w:val="both"/>
        <w:rPr/>
      </w:pPr>
      <w:r>
        <w:rPr/>
        <w:t>а) не меняются гены, определяющие эти признаки</w:t>
      </w:r>
    </w:p>
    <w:p>
      <w:pPr>
        <w:pStyle w:val="Normal"/>
        <w:jc w:val="both"/>
        <w:rPr/>
      </w:pPr>
      <w:r>
        <w:rPr/>
        <w:t>б) отбор сохраняет крайние значения признаков</w:t>
      </w:r>
    </w:p>
    <w:p>
      <w:pPr>
        <w:pStyle w:val="Normal"/>
        <w:jc w:val="both"/>
        <w:rPr/>
      </w:pPr>
      <w:r>
        <w:rPr/>
        <w:t>в) отбор сохраняет полезные и устраняет вредные в данных условиях значения признаков</w:t>
      </w:r>
    </w:p>
    <w:p>
      <w:pPr>
        <w:pStyle w:val="Normal"/>
        <w:jc w:val="both"/>
        <w:rPr/>
      </w:pPr>
      <w:r>
        <w:rPr/>
        <w:t>г) условия существования организмов меняются постепенно</w:t>
      </w:r>
    </w:p>
    <w:p>
      <w:pPr>
        <w:pStyle w:val="2"/>
        <w:rPr>
          <w:sz w:val="24"/>
        </w:rPr>
      </w:pPr>
      <w:r>
        <w:rPr>
          <w:sz w:val="24"/>
        </w:rPr>
        <w:t>50. У животных в состав молекул дыхательных пигментов НЕ может входить</w:t>
      </w:r>
    </w:p>
    <w:p>
      <w:pPr>
        <w:pStyle w:val="Normal"/>
        <w:jc w:val="both"/>
        <w:rPr/>
      </w:pPr>
      <w:r>
        <w:rPr/>
        <w:t xml:space="preserve">а) марганец    </w:t>
      </w:r>
    </w:p>
    <w:p>
      <w:pPr>
        <w:pStyle w:val="Normal"/>
        <w:jc w:val="both"/>
        <w:rPr/>
      </w:pPr>
      <w:r>
        <w:rPr/>
        <w:t xml:space="preserve">б) медь     </w:t>
      </w:r>
    </w:p>
    <w:p>
      <w:pPr>
        <w:pStyle w:val="Normal"/>
        <w:jc w:val="both"/>
        <w:rPr/>
      </w:pPr>
      <w:r>
        <w:rPr/>
        <w:t xml:space="preserve">в) железо    </w:t>
      </w:r>
    </w:p>
    <w:p>
      <w:pPr>
        <w:pStyle w:val="Normal"/>
        <w:jc w:val="both"/>
        <w:rPr/>
      </w:pPr>
      <w:r>
        <w:rPr/>
        <w:t>г) олово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b/>
          <w:bCs/>
        </w:rPr>
        <w:t xml:space="preserve">51. </w:t>
      </w:r>
      <w:r>
        <w:rPr>
          <w:rFonts w:eastAsia="BookAntiqua;MS Mincho"/>
          <w:b/>
        </w:rPr>
        <w:t>Ферменты класса оксиредуктаз не встречаются в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митохондриях       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хлоропластах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лизосомах              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цитоплазм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2. </w:t>
      </w:r>
      <w:r>
        <w:rPr>
          <w:rFonts w:eastAsia="BookAntiqua;MS Mincho"/>
          <w:b/>
        </w:rPr>
        <w:t>Константа Михаэлиса для фермента характеризует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соотношение констант скоростей образования и распада комплекса фермент-субстрат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количество каталитических циклов, осуществляемых ферментом в единицу времени</w:t>
      </w:r>
    </w:p>
    <w:p>
      <w:pPr>
        <w:pStyle w:val="Normal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время полужизни фермента в организме </w:t>
      </w:r>
    </w:p>
    <w:p>
      <w:pPr>
        <w:pStyle w:val="Normal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онстанту диссоциации комплекса фермент-субстрат</w:t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b/>
          <w:bCs/>
          <w:color w:val="000000"/>
        </w:rPr>
        <w:t xml:space="preserve">53. Антигены групп крови человека (0,А или В) представлены следующими типами соединений: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бел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финголипиды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уклеиновые кислоты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ликопротеиды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bCs/>
          <w:color w:val="000000"/>
        </w:rPr>
        <w:t xml:space="preserve">54. При скрещивании двух желтых мышей в потомстве получили желтых и черных мышей в отношении 2:1, а при скрещивании желтых и черных мышей первого поколения происходит расщепление в отношении 1:1: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елтая окраска вызывается наличием доминантных аллелей двух генов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елтая окраска развивается у гетерозигот по двум генам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ген желтой окраски доминантен, но летален в гомозиготном состоянии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ри наследовании желтой окраски наблюдается неполное доминирова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55. </w:t>
      </w:r>
      <w:r>
        <w:rPr>
          <w:rFonts w:eastAsia="BookAntiqua;MS Mincho"/>
          <w:b/>
        </w:rPr>
        <w:t>Примером ароморфоза является появление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rFonts w:eastAsia="BookAntiqua;MS Mincho"/>
        </w:rPr>
        <w:t>Колючек у кактуса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rFonts w:eastAsia="BookAntiqua;MS Mincho"/>
        </w:rPr>
        <w:t>Челюстей у позвоночных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rFonts w:eastAsia="BookAntiqua;MS Mincho"/>
        </w:rPr>
        <w:t>Механизма маскировки у камбалы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rFonts w:eastAsia="BookAntiqua;MS Mincho"/>
        </w:rPr>
        <w:t>Двухкамерного сердца у рыб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rFonts w:eastAsia="BookAntiqua;MS Mincho"/>
        </w:rPr>
        <w:t>Плода у цветковых растений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I, V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II, III, IV 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II, IV, V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>) I, III, V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6. </w:t>
      </w:r>
      <w:r>
        <w:rPr>
          <w:rFonts w:eastAsia="BookAntiqua;MS Mincho"/>
          <w:b/>
        </w:rPr>
        <w:t xml:space="preserve">Репродуктивная изоляция </w:t>
      </w:r>
      <w:r>
        <w:rPr>
          <w:b/>
          <w:bCs/>
        </w:rPr>
        <w:t xml:space="preserve">– </w:t>
      </w:r>
      <w:r>
        <w:rPr>
          <w:rFonts w:eastAsia="BookAntiqua;MS Mincho"/>
          <w:b/>
        </w:rPr>
        <w:t>механизмы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препятствующие обмену генами</w:t>
      </w:r>
      <w:r>
        <w:rPr>
          <w:rFonts w:eastAsia="BookAntiqua;MS Mincho"/>
        </w:rPr>
        <w:t xml:space="preserve"> </w:t>
      </w:r>
      <w:r>
        <w:rPr>
          <w:rFonts w:eastAsia="BookAntiqua;MS Mincho"/>
          <w:b/>
        </w:rPr>
        <w:t xml:space="preserve">между популяциями, </w:t>
      </w:r>
      <w:r>
        <w:rPr>
          <w:b/>
          <w:bCs/>
        </w:rPr>
        <w:t xml:space="preserve">- </w:t>
      </w:r>
      <w:r>
        <w:rPr>
          <w:rFonts w:eastAsia="BookAntiqua;MS Mincho"/>
          <w:b/>
        </w:rPr>
        <w:t>достигается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rFonts w:eastAsia="BookAntiqua;MS Mincho"/>
        </w:rPr>
        <w:t>Наличием разных мест размножения организм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rFonts w:eastAsia="BookAntiqua;MS Mincho"/>
        </w:rPr>
        <w:t>Строгим ритуалом поведения при спаривании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rFonts w:eastAsia="BookAntiqua;MS Mincho"/>
        </w:rPr>
        <w:t>Образованием нежизнеспособных или стерильных гибрид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rFonts w:eastAsia="BookAntiqua;MS Mincho"/>
        </w:rPr>
        <w:t>Гаметической несовместимость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b/>
          <w:bCs/>
        </w:rPr>
        <w:t xml:space="preserve">V. </w:t>
      </w:r>
      <w:r>
        <w:rPr>
          <w:rFonts w:eastAsia="BookAntiqua;MS Mincho"/>
        </w:rPr>
        <w:t>Разными размерами особей одного вида в разных популяциях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lang w:val="nb-NO"/>
        </w:rPr>
      </w:pPr>
      <w:r>
        <w:rPr>
          <w:rFonts w:eastAsia="BookAntiqua;MS Mincho"/>
        </w:rPr>
        <w:t>а</w:t>
      </w:r>
      <w:r>
        <w:rPr>
          <w:lang w:val="nb-NO"/>
        </w:rPr>
        <w:t>) I, V</w:t>
      </w:r>
    </w:p>
    <w:p>
      <w:pPr>
        <w:pStyle w:val="Normal"/>
        <w:autoSpaceDE w:val="false"/>
        <w:rPr>
          <w:lang w:val="nb-NO"/>
        </w:rPr>
      </w:pPr>
      <w:r>
        <w:rPr>
          <w:rFonts w:eastAsia="BookAntiqua;MS Mincho"/>
        </w:rPr>
        <w:t>б</w:t>
      </w:r>
      <w:r>
        <w:rPr>
          <w:lang w:val="nb-NO"/>
        </w:rPr>
        <w:t xml:space="preserve">) I, II, III, V 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III, IV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>) I, III, V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7. </w:t>
      </w:r>
      <w:r>
        <w:rPr>
          <w:rFonts w:eastAsia="BookAntiqua;MS Mincho"/>
          <w:b/>
        </w:rPr>
        <w:t>Во время световой фазы фотосинтеза покрытосеменных растений происходит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rFonts w:eastAsia="BookAntiqua;MS Mincho"/>
        </w:rPr>
        <w:t>Выделение молекулярного кислорода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rFonts w:eastAsia="BookAntiqua;MS Mincho"/>
        </w:rPr>
        <w:t>Выделение углекислого газа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rFonts w:eastAsia="BookAntiqua;MS Mincho"/>
        </w:rPr>
        <w:t>Синтез глюкозы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rFonts w:eastAsia="BookAntiqua;MS Mincho"/>
        </w:rPr>
        <w:t>Образование воды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</w:t>
      </w:r>
      <w:r>
        <w:rPr>
          <w:rFonts w:eastAsia="BookAntiqua;MS Mincho"/>
        </w:rPr>
        <w:t>Запасание избыточной энергии в виде АТФ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eastAsia="BookAntiqua;MS Mincho"/>
        </w:rPr>
        <w:t>а</w:t>
      </w:r>
      <w:r>
        <w:rPr/>
        <w:t xml:space="preserve">) I, III, V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II, III 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III, IV 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>) I, IV, V</w:t>
      </w:r>
    </w:p>
    <w:p>
      <w:pPr>
        <w:pStyle w:val="Normal"/>
        <w:autoSpaceDE w:val="false"/>
        <w:rPr/>
      </w:pPr>
      <w:r>
        <w:rPr>
          <w:b/>
          <w:bCs/>
        </w:rPr>
        <w:t xml:space="preserve">58. </w:t>
      </w:r>
      <w:r>
        <w:rPr>
          <w:rFonts w:eastAsia="BookAntiqua;MS Mincho"/>
          <w:b/>
        </w:rPr>
        <w:t xml:space="preserve">В телофазе </w:t>
      </w:r>
      <w:r>
        <w:rPr>
          <w:b/>
          <w:bCs/>
        </w:rPr>
        <w:t xml:space="preserve">II </w:t>
      </w:r>
      <w:r>
        <w:rPr>
          <w:rFonts w:eastAsia="BookAntiqua;MS Mincho"/>
          <w:b/>
        </w:rPr>
        <w:t>мейоза происходят следующие процессы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b/>
          <w:bCs/>
        </w:rPr>
        <w:t xml:space="preserve">I. </w:t>
      </w:r>
      <w:r>
        <w:rPr>
          <w:rFonts w:eastAsia="BookAntiqua;MS Mincho"/>
        </w:rPr>
        <w:t>Гомологичные хромосомы</w:t>
      </w:r>
      <w:r>
        <w:rPr>
          <w:b/>
          <w:bCs/>
        </w:rPr>
        <w:t xml:space="preserve">, </w:t>
      </w:r>
      <w:r>
        <w:rPr>
          <w:rFonts w:eastAsia="BookAntiqua;MS Mincho"/>
        </w:rPr>
        <w:t>состоящие из двух сестринских хроматид, расходятся к полюсам</w:t>
      </w:r>
      <w:r>
        <w:rPr>
          <w:b/>
          <w:bCs/>
        </w:rPr>
        <w:t>.</w:t>
      </w:r>
      <w:r>
        <w:rPr>
          <w:rFonts w:eastAsia="BookAntiqua;MS Mincho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rFonts w:eastAsia="BookAntiqua;MS Mincho"/>
        </w:rPr>
        <w:t>Разрушается веретено деления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rFonts w:eastAsia="BookAntiqua;MS Mincho"/>
        </w:rPr>
        <w:t>Формируются новые ядерные оболочки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rFonts w:eastAsia="BookAntiqua;MS Mincho"/>
        </w:rPr>
        <w:t>Начинается раскручивание хромосом и деление цитоплазмы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b/>
          <w:bCs/>
        </w:rPr>
        <w:t xml:space="preserve">V. </w:t>
      </w:r>
      <w:r>
        <w:rPr>
          <w:rFonts w:eastAsia="BookAntiqua;MS Mincho"/>
        </w:rPr>
        <w:t>Из одной исходной диплоидной клетки образуются четыре гаплоидные</w:t>
      </w:r>
      <w:r>
        <w:rPr>
          <w:rFonts w:eastAsia="BookAntiqua;MS Mincho"/>
          <w:b/>
          <w:bCs/>
        </w:rPr>
        <w:t>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I, II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II, III, IV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III, IV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II, III, IV, V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</w:rPr>
        <w:t xml:space="preserve">59. </w:t>
      </w:r>
      <w:r>
        <w:rPr>
          <w:rFonts w:eastAsia="BookAntiqua;MS Mincho"/>
          <w:b/>
        </w:rPr>
        <w:t>В онтогенезе человека существуют периоды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огда развивающийся организм наиболее подвержен действию вредных факторов</w:t>
      </w:r>
      <w:r>
        <w:rPr>
          <w:rFonts w:eastAsia="BookAntiqua;MS Mincho"/>
          <w:b/>
          <w:bCs/>
        </w:rPr>
        <w:t xml:space="preserve">. </w:t>
      </w:r>
      <w:r>
        <w:rPr>
          <w:rFonts w:eastAsia="BookAntiqua;MS Mincho"/>
          <w:b/>
        </w:rPr>
        <w:t>Во время эмбрионального этапа развития такими критическими периодами являются</w:t>
      </w:r>
      <w:r>
        <w:rPr>
          <w:rFonts w:eastAsia="BookAntiqua;MS Mincho"/>
          <w:b/>
          <w:bCs/>
        </w:rPr>
        <w:t>: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. </w:t>
      </w:r>
      <w:r>
        <w:rPr>
          <w:rFonts w:eastAsia="BookAntiqua;MS Mincho"/>
        </w:rPr>
        <w:t xml:space="preserve">Гаметогенез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</w:rPr>
        <w:t>овогенез и сперматогенез</w:t>
      </w:r>
      <w:r>
        <w:rPr>
          <w:rFonts w:eastAsia="BookAntiqua;MS Mincho"/>
          <w:b/>
          <w:bCs/>
        </w:rPr>
        <w:t xml:space="preserve">)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I. </w:t>
      </w:r>
      <w:r>
        <w:rPr>
          <w:rFonts w:eastAsia="BookAntiqua;MS Mincho"/>
        </w:rPr>
        <w:t>Имплантация зародыша в стенку матки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II. </w:t>
      </w:r>
      <w:r>
        <w:rPr>
          <w:rFonts w:eastAsia="BookAntiqua;MS Mincho"/>
        </w:rPr>
        <w:t>Смыкание нервной трубки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V. </w:t>
      </w:r>
      <w:r>
        <w:rPr>
          <w:rFonts w:eastAsia="BookAntiqua;MS Mincho"/>
        </w:rPr>
        <w:t>Закладка основных органов и формирование плаценты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  <w:b/>
          <w:bCs/>
        </w:rPr>
        <w:t xml:space="preserve">V. </w:t>
      </w:r>
      <w:r>
        <w:rPr>
          <w:rFonts w:eastAsia="BookAntiqua;MS Mincho"/>
        </w:rPr>
        <w:t>Новорожденность</w:t>
      </w:r>
      <w:r>
        <w:rPr>
          <w:rFonts w:eastAsia="BookAntiqua;MS Mincho"/>
          <w:b/>
          <w:bCs/>
        </w:rPr>
        <w:t>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I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II, III, IV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IV, V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V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</w:rPr>
        <w:t xml:space="preserve">60. </w:t>
      </w:r>
      <w:r>
        <w:rPr>
          <w:rFonts w:eastAsia="BookAntiqua;MS Mincho"/>
          <w:b/>
        </w:rPr>
        <w:t>Факты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подтверждающие симбиотическую гипотезу происхождения эукариотической клетки</w:t>
      </w:r>
      <w:r>
        <w:rPr>
          <w:rFonts w:eastAsia="BookAntiqua;MS Mincho"/>
          <w:b/>
          <w:bCs/>
        </w:rPr>
        <w:t>: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. </w:t>
      </w:r>
      <w:r>
        <w:rPr>
          <w:rFonts w:eastAsia="BookAntiqua;MS Mincho"/>
        </w:rPr>
        <w:t>Митохондрии и пластиды имеют собственные ДНК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</w:rPr>
        <w:t>рибосомы и могут самостоятельно передвигаться в пределах клетки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I. </w:t>
      </w:r>
      <w:r>
        <w:rPr>
          <w:rFonts w:eastAsia="BookAntiqua;MS Mincho"/>
        </w:rPr>
        <w:t>ДНК</w:t>
      </w:r>
      <w:r>
        <w:rPr>
          <w:rFonts w:eastAsia="BookAntiqua;MS Mincho"/>
          <w:b/>
          <w:bCs/>
        </w:rPr>
        <w:t xml:space="preserve"> </w:t>
      </w:r>
      <w:r>
        <w:rPr>
          <w:rFonts w:eastAsia="BookAntiqua;MS Mincho"/>
        </w:rPr>
        <w:t>митохондрий и пластид замкнута в кольцо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III. </w:t>
      </w:r>
      <w:r>
        <w:rPr>
          <w:rFonts w:eastAsia="BookAntiqua;MS Mincho"/>
        </w:rPr>
        <w:t>Митохондрии и пластиды</w:t>
      </w:r>
      <w:r>
        <w:rPr>
          <w:rFonts w:eastAsia="BookAntiqua;MS Mincho"/>
          <w:b/>
          <w:bCs/>
        </w:rPr>
        <w:t xml:space="preserve"> </w:t>
      </w:r>
      <w:r>
        <w:rPr>
          <w:rFonts w:eastAsia="BookAntiqua;MS Mincho"/>
        </w:rPr>
        <w:t>двумембранные</w:t>
      </w:r>
      <w:r>
        <w:rPr>
          <w:rFonts w:eastAsia="BookAntiqua;MS Mincho"/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BookAntiqua;MS Mincho"/>
          <w:b/>
          <w:bCs/>
        </w:rPr>
        <w:t xml:space="preserve">IV. </w:t>
      </w:r>
      <w:r>
        <w:rPr>
          <w:rFonts w:eastAsia="BookAntiqua;MS Mincho"/>
        </w:rPr>
        <w:t>Митохондрии и пластиды размножаются делением независимо от других органоид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b/>
          <w:bCs/>
        </w:rPr>
        <w:t xml:space="preserve">V. </w:t>
      </w:r>
      <w:r>
        <w:rPr>
          <w:rFonts w:eastAsia="BookAntiqua;MS Mincho"/>
        </w:rPr>
        <w:t>Хлоропласты</w:t>
      </w:r>
      <w:r>
        <w:rPr>
          <w:b/>
          <w:bCs/>
        </w:rPr>
        <w:t xml:space="preserve">, </w:t>
      </w:r>
      <w:r>
        <w:rPr>
          <w:rFonts w:eastAsia="BookAntiqua;MS Mincho"/>
        </w:rPr>
        <w:t>выделенные из клетки</w:t>
      </w:r>
      <w:r>
        <w:rPr>
          <w:b/>
          <w:bCs/>
        </w:rPr>
        <w:t xml:space="preserve">, </w:t>
      </w:r>
      <w:r>
        <w:rPr>
          <w:rFonts w:eastAsia="BookAntiqua;MS Mincho"/>
        </w:rPr>
        <w:t>могут</w:t>
      </w:r>
      <w:r>
        <w:rPr>
          <w:rFonts w:eastAsia="BookAntiqua;MS Mincho"/>
          <w:b/>
          <w:bCs/>
        </w:rPr>
        <w:t xml:space="preserve"> </w:t>
      </w:r>
      <w:r>
        <w:rPr>
          <w:rFonts w:eastAsia="BookAntiqua;MS Mincho"/>
        </w:rPr>
        <w:t>некоторое время жить самостоятельно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 xml:space="preserve">а) I 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 xml:space="preserve">б) I, II, III 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 xml:space="preserve">в) IV 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</w:rPr>
        <w:t>г) I, II, III, IV, V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>II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Вам предлагаются тестовые задания с одним вариантом ответа из четырех возможных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о требующих предварительного множественного выбора</w:t>
      </w:r>
      <w:r>
        <w:rPr>
          <w:b/>
          <w:color w:val="000000"/>
        </w:rPr>
        <w:t>.</w:t>
      </w:r>
      <w:r>
        <w:rPr>
          <w:rFonts w:eastAsia="BookAntiqua;MS Mincho"/>
          <w:b/>
          <w:color w:val="000000"/>
        </w:rPr>
        <w:t xml:space="preserve"> Максимальное количество балл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которое можно набрать, </w:t>
      </w:r>
      <w:r>
        <w:rPr>
          <w:b/>
          <w:color w:val="000000"/>
        </w:rPr>
        <w:t xml:space="preserve">– 50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2 </w:t>
      </w:r>
      <w:r>
        <w:rPr>
          <w:rFonts w:eastAsia="BookAntiqua;MS Mincho"/>
          <w:b/>
          <w:color w:val="000000"/>
        </w:rPr>
        <w:t>балла за каждое тестовое задание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BookAntiqua;MS Mincho"/>
          <w:b/>
          <w:color w:val="000000"/>
        </w:rPr>
        <w:t>При изучении строения жилок листа в их составе можно обнаружи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Древесин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Образовательную ткан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Луб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еханические элемент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Фотосинтезирующую ткань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III, IV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Гаплоидный эндосперм имеют семен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уванч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Сос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ятл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Земля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Ел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Среди покрытосеменных растений двудомными являют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гуре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Бере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опол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укуру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нопл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>Трубчатые грибы могут размножать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усочком мицел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очкованием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лодовыми тел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Спор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ногоядерными клетк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III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rFonts w:eastAsia="BookAntiqua;MS Mincho"/>
          <w:b/>
          <w:color w:val="000000"/>
        </w:rPr>
        <w:t>Инфузории являются наиболее сложно организованными простейши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скольку име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обое строение поверхностного аппарат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а ядра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функции которых строго специфич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Клеточные рот и глотк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одвижную зернистую цитоплазм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оловое и бесполое размножен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V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rFonts w:eastAsia="BookAntiqua;MS Mincho"/>
          <w:b/>
          <w:color w:val="000000"/>
        </w:rPr>
        <w:t>Закономерное чередование полового и бесполого поколений характерно дл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иночных гидроидных по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Колониальных коралловых по</w:t>
      </w:r>
      <w:r>
        <w:rPr>
          <w:b/>
          <w:bCs/>
          <w:color w:val="000000"/>
        </w:rPr>
        <w:t>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цифоидных медуз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олониальных гидроидн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диночных кораллов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 xml:space="preserve">Параподии многощетинковых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>кольчатых</w:t>
      </w:r>
      <w:r>
        <w:rPr>
          <w:b/>
          <w:bCs/>
          <w:color w:val="000000"/>
        </w:rPr>
        <w:t xml:space="preserve">) </w:t>
      </w:r>
      <w:r>
        <w:rPr>
          <w:rFonts w:eastAsia="BookAntiqua;MS Mincho"/>
          <w:b/>
          <w:color w:val="000000"/>
        </w:rPr>
        <w:t>червей могут выполнять функци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яз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иже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ых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Захвата пищ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бонян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Кровеносная система моллюсков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мкну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Незамкну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ифференцирована на сердце и сосуд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редставлена только сосуд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Включает двух</w:t>
      </w:r>
      <w:r>
        <w:rPr>
          <w:b/>
          <w:bCs/>
          <w:color w:val="000000"/>
        </w:rPr>
        <w:t xml:space="preserve">- </w:t>
      </w:r>
      <w:r>
        <w:rPr>
          <w:rFonts w:eastAsia="BookAntiqua;MS Mincho"/>
          <w:color w:val="000000"/>
        </w:rPr>
        <w:t>или трехкамерное сердц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, III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Как и для всех наземных позвоночных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для лягушек характер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ятипалые конечност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Глаза с подвижными ве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лезные желез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Барабанные перепон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Глаза и ноздр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расположенные на возвышения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 xml:space="preserve">Продвигаясь по яйцеводам, яйцо птиц покрывается яйцевыми </w:t>
        <w:br/>
        <w:t>и зародышевыми оболочка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ые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щищают его от высых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редохраняют от механических повреждений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Участвуют в дыхани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Участвуют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в выделении продуктов обмена вещест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Способствуют сохранению оптимальной для развития зародыша температуры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, 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Способностью к эхолокации обладают некоторые представител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Рыб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Земноводных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ресмыкающихс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ти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  <w:r>
        <w:rPr>
          <w:rFonts w:eastAsia="BookAntiqua;MS Mincho"/>
          <w:color w:val="000000"/>
        </w:rPr>
        <w:t>Млекопитающи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В коже млекопитающих впервые появляются желез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отовы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ахучи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альны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лечны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пчиковы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I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Лимфатическая система обладает следующими характеристикам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апилляры начинаются слеп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НЕ сообщается с кровеносной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Наиболее крупные сосуды впадают в нижнюю полую вен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  <w:r>
        <w:rPr>
          <w:rFonts w:eastAsia="BookAntiqua;MS Mincho"/>
          <w:color w:val="000000"/>
        </w:rPr>
        <w:t>Фильтрует тканевую жидкост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Участвует в газообмен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Печень выполняет функци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бразование желчи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Синтез биологически активных вещест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Обезвреживающую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 xml:space="preserve">Кроветворную </w:t>
      </w:r>
      <w:r>
        <w:rPr>
          <w:b/>
          <w:bCs/>
          <w:color w:val="000000"/>
        </w:rPr>
        <w:t>(</w:t>
      </w:r>
      <w:r>
        <w:rPr>
          <w:rFonts w:eastAsia="BookAntiqua;MS Mincho"/>
          <w:color w:val="000000"/>
        </w:rPr>
        <w:t>в эмбриональном периоде</w:t>
      </w:r>
      <w:r>
        <w:rPr>
          <w:b/>
          <w:bCs/>
          <w:color w:val="000000"/>
        </w:rPr>
        <w:t xml:space="preserve">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ревращение глюкозы в гликоген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>) I, III, IV, V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III, I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</w:t>
      </w:r>
      <w:r>
        <w:rPr>
          <w:rFonts w:eastAsia="BookAntiqua;MS Mincho"/>
          <w:b/>
          <w:color w:val="000000"/>
        </w:rPr>
        <w:t>В состав иммунной системы входя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расный костный мозг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Миндали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имус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Скопления лимфоидной ткани в стенке тонкой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киш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Селезенк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,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. </w:t>
      </w:r>
      <w:r>
        <w:rPr>
          <w:rFonts w:eastAsia="BookAntiqua;MS Mincho"/>
          <w:b/>
          <w:color w:val="000000"/>
        </w:rPr>
        <w:t>Для фазы медленного сна характер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Редкие волны большой амплитуды на электроэнцефалограмм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Замедленное сердцебиени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Волны на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электроэнцефалограмме с небольшой амплитудой и высокой частотой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Расслабление мыш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Движение глазных яблок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I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7. </w:t>
      </w:r>
      <w:r>
        <w:rPr>
          <w:rFonts w:eastAsia="BookAntiqua;MS Mincho"/>
          <w:b/>
          <w:color w:val="000000"/>
        </w:rPr>
        <w:t>К органам мочевыделения относя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Мочеточ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оч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Надпочеч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очевой пузыр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очеиспускательный канал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,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</w:t>
      </w:r>
      <w:r>
        <w:rPr>
          <w:rFonts w:eastAsia="BookAntiqua;MS Mincho"/>
          <w:b/>
          <w:color w:val="000000"/>
        </w:rPr>
        <w:t>Покровной тканью трехлетней ветки липы может бы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Кор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еридерм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Эпидерм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ор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утикул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I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9. </w:t>
      </w:r>
      <w:r>
        <w:rPr>
          <w:rFonts w:eastAsia="BookAntiqua;MS Mincho"/>
          <w:b/>
          <w:color w:val="000000"/>
        </w:rPr>
        <w:t xml:space="preserve">Репродуктивная изоляция </w:t>
      </w:r>
      <w:r>
        <w:rPr>
          <w:b/>
          <w:bCs/>
          <w:color w:val="000000"/>
        </w:rPr>
        <w:t xml:space="preserve">– </w:t>
      </w:r>
      <w:r>
        <w:rPr>
          <w:rFonts w:eastAsia="BookAntiqua;MS Mincho"/>
          <w:b/>
          <w:color w:val="000000"/>
        </w:rPr>
        <w:t>механизмы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репятствующие обмену генами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color w:val="000000"/>
        </w:rPr>
        <w:t xml:space="preserve">между популяциями </w:t>
      </w:r>
      <w:r>
        <w:rPr>
          <w:b/>
          <w:bCs/>
          <w:color w:val="000000"/>
        </w:rPr>
        <w:t xml:space="preserve">- </w:t>
      </w:r>
      <w:r>
        <w:rPr>
          <w:rFonts w:eastAsia="BookAntiqua;MS Mincho"/>
          <w:b/>
          <w:color w:val="000000"/>
        </w:rPr>
        <w:t>достигае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Наличием разных мест размножения организм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Строгим ритуалом поведения при спаривани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Образованием нежизнеспособных или стерильных гибрид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Гаметической несовместимост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Разными размерами особей одного вида в разных популяция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I, V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I, V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0. </w:t>
      </w:r>
      <w:r>
        <w:rPr>
          <w:rFonts w:eastAsia="BookAntiqua;MS Mincho"/>
          <w:b/>
          <w:color w:val="000000"/>
        </w:rPr>
        <w:t>Во время световой фазы фотосинтеза покрытосеменных растений происходит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Выделение молекулярного кислород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Выделение углекислого га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интез глюкоз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Образование вод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Запасание избыточной энергии в виде АТФ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I, III, V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V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1. </w:t>
      </w:r>
      <w:r>
        <w:rPr>
          <w:rFonts w:eastAsia="BookAntiqua;MS Mincho"/>
          <w:b/>
          <w:color w:val="000000"/>
        </w:rPr>
        <w:t xml:space="preserve">В телофазе </w:t>
      </w:r>
      <w:r>
        <w:rPr>
          <w:b/>
          <w:bCs/>
          <w:color w:val="000000"/>
        </w:rPr>
        <w:t xml:space="preserve">II </w:t>
      </w:r>
      <w:r>
        <w:rPr>
          <w:rFonts w:eastAsia="BookAntiqua;MS Mincho"/>
          <w:b/>
          <w:color w:val="000000"/>
        </w:rPr>
        <w:t>мейоза происходят следующие процесс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Гомологичные  хромосомы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состоящие из двух сестринских хроматид,  расходятся к полюсам</w:t>
      </w:r>
      <w:r>
        <w:rPr>
          <w:b/>
          <w:bCs/>
          <w:color w:val="000000"/>
        </w:rPr>
        <w:t>.</w:t>
      </w:r>
      <w:r>
        <w:rPr>
          <w:rFonts w:eastAsia="BookAntiqua;MS Mincho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Разрушается веретено деле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Формируются новые ядерные оболоч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Начинается раскручивание хромосом и деление цитоплазм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Из одной исходной диплоидной клетки образуются четыре гаплоидны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I,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I, III, IV, V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2. </w:t>
      </w:r>
      <w:r>
        <w:rPr>
          <w:rFonts w:eastAsia="BookAntiqua;MS Mincho"/>
          <w:b/>
          <w:color w:val="000000"/>
        </w:rPr>
        <w:t>Клубеньки с азотофиксирующими бактериями имеются на корнях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Люцерны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Барбариса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Термопсиса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Физалиса</w:t>
      </w:r>
      <w:r>
        <w:rPr>
          <w:b/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1080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Облепих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V, 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V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3. </w:t>
      </w:r>
      <w:r>
        <w:rPr>
          <w:rFonts w:eastAsia="BookAntiqua;MS Mincho"/>
          <w:b/>
          <w:color w:val="000000"/>
        </w:rPr>
        <w:t>Факты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дтверждающие симбиотическую гипотезу происхождения эукариотической клетки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Митохондрии и пластиды имеют собственные ДНК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рибосомы и могут самостоятельно передвигаться в пределах клет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НК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митохондрий и пластид замкнута в кольц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итохондрии и пластиды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двумембранные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итохондрии и пластиды размножаются делением независимо от других органоид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Хлоропласты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выделенные из клетк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могут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некоторое время жить самостоятельно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I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V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, V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rFonts w:eastAsia="BookAntiqua;MS Mincho"/>
          <w:b/>
          <w:color w:val="000000"/>
        </w:rPr>
        <w:t>Т</w:t>
      </w:r>
      <w:r>
        <w:rPr>
          <w:b/>
          <w:bCs/>
          <w:color w:val="000000"/>
        </w:rPr>
        <w:t xml:space="preserve">. </w:t>
      </w:r>
      <w:r>
        <w:rPr>
          <w:rFonts w:eastAsia="BookAntiqua;MS Mincho"/>
          <w:b/>
          <w:color w:val="000000"/>
        </w:rPr>
        <w:t>Морган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выдвинув хромосомную теорию наследования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установил, что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Единицами наследственной информации являются ге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В одной гамет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может находиться несколько аллелей одного ген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Гены наследуются независимо друг от друг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У особей одного вида сходные гены могут располагаться в разных хромосомах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Гены в хромосомах расположены линейно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  <w:lang w:val="nb-NO"/>
        </w:rPr>
        <w:t xml:space="preserve">) I, III, 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V </w:t>
      </w:r>
    </w:p>
    <w:p>
      <w:pPr>
        <w:pStyle w:val="Normal"/>
        <w:autoSpaceDE w:val="false"/>
        <w:rPr>
          <w:color w:val="000000"/>
          <w:lang w:val="nb-NO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, III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  <w:lang w:val="nb-NO"/>
        </w:rPr>
        <w:t>) I, IV, V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rFonts w:eastAsia="BookAntiqua;MS Mincho"/>
          <w:b/>
          <w:color w:val="000000"/>
        </w:rPr>
        <w:t>В отношении мутаций верны следующие утверждени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оявляются внезапн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Всегда вредны для организм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ередаются по наследству</w:t>
      </w:r>
      <w:r>
        <w:rPr>
          <w:b/>
          <w:bCs/>
          <w:color w:val="000000"/>
        </w:rPr>
        <w:t>.</w:t>
      </w:r>
      <w:r>
        <w:rPr>
          <w:rFonts w:eastAsia="BookAntiqua;MS Mincho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огут появляться повторно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ожно вызвать в ходе эксперимент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, 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II, IV </w:t>
      </w:r>
    </w:p>
    <w:p>
      <w:pPr>
        <w:pStyle w:val="Normal"/>
        <w:autoSpaceDE w:val="false"/>
        <w:rPr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>) 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 xml:space="preserve">III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тестовые задания в виде суждений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с каждым из которых следует либо согласиться, либо отклонить. В матрице ответов укажите соответственно «+» или «–». Максимальное количество баллов, которое можно</w:t>
      </w:r>
      <w:r>
        <w:rPr>
          <w:b/>
          <w:color w:val="000000"/>
        </w:rPr>
        <w:t xml:space="preserve"> набрать, - </w:t>
      </w:r>
      <w:r>
        <w:rPr>
          <w:b/>
        </w:rPr>
        <w:t xml:space="preserve">30 </w:t>
      </w:r>
      <w:r>
        <w:rPr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1. </w:t>
      </w:r>
      <w:r>
        <w:rPr>
          <w:rFonts w:eastAsia="BookAntiqua;MS Mincho"/>
        </w:rPr>
        <w:t>Механические ткани в осевых органах растений находятся в центре</w:t>
      </w:r>
      <w:r>
        <w:rPr/>
        <w:t xml:space="preserve">, </w:t>
      </w:r>
      <w:r>
        <w:rPr>
          <w:rFonts w:eastAsia="BookAntiqua;MS Mincho"/>
        </w:rPr>
        <w:t>поскольку придают им прочност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BookAntiqua;MS Mincho"/>
        </w:rPr>
        <w:t>Нарастание оси побега прекращается</w:t>
      </w:r>
      <w:r>
        <w:rPr/>
        <w:t xml:space="preserve">, </w:t>
      </w:r>
      <w:r>
        <w:rPr>
          <w:rFonts w:eastAsia="BookAntiqua;MS Mincho"/>
        </w:rPr>
        <w:t>если на его верхушке закладывается цветочная поч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BookAntiqua;MS Mincho"/>
        </w:rPr>
        <w:t>Спящими называются почки</w:t>
      </w:r>
      <w:r>
        <w:rPr/>
        <w:t xml:space="preserve">, </w:t>
      </w:r>
      <w:r>
        <w:rPr>
          <w:rFonts w:eastAsia="BookAntiqua;MS Mincho"/>
        </w:rPr>
        <w:t>у которых период покоя может продолжаться более одного года</w:t>
      </w:r>
      <w:r>
        <w:rPr/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4. </w:t>
      </w:r>
      <w:r>
        <w:rPr>
          <w:rFonts w:eastAsia="BookAntiqua;MS Mincho"/>
        </w:rPr>
        <w:t>Годичные кольца образуются только у деревьев</w:t>
      </w:r>
      <w:r>
        <w:rPr/>
        <w:t xml:space="preserve">, </w:t>
      </w:r>
      <w:r>
        <w:rPr>
          <w:rFonts w:eastAsia="BookAntiqua;MS Mincho"/>
        </w:rPr>
        <w:t xml:space="preserve">произрастающих в сезонном </w:t>
      </w:r>
      <w:r>
        <w:rPr/>
        <w:t>(</w:t>
      </w:r>
      <w:r>
        <w:rPr>
          <w:rFonts w:eastAsia="BookAntiqua;MS Mincho"/>
        </w:rPr>
        <w:t>умеренном</w:t>
      </w:r>
      <w:r>
        <w:rPr/>
        <w:t xml:space="preserve">) </w:t>
      </w:r>
      <w:r>
        <w:rPr>
          <w:rFonts w:eastAsia="BookAntiqua;MS Mincho"/>
        </w:rPr>
        <w:t>климат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BookAntiqua;MS Mincho"/>
        </w:rPr>
        <w:t>Талломом образовано тело не только водорослей</w:t>
      </w:r>
      <w:r>
        <w:rPr/>
        <w:t xml:space="preserve">, </w:t>
      </w:r>
      <w:r>
        <w:rPr>
          <w:rFonts w:eastAsia="BookAntiqua;MS Mincho"/>
        </w:rPr>
        <w:t>но и некоторых мх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BookAntiqua;MS Mincho"/>
        </w:rPr>
        <w:t>Для некоторых бактерий</w:t>
      </w:r>
      <w:r>
        <w:rPr/>
        <w:t xml:space="preserve">, </w:t>
      </w:r>
      <w:r>
        <w:rPr>
          <w:rFonts w:eastAsia="BookAntiqua;MS Mincho"/>
        </w:rPr>
        <w:t>как и для растений</w:t>
      </w:r>
      <w:r>
        <w:rPr/>
        <w:t xml:space="preserve">, </w:t>
      </w:r>
      <w:r>
        <w:rPr>
          <w:rFonts w:eastAsia="BookAntiqua;MS Mincho"/>
        </w:rPr>
        <w:t>характерен фотосинтез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BookAntiqua;MS Mincho"/>
        </w:rPr>
        <w:t xml:space="preserve">Класс Нематоды </w:t>
      </w:r>
      <w:r>
        <w:rPr/>
        <w:t>(</w:t>
      </w:r>
      <w:r>
        <w:rPr>
          <w:rFonts w:eastAsia="BookAntiqua;MS Mincho"/>
        </w:rPr>
        <w:t>Круглые черви</w:t>
      </w:r>
      <w:r>
        <w:rPr/>
        <w:t xml:space="preserve">) </w:t>
      </w:r>
      <w:r>
        <w:rPr>
          <w:rFonts w:eastAsia="BookAntiqua;MS Mincho"/>
        </w:rPr>
        <w:t>представлен свободноживущими и паразитическими организма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eastAsia="BookAntiqua;MS Mincho"/>
        </w:rPr>
        <w:t>Фагоцитоз характерен только для клеток одноклеточных животны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eastAsia="BookAntiqua;MS Mincho"/>
        </w:rPr>
        <w:t>Центральное место в цитоплазме животной клетки занимает крупная вакуол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rFonts w:eastAsia="BookAntiqua;MS Mincho"/>
        </w:rPr>
        <w:t>В жизненном цикле многощетинковых червей присутствует личиночная стад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1. </w:t>
      </w:r>
      <w:r>
        <w:rPr>
          <w:rFonts w:eastAsia="BookAntiqua;MS Mincho"/>
        </w:rPr>
        <w:t>Ловчую сеть строят только самки пау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rFonts w:eastAsia="BookAntiqua;MS Mincho"/>
        </w:rPr>
        <w:t>Только у насекомых с полным превращением взрослые особи и личинки обитают в разных средах</w:t>
      </w:r>
      <w:r>
        <w:rPr/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13. </w:t>
      </w:r>
      <w:r>
        <w:rPr>
          <w:rFonts w:eastAsia="BookAntiqua;MS Mincho"/>
        </w:rPr>
        <w:t>Парные плавники у рыб имеют скелет</w:t>
      </w:r>
      <w:r>
        <w:rPr/>
        <w:t xml:space="preserve">, </w:t>
      </w:r>
      <w:r>
        <w:rPr>
          <w:rFonts w:eastAsia="BookAntiqua;MS Mincho"/>
        </w:rPr>
        <w:t>состоящий из скелета поясов и скелета свободных конечносте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4. </w:t>
      </w:r>
      <w:r>
        <w:rPr>
          <w:rFonts w:eastAsia="BookAntiqua;MS Mincho"/>
        </w:rPr>
        <w:t>У животных, во время движения которых конечности движутся только вдоль продольной оси тела, редуцированы ключицы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15. Часть крови в организме человека не циркулирует по кругам кровообращения, а находится в депо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16. Действие антител неспецифично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17. Икота ― это резкое сокращение мышц брюшной стенки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18. Чередование фаз быстрого и медленного сна характерно только для человека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19. Интеллект человека не зависит от размеров мозга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>
          <w:rFonts w:eastAsia="BookAntiqua;MS Mincho"/>
        </w:rPr>
        <w:t>20. Все венерические заболевания передаются половым путем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21. Биологическое процветание вида – результат не только усложнения, но, воз</w:t>
      </w:r>
      <w:r>
        <w:rPr>
          <w:rFonts w:eastAsia="BookAntiqua;MS Mincho"/>
          <w:color w:val="000000"/>
        </w:rPr>
        <w:t>можно, и упрощения организаци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2. РНК отличается от ДНК только набором нуклеотидов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3. Профаза I овогенеза заканчивается еще в эмбриональном периоде, а остальные стадии мейоза продолжаются только после полового созревания женщины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4. Экстракорпоральное оплодотворение – единственный способ лечения бесплодия человек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5. Чем больше изменчивость организмов, тем лучше они приспособлены к условиям обитания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6. Модификационная изменчивость не затрагивает генотип организма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27. Организм, изменивший свой фенотип в результате мутации, называется мутантом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8. Большинство культурных растений гаплоидны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9. У пресмыкающихся и птиц гетерогаметен (XY) женский пол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0. ВИЧ может передаваться от матери к ребенку через грудное молоко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>IV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задания, требующие установления соответствия. Максимальное количество 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ое можно набрать, – 31. Используя цифровую нумерацию, заполните матрицу ответов в соответствии с требованиями заданий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1. </w:t>
      </w:r>
      <w:r>
        <w:rPr>
          <w:rFonts w:eastAsia="BookAntiqua;MS Mincho"/>
          <w:color w:val="000000"/>
        </w:rPr>
        <w:t>Датский ботаник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для классификации жизненных форм растений выбрал только один признак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имеющий большое приспособительное значение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ложение почек регулярного возобновления или верхушек побегов в течение неблагоприятного времени года по отношению к поверхности почвы и снегового покров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 xml:space="preserve">Все растения </w:t>
        <w:br/>
        <w:t>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разделил на пять тип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Фан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ожены над поверхностью почвы выше </w:t>
        <w:br/>
      </w:r>
      <w:r>
        <w:rPr>
          <w:rFonts w:eastAsia="BookAntiqua;MS Mincho"/>
          <w:b/>
          <w:bCs/>
          <w:color w:val="000000"/>
        </w:rPr>
        <w:t xml:space="preserve">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color w:val="000000"/>
        </w:rPr>
        <w:t>В неблагоприятный период года ничем не защищены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Хаме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агаются у поверхности почвы или не выше </w:t>
      </w:r>
      <w:r>
        <w:rPr>
          <w:rFonts w:eastAsia="BookAntiqua;MS Mincho"/>
          <w:b/>
          <w:bCs/>
          <w:color w:val="000000"/>
        </w:rPr>
        <w:t xml:space="preserve">20-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Зимой защищены снежным покрово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Геми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агаются на уровне почвы или в самом поверхностном ее слое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очки защищает листовой опад и снежный покров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скрыты в почве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еофиты</w:t>
      </w:r>
      <w:r>
        <w:rPr>
          <w:rFonts w:eastAsia="BookAntiqua;MS Mincho"/>
          <w:b/>
          <w:bCs/>
          <w:i/>
          <w:color w:val="000000"/>
        </w:rPr>
        <w:t>)</w:t>
      </w:r>
      <w:r>
        <w:rPr>
          <w:rFonts w:eastAsia="BookAntiqua;MS Mincho"/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 xml:space="preserve">или под водой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идрофиты</w:t>
      </w:r>
      <w:r>
        <w:rPr>
          <w:rFonts w:eastAsia="BookAntiqua;MS Mincho"/>
          <w:b/>
          <w:bCs/>
          <w:i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Т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возобновление после неблагоприятного времени года только семенами </w:t>
      </w:r>
      <w:r>
        <w:rPr>
          <w:rFonts w:eastAsia="BookAntiqua;MS Mincho"/>
          <w:b/>
          <w:bCs/>
          <w:color w:val="000000"/>
        </w:rPr>
        <w:t>(</w:t>
      </w:r>
      <w:r>
        <w:rPr>
          <w:rFonts w:eastAsia="BookAntiqua;MS Mincho"/>
          <w:color w:val="000000"/>
        </w:rPr>
        <w:t>все однолетние растения</w:t>
      </w:r>
      <w:r>
        <w:rPr>
          <w:rFonts w:eastAsia="BookAntiqua;MS Mincho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Распределите перечисленные ниже растения по типам жизненных фор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10 </w:t>
      </w:r>
      <w:r>
        <w:rPr>
          <w:rFonts w:eastAsia="BookAntiqua;MS Mincho"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89"/>
        <w:gridCol w:w="2173"/>
        <w:gridCol w:w="2697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микриптоф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офиты, гидрофиты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Пастушья сум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Ряска трехраздель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уванчик лекарственны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Черника обыкновен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Береза бородавчат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Земляника лес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Пырей ползучи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Ель европейс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Редька ди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Подсолнечник обыкновенный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Соотнесите приведенные ниже признаки с классами типа Хордовые, для представителей которых они характерны</w:t>
      </w:r>
      <w:r>
        <w:rPr>
          <w:rFonts w:eastAsia="BookAntiqua;MS Mincho"/>
          <w:b/>
          <w:bCs/>
          <w:color w:val="000000"/>
        </w:rPr>
        <w:t xml:space="preserve">. [Max. 8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0,5 </w:t>
      </w:r>
      <w:r>
        <w:rPr>
          <w:rFonts w:eastAsia="BookAntiqua;MS Mincho"/>
          <w:b/>
          <w:color w:val="000000"/>
        </w:rPr>
        <w:t>балла за каждое верное соответствие.</w:t>
      </w:r>
      <w:r>
        <w:rPr>
          <w:rFonts w:eastAsia="BookAntiqua;MS Mincho"/>
          <w:b/>
          <w:bCs/>
          <w:color w:val="000000"/>
        </w:rPr>
        <w:t>]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83"/>
        <w:gridCol w:w="1876"/>
        <w:gridCol w:w="1792"/>
        <w:gridCol w:w="183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овод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е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ющие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Трехкамерное сердц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Туловищные поч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ин круг кровообращения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Шерстный покров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Наружное оплодотворени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Формирование матки и плаценты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Выкармливание детенышей молоком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Грудная клетк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Наличие жабр (во взрослом состоянии)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Воздушные меш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1. Копчиковая желез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2. Боковая линия (во взрослом состоянии)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Распределите рецепторы по месту их расположения в органах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5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b/>
          <w:color w:val="000000"/>
        </w:rPr>
        <w:t>баллу за каждое верное распределение</w:t>
      </w:r>
      <w:r>
        <w:rPr>
          <w:rFonts w:eastAsia="BookAntiqua;MS Mincho"/>
          <w:b/>
          <w:bCs/>
          <w:color w:val="000000"/>
        </w:rPr>
        <w:t>]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Рецепторы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Колбоч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Нервно-мышечные верете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Палоч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Свободные нервные окончан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Вкусовые сосочки, отвечающие за восприятие сладкого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Место расположения рецептор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. Основание язы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. Кож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. Глаз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. Мышцы, сухожил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Д. Кончик языка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 xml:space="preserve">Распределите перечисленные ниже заболевания в зависимости от вида мутации </w:t>
      </w:r>
      <w:r>
        <w:rPr>
          <w:rFonts w:eastAsia="BookAntiqua;MS Mincho"/>
          <w:b/>
          <w:bCs/>
          <w:color w:val="000000"/>
        </w:rPr>
        <w:t xml:space="preserve">[Max. 8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b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93"/>
        <w:gridCol w:w="30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ые мут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осомные мут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ом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тации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Острый лейкоз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Синдром Дау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Альбинизм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Полидактил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Гемофил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Фенилкетонури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Синдром Шерешевского-Тернер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Синдром Клайнфельтера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ется задание открытого типа, требующее развернутого ответа. Максимальное количество баллов, которое можно набрать, – 30. Ответ следует писать в специально отведенном для него месте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 xml:space="preserve">Владелец одного парка очень любит </w:t>
      </w:r>
      <w:r>
        <w:rPr>
          <w:rFonts w:eastAsia="BookAntiqua;MS Mincho"/>
          <w:b/>
          <w:bCs/>
          <w:color w:val="000000"/>
        </w:rPr>
        <w:t>«</w:t>
      </w:r>
      <w:r>
        <w:rPr>
          <w:rFonts w:eastAsia="BookAntiqua;MS Mincho"/>
          <w:color w:val="000000"/>
        </w:rPr>
        <w:t>золотую осень</w:t>
      </w:r>
      <w:r>
        <w:rPr>
          <w:rFonts w:eastAsia="BookAntiqua;MS Mincho"/>
          <w:b/>
          <w:bCs/>
          <w:color w:val="000000"/>
        </w:rPr>
        <w:t xml:space="preserve">». </w:t>
      </w:r>
      <w:r>
        <w:rPr>
          <w:rFonts w:eastAsia="BookAntiqua;MS Mincho"/>
          <w:color w:val="000000"/>
        </w:rPr>
        <w:t>Он захотел продлить это время в своем парке и обратился за советом к ученым одного научно</w:t>
      </w:r>
      <w:r>
        <w:rPr>
          <w:rFonts w:eastAsia="BookAntiqua;MS Mincho"/>
          <w:b/>
          <w:bCs/>
          <w:color w:val="000000"/>
        </w:rPr>
        <w:t>-</w:t>
      </w:r>
      <w:r>
        <w:rPr>
          <w:rFonts w:eastAsia="BookAntiqua;MS Mincho"/>
          <w:color w:val="000000"/>
        </w:rPr>
        <w:t>исследовательского институт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На что ему ответили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что для начала необходимо провести несколько экспериментов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редположите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какие эксперименты могут провести ученые и что они в итоге посоветуют хозяину парка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  <w:r>
      <w:rPr/>
      <w:t xml:space="preserve"> 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08:00Z</dcterms:created>
  <dc:creator>Евгений</dc:creator>
  <dc:description/>
  <cp:keywords/>
  <dc:language>en-US</dc:language>
  <cp:lastModifiedBy>Админ</cp:lastModifiedBy>
  <cp:lastPrinted>2011-10-28T09:10:00Z</cp:lastPrinted>
  <dcterms:modified xsi:type="dcterms:W3CDTF">2014-02-25T07:22:00Z</dcterms:modified>
  <cp:revision>36</cp:revision>
  <dc:subject/>
  <dc:title>51</dc:title>
</cp:coreProperties>
</file>