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2011/2012 учебного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3682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223"/>
                              <w:gridCol w:w="805"/>
                              <w:gridCol w:w="708"/>
                              <w:gridCol w:w="708"/>
                              <w:gridCol w:w="707"/>
                              <w:gridCol w:w="135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9.1pt;mso-wrap-distance-left:9pt;mso-wrap-distance-right:9pt;mso-wrap-distance-top:0pt;mso-wrap-distance-bottom:0pt;margin-top:-0.6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223"/>
                        <w:gridCol w:w="805"/>
                        <w:gridCol w:w="708"/>
                        <w:gridCol w:w="708"/>
                        <w:gridCol w:w="707"/>
                        <w:gridCol w:w="135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</w:rPr>
        <w:t xml:space="preserve">Часть </w:t>
      </w:r>
      <w:r>
        <w:rPr>
          <w:rFonts w:eastAsia="BookAntiqua;MS Mincho"/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20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rFonts w:eastAsia="BookAntiqua;MS Mincho"/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rFonts w:eastAsia="BookAntiqua;MS Mincho"/>
          <w:b/>
          <w:bCs/>
        </w:rPr>
        <w:t>)</w:t>
      </w:r>
      <w:r>
        <w:rPr>
          <w:rFonts w:eastAsia="BookAntiqua;MS Mincho"/>
          <w:b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1. </w:t>
      </w:r>
      <w:r>
        <w:rPr>
          <w:rFonts w:eastAsia="BookAntiqua;MS Mincho"/>
          <w:b/>
        </w:rPr>
        <w:t xml:space="preserve">Впервые термин </w:t>
      </w:r>
      <w:r>
        <w:rPr>
          <w:rFonts w:eastAsia="BookAntiqua;MS Mincho"/>
          <w:b/>
          <w:bCs/>
        </w:rPr>
        <w:t>«</w:t>
      </w:r>
      <w:r>
        <w:rPr>
          <w:rFonts w:eastAsia="BookAntiqua;MS Mincho"/>
          <w:b/>
        </w:rPr>
        <w:t>биология</w:t>
      </w:r>
      <w:r>
        <w:rPr>
          <w:rFonts w:eastAsia="BookAntiqua;MS Mincho"/>
          <w:b/>
          <w:bCs/>
        </w:rPr>
        <w:t xml:space="preserve">» </w:t>
      </w:r>
      <w:r>
        <w:rPr>
          <w:rFonts w:eastAsia="BookAntiqua;MS Mincho"/>
          <w:b/>
        </w:rPr>
        <w:t>использовал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Аристотель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Ж.-Б. Ламарк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К. Линней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Ч. Дарвин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2. </w:t>
      </w:r>
      <w:r>
        <w:rPr>
          <w:rFonts w:eastAsia="BookAntiqua;MS Mincho"/>
          <w:b/>
        </w:rPr>
        <w:t>Дыхание растений НЕ связано с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поглощением кислород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выделением углекислого газа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испарением воды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поглощением минеральных веществ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3. </w:t>
      </w:r>
      <w:r>
        <w:rPr>
          <w:rFonts w:eastAsia="BookAntiqua;MS Mincho"/>
          <w:b/>
        </w:rPr>
        <w:t>Все основные процессы жизнедеятельности характерны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сосудов ксиле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ситовидных трубок флоэ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клеток механической ткани – склеренхи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клеток пробки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4. </w:t>
      </w:r>
      <w:r>
        <w:rPr>
          <w:rFonts w:eastAsia="BookAntiqua;MS Mincho"/>
          <w:b/>
        </w:rPr>
        <w:t>Постоянная ткань растения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летки которой могут при определенных условиях стать клетками образовательной ткан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древесин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луб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механическая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основная</w:t>
      </w:r>
    </w:p>
    <w:p>
      <w:pPr>
        <w:pStyle w:val="Normal"/>
        <w:rPr>
          <w:b/>
          <w:b/>
        </w:rPr>
      </w:pPr>
      <w:r>
        <w:rPr>
          <w:b/>
        </w:rPr>
        <w:t>5. Выберите правильную последовательность расположения ранга таксонов в порядке убывания их объема:</w:t>
      </w:r>
    </w:p>
    <w:p>
      <w:pPr>
        <w:pStyle w:val="Normal"/>
        <w:rPr/>
      </w:pPr>
      <w:r>
        <w:rPr/>
        <w:t>а) царство, отдел, род, вид</w:t>
      </w:r>
    </w:p>
    <w:p>
      <w:pPr>
        <w:pStyle w:val="Normal"/>
        <w:rPr/>
      </w:pPr>
      <w:r>
        <w:rPr/>
        <w:t>б) отдел, царство, семейство, класс, порядок, вид</w:t>
      </w:r>
    </w:p>
    <w:p>
      <w:pPr>
        <w:pStyle w:val="Normal"/>
        <w:rPr/>
      </w:pPr>
      <w:r>
        <w:rPr/>
        <w:t>в) отдел, класс, семейство, род, вид</w:t>
      </w:r>
    </w:p>
    <w:p>
      <w:pPr>
        <w:pStyle w:val="Normal"/>
        <w:rPr/>
      </w:pPr>
      <w:r>
        <w:rPr/>
        <w:t>г) царство, семейство, класс, отдел, род</w:t>
      </w:r>
    </w:p>
    <w:p>
      <w:pPr>
        <w:pStyle w:val="Normal"/>
        <w:rPr>
          <w:b/>
          <w:b/>
        </w:rPr>
      </w:pPr>
      <w:r>
        <w:rPr>
          <w:b/>
        </w:rPr>
        <w:t>6. В чем существенное отличие цикла развития мхов от цикла развития папоротников?</w:t>
      </w:r>
    </w:p>
    <w:p>
      <w:pPr>
        <w:pStyle w:val="Normal"/>
        <w:rPr/>
      </w:pPr>
      <w:r>
        <w:rPr/>
        <w:t>а) отсутствие у мхов корней</w:t>
      </w:r>
    </w:p>
    <w:p>
      <w:pPr>
        <w:pStyle w:val="Normal"/>
        <w:rPr/>
      </w:pPr>
      <w:r>
        <w:rPr/>
        <w:t>б) отсутствие заростка</w:t>
      </w:r>
    </w:p>
    <w:p>
      <w:pPr>
        <w:pStyle w:val="Normal"/>
        <w:rPr/>
      </w:pPr>
      <w:r>
        <w:rPr/>
        <w:t>в) отсутствие корневища</w:t>
      </w:r>
    </w:p>
    <w:p>
      <w:pPr>
        <w:pStyle w:val="Normal"/>
        <w:rPr/>
      </w:pPr>
      <w:r>
        <w:rPr/>
        <w:t>г) преобладание в жизненном цикле гаметофи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>У листостебельных мхов из споры развивае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ародыш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сток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еленая нить </w:t>
      </w:r>
      <w:r>
        <w:rPr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ротонема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иго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От высыхания бактериальную клетку предохраняет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леточная стенк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лизистая капсул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восковой налет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мбра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Антибиотики выделены из гриб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аспергилла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дрожжей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еницилла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ко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В эктодерму гидры НЕ входят кле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ожно</w:t>
      </w:r>
      <w:r>
        <w:rPr>
          <w:color w:val="000000"/>
        </w:rPr>
        <w:t>-</w:t>
      </w:r>
      <w:r>
        <w:rPr>
          <w:rFonts w:eastAsia="BookAntiqua;MS Mincho"/>
          <w:color w:val="000000"/>
        </w:rPr>
        <w:t xml:space="preserve">мускульные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ые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щеварительные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трекатель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У свиного и бычьего цепней тело состоит из нескольких сотен членик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размеры 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динаковы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величив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меньшаются от головки к концу туловищного отдел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висят от разновидности пищ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Эволюция кольчатых червей шла в следующем направлении: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мал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ощетинковые → мног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явки → малощетинковые → многощетинков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пиявки → малощетинковы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Выделительная система пауков представле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очками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елеными железам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альпигиевыми сосудам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танефрид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Вода является средой обитания для взрослых особей некотор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естко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чешуекрыл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дву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перепончатокрылых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5. Ланцетник отличается от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наличием хорды в течение всей жизн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жаберными отверстиями в стенках гло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кровеносной системой замкнутого типа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г) отсутствием парных плавников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6. Сердце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двухкамерное с веноз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двухкамерное с артериаль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однокамерное со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г) трехкамерное с венозной и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7. К ядовитым змеям относи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а) уж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б) полоз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удав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гадюка</w:t>
      </w:r>
    </w:p>
    <w:p>
      <w:pPr>
        <w:pStyle w:val="Normal"/>
        <w:autoSpaceDE w:val="false"/>
        <w:rPr>
          <w:rFonts w:eastAsia="BookAntiqua;MS Mincho" w:cs="Palatino-Bold;Times New Roman"/>
          <w:b/>
          <w:b/>
          <w:bCs/>
          <w:color w:val="000000"/>
        </w:rPr>
      </w:pPr>
      <w:r>
        <w:rPr>
          <w:rFonts w:eastAsia="BookAntiqua;MS Mincho" w:cs="Palatino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</w:rPr>
        <w:t xml:space="preserve">18. </w:t>
      </w:r>
      <w:r>
        <w:rPr>
          <w:rFonts w:eastAsia="BookAntiqua;MS Mincho"/>
          <w:b/>
        </w:rPr>
        <w:t>В связи со сложным поведением у птиц хорошо развит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продолговатый мозг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средний мозг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промежуточный мозг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олушария переднего мозга и мозжеч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>
          <w:rFonts w:eastAsia="BookAntiqua;MS Mincho"/>
          <w:b/>
        </w:rPr>
        <w:t>Диафрагма разделяет грудную и брюшную полости у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земноводных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пресмыкающихс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млекопитающих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тиц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>
          <w:rFonts w:eastAsia="BookAntiqua;MS Mincho"/>
          <w:b/>
        </w:rPr>
        <w:t>Первозвери обитают в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Африке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Южной Америк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Австралии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Центральной Америке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>II.</w:t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Вам предлагаются тестовые задания с одним вариантом ответа из четырех возможных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о требующих предварительного множественного выбора</w:t>
      </w:r>
      <w:r>
        <w:rPr>
          <w:b/>
          <w:color w:val="000000"/>
        </w:rPr>
        <w:t>.</w:t>
      </w:r>
      <w:r>
        <w:rPr>
          <w:rFonts w:eastAsia="BookAntiqua;MS Mincho"/>
          <w:b/>
          <w:color w:val="000000"/>
        </w:rPr>
        <w:t xml:space="preserve"> Максимальное количество балл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которое можно набрать, </w:t>
      </w:r>
      <w:r>
        <w:rPr>
          <w:b/>
          <w:color w:val="000000"/>
        </w:rPr>
        <w:t xml:space="preserve">– </w:t>
        <w:br/>
        <w:t xml:space="preserve">10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2 </w:t>
      </w:r>
      <w:r>
        <w:rPr>
          <w:rFonts w:eastAsia="BookAntiqua;MS Mincho"/>
          <w:b/>
          <w:color w:val="000000"/>
        </w:rPr>
        <w:t>балла за каждое тестовое задание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BookAntiqua;MS Mincho"/>
          <w:b/>
          <w:color w:val="000000"/>
        </w:rPr>
        <w:t>При изучении строения жилок листа в их составе можно обнаружи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Древесин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Образовательную ткан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Луб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еханические элемент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Фотосинтезирующую ткань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V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III, IV, 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Гаплоидный эндосперм имеют семен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уванч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Сос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ятл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Земля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Ел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Среди покрытосеменных растений двудомными являют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гуре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Бере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опол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укуру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нопл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>Трубчатые грибы могут размножать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усочком мицел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очкованием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лодовыми тел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Спор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ногоядерными клетк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V, V 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en-US"/>
        </w:rPr>
        <w:t xml:space="preserve">) I, II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en-US"/>
        </w:rPr>
        <w:t xml:space="preserve">) I, IV </w:t>
      </w:r>
      <w:r>
        <w:rPr>
          <w:color w:val="000000"/>
        </w:rPr>
        <w:t xml:space="preserve">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II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rFonts w:eastAsia="BookAntiqua;MS Mincho"/>
          <w:b/>
          <w:color w:val="000000"/>
        </w:rPr>
        <w:t>Инфузории являются наиболее сложно организованными простейши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скольку име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обое строение поверхностного аппарат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а ядра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функции которых строго специфич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Клеточные рот и глотк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одвижную зернистую цитоплазм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оловое и бесполое размножен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 xml:space="preserve">III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тестовые задания в виде суждений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с каждым из которых следует либо согласиться, либо отклонить. В матрице ответов укажите соответственно «+» или «–». Максимальное количество баллов, которое можно</w:t>
      </w:r>
      <w:r>
        <w:rPr>
          <w:b/>
          <w:color w:val="000000"/>
        </w:rPr>
        <w:t xml:space="preserve"> набрать, - </w:t>
      </w:r>
      <w:r>
        <w:rPr>
          <w:b/>
        </w:rPr>
        <w:t xml:space="preserve">5 </w:t>
      </w:r>
      <w:r>
        <w:rPr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1. </w:t>
      </w:r>
      <w:r>
        <w:rPr>
          <w:rFonts w:eastAsia="BookAntiqua;MS Mincho"/>
        </w:rPr>
        <w:t>Механические ткани в осевых органах растений находятся в центре</w:t>
      </w:r>
      <w:r>
        <w:rPr/>
        <w:t xml:space="preserve">, </w:t>
      </w:r>
      <w:r>
        <w:rPr>
          <w:rFonts w:eastAsia="BookAntiqua;MS Mincho"/>
        </w:rPr>
        <w:t>поскольку придают им прочност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BookAntiqua;MS Mincho"/>
        </w:rPr>
        <w:t>Нарастание оси побега прекращается</w:t>
      </w:r>
      <w:r>
        <w:rPr/>
        <w:t xml:space="preserve">, </w:t>
      </w:r>
      <w:r>
        <w:rPr>
          <w:rFonts w:eastAsia="BookAntiqua;MS Mincho"/>
        </w:rPr>
        <w:t>если на его верхушке закладывается цветочная поч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BookAntiqua;MS Mincho"/>
        </w:rPr>
        <w:t>Спящими называются почки</w:t>
      </w:r>
      <w:r>
        <w:rPr/>
        <w:t xml:space="preserve">, </w:t>
      </w:r>
      <w:r>
        <w:rPr>
          <w:rFonts w:eastAsia="BookAntiqua;MS Mincho"/>
        </w:rPr>
        <w:t>у которых период покоя может продолжаться более одного года</w:t>
      </w:r>
      <w:r>
        <w:rPr/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4. </w:t>
      </w:r>
      <w:r>
        <w:rPr>
          <w:rFonts w:eastAsia="BookAntiqua;MS Mincho"/>
        </w:rPr>
        <w:t>Годичные кольца образуются только у деревьев</w:t>
      </w:r>
      <w:r>
        <w:rPr/>
        <w:t xml:space="preserve">, </w:t>
      </w:r>
      <w:r>
        <w:rPr>
          <w:rFonts w:eastAsia="BookAntiqua;MS Mincho"/>
        </w:rPr>
        <w:t xml:space="preserve">произрастающих в сезонном </w:t>
      </w:r>
      <w:r>
        <w:rPr/>
        <w:t>(</w:t>
      </w:r>
      <w:r>
        <w:rPr>
          <w:rFonts w:eastAsia="BookAntiqua;MS Mincho"/>
        </w:rPr>
        <w:t>умеренном</w:t>
      </w:r>
      <w:r>
        <w:rPr/>
        <w:t xml:space="preserve">) </w:t>
      </w:r>
      <w:r>
        <w:rPr>
          <w:rFonts w:eastAsia="BookAntiqua;MS Mincho"/>
        </w:rPr>
        <w:t>климат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BookAntiqua;MS Mincho"/>
        </w:rPr>
        <w:t>Талломом образовано тело не только водорослей</w:t>
      </w:r>
      <w:r>
        <w:rPr/>
        <w:t xml:space="preserve">, </w:t>
      </w:r>
      <w:r>
        <w:rPr>
          <w:rFonts w:eastAsia="BookAntiqua;MS Mincho"/>
        </w:rPr>
        <w:t>но и некоторых мх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 xml:space="preserve">IV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задания, требующие установления соответствия. Максимальное количество 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ое можно набрать, – 10. Используя цифровую нумерацию, заполните матрицу ответов в соответствии с требованиями заданий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1. </w:t>
      </w:r>
      <w:r>
        <w:rPr>
          <w:rFonts w:eastAsia="BookAntiqua;MS Mincho"/>
          <w:color w:val="000000"/>
        </w:rPr>
        <w:t>Датский ботаник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для классификации жизненных форм растений выбрал только один признак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имеющий большое приспособительное значение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ложение почек регулярного возобновления или верхушек побегов в течение неблагоприятного времени года по отношению к поверхности почвы и снегового покров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се растения 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разделил на пять тип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Фан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ожены над поверхностью почвы выше</w:t>
        <w:br/>
      </w:r>
      <w:r>
        <w:rPr>
          <w:rFonts w:eastAsia="BookAntiqua;MS Mincho"/>
          <w:b/>
          <w:bCs/>
          <w:color w:val="000000"/>
        </w:rPr>
        <w:t xml:space="preserve">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 неблагоприятный период года ничем не защищены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Хаме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агаются у поверхности почвы или не выше </w:t>
      </w:r>
      <w:r>
        <w:rPr>
          <w:rFonts w:eastAsia="BookAntiqua;MS Mincho"/>
          <w:b/>
          <w:bCs/>
          <w:color w:val="000000"/>
        </w:rPr>
        <w:t xml:space="preserve">20-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Зимой защищены снежным покрово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 xml:space="preserve">Гемикриптофиты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агаются на уровне почвы или в самом поверхностном ее слое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очки защищает листовой опад и снежный покров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скрыты в почве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еофиты</w:t>
      </w:r>
      <w:r>
        <w:rPr>
          <w:rFonts w:eastAsia="BookAntiqua;MS Mincho"/>
          <w:b/>
          <w:bCs/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ли под водой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идрофиты</w:t>
      </w:r>
      <w:r>
        <w:rPr>
          <w:rFonts w:eastAsia="BookAntiqua;MS Mincho"/>
          <w:b/>
          <w:bCs/>
          <w:i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Т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возобновление после неблагоприятного времени года только семенами </w:t>
      </w:r>
      <w:r>
        <w:rPr>
          <w:rFonts w:eastAsia="BookAntiqua;MS Mincho"/>
          <w:b/>
          <w:bCs/>
          <w:color w:val="000000"/>
        </w:rPr>
        <w:t>(</w:t>
      </w:r>
      <w:r>
        <w:rPr>
          <w:rFonts w:eastAsia="BookAntiqua;MS Mincho"/>
          <w:color w:val="000000"/>
        </w:rPr>
        <w:t>все однолетние растения</w:t>
      </w:r>
      <w:r>
        <w:rPr>
          <w:rFonts w:eastAsia="BookAntiqua;MS Mincho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Распределите перечисленные ниже растения по типам жизненных фор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10 </w:t>
      </w:r>
      <w:r>
        <w:rPr>
          <w:rFonts w:eastAsia="BookAntiqua;MS Mincho"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9"/>
        <w:gridCol w:w="3610"/>
        <w:gridCol w:w="1492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микриптофиты, геофит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ф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Пастушья сум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Ряска трехраздель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уванчик лекарственны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Черника обыкновен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Береза бородавчат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Земляника лес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Пырей ползучи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Ель европейс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Редька ди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Подсолнечник обыкновенный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6:00Z</dcterms:created>
  <dc:creator>Евгений</dc:creator>
  <dc:description/>
  <cp:keywords/>
  <dc:language>en-US</dc:language>
  <cp:lastModifiedBy>Админ</cp:lastModifiedBy>
  <cp:lastPrinted>2011-10-18T11:41:00Z</cp:lastPrinted>
  <dcterms:modified xsi:type="dcterms:W3CDTF">2014-02-25T06:48:00Z</dcterms:modified>
  <cp:revision>23</cp:revision>
  <dc:subject/>
  <dc:title>ЗАДАНИЯ</dc:title>
</cp:coreProperties>
</file>