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-14605</wp:posOffset>
                </wp:positionV>
                <wp:extent cx="506412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209"/>
                              <w:gridCol w:w="1669"/>
                              <w:gridCol w:w="1434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36.15pt;mso-wrap-distance-left:9pt;mso-wrap-distance-right:9pt;mso-wrap-distance-top:0pt;mso-wrap-distance-bottom:0pt;margin-top:-1.1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209"/>
                        <w:gridCol w:w="1669"/>
                        <w:gridCol w:w="1434"/>
                        <w:gridCol w:w="1832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биологи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2/2013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Часть I. </w:t>
      </w:r>
      <w:r>
        <w:rPr>
          <w:sz w:val="28"/>
          <w:szCs w:val="28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6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highlight w:val="white"/>
        </w:rPr>
        <w:t>По строению вирус это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>1) одноклеточный организм</w:t>
        <w:tab/>
        <w:tab/>
        <w:tab/>
        <w:t>2) многоклеточный организм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) упорядоченное скопление органических вещест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жество, связанных между собой, нуклеиновых кислот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highlight w:val="white"/>
        </w:rPr>
        <w:t xml:space="preserve">Какие гетеротрофные организмы питаются органическими веществами живых существ, не приводя к их гибели?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highlight w:val="white"/>
        </w:rPr>
        <w:t xml:space="preserve">1)Сапротрофы </w:t>
        <w:tab/>
        <w:t xml:space="preserve">2) Паразиты </w:t>
        <w:tab/>
        <w:t xml:space="preserve">3) Симбионты </w:t>
        <w:tab/>
        <w:t>4)Миксотрофы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highlight w:val="white"/>
        </w:rPr>
        <w:t>Из эктодермы образу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ышцы </w:t>
        <w:tab/>
        <w:tab/>
        <w:t xml:space="preserve">2) легкие  </w:t>
        <w:tab/>
        <w:t xml:space="preserve">3) скелет </w:t>
        <w:tab/>
        <w:tab/>
        <w:t xml:space="preserve">4) органы чувст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Строение и распространение древних папоротниковидных изучает нау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физиология</w:t>
        <w:tab/>
        <w:t>2)  генетика</w:t>
        <w:tab/>
        <w:t>3)  палеонтология</w:t>
        <w:tab/>
        <w:tab/>
        <w:t>4)  селекция</w:t>
      </w:r>
    </w:p>
    <w:p>
      <w:pPr>
        <w:pStyle w:val="Normal"/>
        <w:shd w:fill="FFFFFF" w:val="clear"/>
        <w:autoSpaceDE w:val="false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5. </w:t>
      </w:r>
      <w:r>
        <w:rPr>
          <w:b/>
          <w:color w:val="000000"/>
          <w:spacing w:val="-8"/>
          <w:sz w:val="28"/>
          <w:szCs w:val="28"/>
        </w:rPr>
        <w:t>Для изучения строения молекул полисахаридов и их роли в клетке используют мет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биохимический </w:t>
        <w:tab/>
        <w:tab/>
        <w:t>2)  электронной микроскоп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 цитогенетический</w:t>
        <w:tab/>
        <w:tab/>
        <w:t>4)  световой микроскоп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 первом месте по числу видов наход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кишечнополостные;</w:t>
        <w:tab/>
        <w:t xml:space="preserve">  2) членистоногие;   3) моллюски;</w:t>
        <w:tab/>
        <w:t>4) ракообразные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При благоприятных внешних условиях минимальный клеточный цикл 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) кишечной палочки </w:t>
        <w:tab/>
        <w:tab/>
        <w:t xml:space="preserve">2) амебы обыкновенно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хламидомонады  </w:t>
        <w:tab/>
        <w:tab/>
        <w:t>4) нейронов головного мозг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пух относится к семейству:  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сложноцветных;  б) губоцветных;    в) лютиковых;    г) бурачниковы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Для определения вида невозможно использовать только морфологический критерий, так ка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) существуют виды-двойники</w:t>
        <w:tab/>
        <w:tab/>
        <w:t xml:space="preserve">   2) вид разделен на популя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) близкие виды могут иметь один ареал</w:t>
        <w:tab/>
        <w:t xml:space="preserve">   4) вид реально существующая группа особей</w:t>
      </w:r>
    </w:p>
    <w:p>
      <w:pPr>
        <w:pStyle w:val="Normal"/>
        <w:keepNext w:val="true"/>
        <w:keepLines/>
        <w:ind w:left="-57"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астообразные конечности китов– это пример</w:t>
      </w:r>
    </w:p>
    <w:p>
      <w:pPr>
        <w:pStyle w:val="Normal"/>
        <w:keepNext w:val="true"/>
        <w:keepLines/>
        <w:tabs>
          <w:tab w:val="clear" w:pos="708"/>
          <w:tab w:val="left" w:pos="1071" w:leader="none"/>
        </w:tabs>
        <w:ind w:right="57" w:hanging="0"/>
        <w:rPr/>
      </w:pPr>
      <w:r>
        <w:rPr>
          <w:sz w:val="28"/>
          <w:szCs w:val="28"/>
        </w:rPr>
        <w:t>1)диоадаптации</w:t>
        <w:tab/>
        <w:t>2)дегенерации     3)ароморфоза</w:t>
        <w:tab/>
        <w:t>4)дивергенции</w:t>
      </w:r>
    </w:p>
    <w:p>
      <w:pPr>
        <w:pStyle w:val="Style17"/>
        <w:tabs>
          <w:tab w:val="clear" w:pos="708"/>
          <w:tab w:val="left" w:pos="10620" w:leader="none"/>
        </w:tabs>
        <w:ind w:left="-5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 какой группе относят растения, состоящие из клеток, недифференцированных на ткани?</w:t>
      </w:r>
    </w:p>
    <w:p>
      <w:pPr>
        <w:pStyle w:val="Normal"/>
        <w:keepNext w:val="true"/>
        <w:keepLines/>
        <w:tabs>
          <w:tab w:val="clear" w:pos="708"/>
          <w:tab w:val="left" w:pos="827" w:leader="none"/>
        </w:tabs>
        <w:rPr/>
      </w:pPr>
      <w:r>
        <w:rPr>
          <w:sz w:val="28"/>
          <w:szCs w:val="28"/>
        </w:rPr>
        <w:t>1)мхов</w:t>
        <w:tab/>
        <w:tab/>
        <w:t>2)хвощей</w:t>
        <w:tab/>
        <w:tab/>
        <w:t>3)водорослей</w:t>
        <w:tab/>
        <w:tab/>
        <w:t>4)лишай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Через тело животных с двусторонней симметрией </w:t>
      </w:r>
    </w:p>
    <w:p>
      <w:pPr>
        <w:pStyle w:val="Normal"/>
        <w:jc w:val="both"/>
        <w:rPr/>
      </w:pPr>
      <w:r>
        <w:rPr>
          <w:sz w:val="28"/>
          <w:szCs w:val="28"/>
        </w:rPr>
        <w:t>1) Можно провести много плоскостей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2) Можно провести одну плоскость симметрии+</w:t>
      </w:r>
    </w:p>
    <w:p>
      <w:pPr>
        <w:pStyle w:val="Normal"/>
        <w:jc w:val="both"/>
        <w:rPr/>
      </w:pPr>
      <w:r>
        <w:rPr>
          <w:sz w:val="28"/>
          <w:szCs w:val="28"/>
        </w:rPr>
        <w:t>3) Нельзя провести ни одной плоскости сим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>4)Можно повести две плоскости симмет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оль АТФ в реакциях биосинтеза белка изучает нау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енетика</w:t>
        <w:tab/>
        <w:tab/>
        <w:t>2) биохимия</w:t>
        <w:tab/>
        <w:t>3) эмбриология</w:t>
        <w:tab/>
        <w:t>4) физиолог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О единстве органического мира свидетельству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ъединение сходных организмов в царство  2) разнообразие организмов биосфе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личие ядра в клетках организмов                 4) клеточное строение организм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Белки наружной плазматической мембраны обеспечи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транспорт веществ в клетку</w:t>
        <w:tab/>
        <w:t>2) окисление вещест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её полную проницаемость</w:t>
        <w:tab/>
        <w:tab/>
        <w:t>4) упругость и тургор клет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В митозе, как и в мейозе, у животных образуются клетк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черние</w:t>
        <w:tab/>
        <w:tab/>
        <w:t>2) соматические</w:t>
        <w:tab/>
        <w:tab/>
        <w:t>3) половые</w:t>
        <w:tab/>
        <w:tab/>
        <w:t>4) гибридны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Организмы, клетки которых имеют обособленное ядро,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ирусы</w:t>
        <w:tab/>
        <w:tab/>
        <w:t>2) прокариоты</w:t>
        <w:tab/>
        <w:tab/>
        <w:t>3) эукариоты</w:t>
        <w:tab/>
        <w:t>4) бактер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У потомства, полученного при половом размножении, в отличие от беспол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часто возникают цитоплазматические му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озникает комбинативная изменчив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соби быстрее достигают зре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руются признаки материнского организ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Гены, расположенные в одной хромосоме, наследуются совместно − это формулировка зак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оминирования</w:t>
        <w:tab/>
        <w:tab/>
        <w:tab/>
        <w:t>2) сцепленного наслед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гомологических рядов</w:t>
        <w:tab/>
        <w:tab/>
        <w:t>4) независимого наслед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Степень развития мускулатуры у тяжелоатлета – приме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енных мутаций</w:t>
        <w:tab/>
        <w:tab/>
        <w:tab/>
        <w:tab/>
        <w:t>2) хромосомных мут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модификационной изменчивости</w:t>
        <w:tab/>
        <w:t>4) цитоплазматической изменчив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Какие части шляпочных грибов человек использует в пищу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поры</w:t>
        <w:tab/>
        <w:tab/>
        <w:t>2) грибницу</w:t>
        <w:tab/>
        <w:t>3) мицелий</w:t>
        <w:tab/>
        <w:tab/>
        <w:t>4) плодовые тел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Главная функция листа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оглощение воды и минеральных веще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вегетативное размножение раст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редохранение растения от механических пов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образование на свету органических вещест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Зелёные водоросли относят к царству растений, так как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являются индикаторами загрязнения воды и поч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образуют органические вещества в процессе фотосин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выделяют в атмосферу углекислый газ в процессе дых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меют клеточное стро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Диафрагма в теле человека –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мышца, разделяющая грудную и брюшную пол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гладкая мышца, изменяющая кривизну хрустал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пространство между листками плевраль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ышца, обеспечивающая движение в плечевом сустав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Жидкие продукты обмена веществ удаляются из тела человека чер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лёзные железы</w:t>
        <w:tab/>
        <w:tab/>
        <w:tab/>
        <w:t>2) сальные желез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органы пищеварения</w:t>
        <w:tab/>
        <w:tab/>
        <w:tab/>
        <w:t>4) почки и потовые желе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Какую функцию в организме человека выполняет нейрон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озбуждается и проводит возбуждение</w:t>
        <w:tab/>
        <w:t xml:space="preserve">    2) препятствует проникновению микро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кращается в ответ на возбуждение       4) переносит минеральные вещества и газ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Митохондрии относят к полуавтономным органоидам клетки, так ка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ни имеют два слоя мембран</w:t>
        <w:tab/>
        <w:tab/>
        <w:t>2) в них образуются молекулы АТ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они обладают собственным аппаратом биосинтеза бел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их внутренняя мембрана образует многочисленные вырост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АТФ синтезируется в процесс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щепления белков до аминокислот</w:t>
        <w:tab/>
        <w:tab/>
        <w:t>2) репликации ДН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интеза гликогена</w:t>
        <w:tab/>
        <w:tab/>
        <w:tab/>
        <w:tab/>
        <w:tab/>
        <w:t>4) окисления пировиноградной кисл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Период жизни клетки от одного деления до последующего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клеточный цикл </w:t>
        <w:tab/>
        <w:t>2) онтогенез</w:t>
        <w:tab/>
        <w:t>3) период роста</w:t>
        <w:tab/>
        <w:t>4) интерфаз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Каково значение клеточной инженерии для селекции растени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обеспечивает появление модифик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расширяет норму реакции призн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кращает сроки выведения нового сор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способствует созданию гетерозиготных особ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Клетка дрожжей, в отличие от холерного вибриона, содержи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цитоплазму</w:t>
        <w:tab/>
        <w:tab/>
        <w:tab/>
        <w:tab/>
        <w:tab/>
        <w:t>2) оформленное ядр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дезоксирибонуклеиновую кислоту</w:t>
        <w:tab/>
        <w:t>4) плазматическую мембран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Избыток тканевой жидкости транспортируется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клетки крови</w:t>
        <w:tab/>
        <w:tab/>
        <w:tab/>
        <w:tab/>
        <w:tab/>
        <w:tab/>
        <w:t>2) лимфатические капилляр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сосуды большого круга кровообращения</w:t>
        <w:tab/>
        <w:t>4) клетки и ткани внутренних органов</w:t>
      </w:r>
    </w:p>
    <w:p>
      <w:pPr>
        <w:pStyle w:val="Normal"/>
        <w:tabs>
          <w:tab w:val="clear" w:pos="708"/>
          <w:tab w:val="left" w:pos="10620" w:leader="none"/>
        </w:tabs>
        <w:autoSpaceDE w:val="false"/>
        <w:rPr/>
      </w:pPr>
      <w:r>
        <w:rPr>
          <w:b/>
          <w:sz w:val="28"/>
          <w:szCs w:val="28"/>
        </w:rPr>
        <w:t>33.Гуморальная регуляция дыхания человека осуществляется путём воздействия на дыхательный цен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инсулина</w:t>
        <w:tab/>
        <w:t>2) гемоглобина</w:t>
        <w:tab/>
        <w:tab/>
        <w:t>3) глюкозы</w:t>
        <w:tab/>
        <w:tab/>
        <w:t>4) углекислого газ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4.Какой фактор эволюции позволяет сохранять в популяциях аллели, снижающие жизнеспособность особе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борьба за существование</w:t>
        <w:tab/>
        <w:tab/>
        <w:tab/>
        <w:t>2) естественный отб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следственная изменчивость</w:t>
        <w:tab/>
        <w:tab/>
        <w:t>4) дрейф ген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Митохондрии отсутствуют в клетк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растений</w:t>
        <w:tab/>
        <w:tab/>
        <w:t>2) грибов</w:t>
        <w:tab/>
        <w:tab/>
        <w:t>3) водорослей</w:t>
        <w:tab/>
        <w:tab/>
        <w:t>4) бактер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Внутреннюю полужидкую среду клетки называ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ядром</w:t>
        <w:tab/>
        <w:tab/>
        <w:t>2) вакуолью</w:t>
        <w:tab/>
        <w:t>3) цитоплазмой</w:t>
        <w:tab/>
        <w:t>4) эндоплазматической сетью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7.К митотическому делению приступают клетки, содержащие удвоенное число молеку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ДНК</w:t>
        <w:tab/>
        <w:t>2) АТФ</w:t>
        <w:tab/>
        <w:t>3) белка</w:t>
        <w:tab/>
        <w:t>4) иРН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Разнообразие размеров плодов на одной яблоне – это пример прояв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чив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мутационной</w:t>
        <w:tab/>
        <w:tab/>
        <w:tab/>
        <w:t>2) комбинатив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наследственной</w:t>
        <w:tab/>
        <w:tab/>
        <w:t>4) модификацион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Сколько видовых названий растений приведено в списке: клевер, донник белый, мятлик луговой, ландыш, пролеска сибирская, донник жёлтый, клевер луговой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5 </w:t>
        <w:tab/>
        <w:tab/>
        <w:t xml:space="preserve">2) 2 </w:t>
        <w:tab/>
        <w:tab/>
        <w:t xml:space="preserve">3) 3 </w:t>
        <w:tab/>
        <w:tab/>
        <w:t>4) 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Рост дерева в толщину обеспечивается делением клето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луба</w:t>
        <w:tab/>
        <w:tab/>
        <w:t>2) камбия</w:t>
        <w:tab/>
        <w:tab/>
        <w:t>3) древесины</w:t>
        <w:tab/>
        <w:tab/>
        <w:t>4) сердцеви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Голосеменные считаются более высокоорганизованными растениями, че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оротники, так как у них в процессе эволюции появилис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семена</w:t>
        <w:tab/>
        <w:t>2) цветки и плоды</w:t>
        <w:tab/>
        <w:t>3) корни</w:t>
        <w:tab/>
        <w:t>4) листья в форме иголок (хвоинки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2.Теплокровных позвоночных животных с хорошо развитым килем на грудине, костями, наполненными воздухом, относят к класс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пресмыкающихся</w:t>
        <w:tab/>
        <w:t>2) земноводных</w:t>
        <w:tab/>
        <w:t>3) птиц</w:t>
        <w:tab/>
        <w:t>4) млекопитающи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В организме человека соляная кислота входит в соста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желудочного сока</w:t>
        <w:tab/>
        <w:t>2) слюны</w:t>
        <w:tab/>
        <w:t>3) сока поджелудочной железы</w:t>
        <w:tab/>
        <w:t>4) желчи печен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Какой процесс предохраняет организм человека от перегре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расширение кровеносных сосудов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уменьшение потоот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лущивание клеток эпидерм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функционирование сальных желё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5.Бесцветные клетки крови, обеспечивающие биологическую защиту организма, имеющие ядро, способные к амебоидному движению, – эт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) тромбоциты </w:t>
        <w:tab/>
        <w:t xml:space="preserve">2) лейкоциты </w:t>
        <w:tab/>
        <w:t>3) эритроциты 4) нейрон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Какова функция гормонов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образование ферментов</w:t>
        <w:tab/>
        <w:tab/>
        <w:t>2) обеспечение организма энерги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скорение химических реакций</w:t>
        <w:tab/>
        <w:t>4) регуляция процессов обмена вещест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7.Геномные мутации возникают у растений в результате воздействия веществ, которы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уменьшают время интерфазы</w:t>
        <w:tab/>
        <w:tab/>
        <w:t>2) ускоряют образование гам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нарушают образование нитей веретена 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приводят к хромосомным перестройк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При выращивании растений рыхлят почву д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улучшения минерального питания</w:t>
        <w:tab/>
        <w:tab/>
        <w:t>2) усиления притока воздух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активизации испарения</w:t>
        <w:tab/>
        <w:tab/>
        <w:tab/>
        <w:tab/>
        <w:t>4) обогащения почвы гумусо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Цианобактерии, в отличие от бактерий сапротрофов, осуществляю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гниение</w:t>
        <w:tab/>
        <w:t>2) брожение</w:t>
        <w:tab/>
        <w:t>3) дыхание</w:t>
        <w:tab/>
        <w:tab/>
        <w:t>4) фотосинтез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Фагоциты крови человека способ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) вырабатывать антитела</w:t>
        <w:tab/>
        <w:tab/>
        <w:tab/>
        <w:t>2) захватывать чужеродные тел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) участвовать в свёртывании крови</w:t>
        <w:tab/>
        <w:t>4) превращаться в фибрино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3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ирусы вызывают заболев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анги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СП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маля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туберкул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гепат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) II, III, IV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Цветок может выполнять фун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фотосинте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нектаро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I. вегетативного размнож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поглощения воды и минеральных вещест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полового размн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, IV, V; +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ри фотосинтезе происходят следующие собы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фотофосфолир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цикл Креб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окислительное фосфолир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цикл Кальв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фотолиз в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V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реди насекомых развитие с неполным метаморфозом характерно д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жу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стрекоз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клоп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муравь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; +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Среди перечисленных представителей типа Кишечнополостные стадию медузы име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. акти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обел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I. серая гидр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красный корал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зеленая гидр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, II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Жаберные щели закрыты жаберными крышками 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китовой аку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африканского чешуйчатни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шиповатого ска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сома обыкновенног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ланцетник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олупроходными рыбам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севрю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сард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I. горбуш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тара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вобл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V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Характерными чертами класса Многощетинковые черви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наличие первичной полости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наличие конеч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жаберное дых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замкнутая кровеносная систем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. являются почвенными обитател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В пищеварительной системе происходят следующие процес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синтез органических вещ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. всасы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пищевар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V. газообме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разрушение чужеродной генетической программы пищевых веществ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V, V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Биологический прогресс характеризу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. усложнением строения органи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I. уменьшением видового разнообраз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II. увеличением видового разнообра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. уменьшением приспособительных возможностей органи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. расширением ареалов обитания видов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I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,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I, III, IV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классы типа Членистоногих – Ракообразные, Паукообразные, Насе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ело ракообразных и паукообразных расчленено на голову, грудь, брюш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Кольчатые черви имеют незамкнутую кровеносную систе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лоские черви – раздельнополые животные, откладывающие яй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абота вегетативной нервной системы подчиняется воле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В 1 мл крови человека содержание эритроцитов составляет от 200 до 400 тыся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У всех представителей класса пресмыкающихся терморегуляция осуществляется с помощью потовых желе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Дыхательный центр находится в промежуточном мозге чело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Для птиц характерен процесс двойного дых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Мокрицы чаще встречаются в пресноводных водоемах, чем в морск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У жирафа шейный отдел позвоночника состоит из семи позвонков, также как и у крол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Пищеварительная система нужна для устранения генетической чужеродности пищевых веще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 Цикл Кребса -  это процесс, относящийся к пластическому обме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 При артериальном кровотечении жгут накладывают ниже места пов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Безусловные рефлексы приспосабливают к постоянным факторам ср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 Антигены вырабатываются в процессе иммунной реа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7. Антропогенная эвтрофизация замедляет сукцессионные процессы в водое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. Сорняки агроценозов являются видами космополи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. Сукцессия после вырубки леса является примером эндогенной сукцесси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. Общая дегенерация доказывает обратимость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Часть IV. Вам предлагаются тестовые задания, требующие установления соответствия. Максимальное количество баллов, которое можно набрать – 13. Заполните матрицы ответов в соответствии с требованиями задани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[мах. 3 балла] Выберите признаки (А–Е) характерные для указанных объектов(1–6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дождевой черв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слизен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таранту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речной ра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личинка стреко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) личинка мух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– не имеет головы и конеч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– не имеет ракови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– имеет 4 пары грудных конеч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– имеет замкнутую кровеносную систем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 – имеет мас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 – имеет 2 пары усик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 [2,5 балла] </w:t>
      </w:r>
      <w:r>
        <w:rPr>
          <w:b/>
          <w:bCs/>
          <w:color w:val="000000"/>
          <w:sz w:val="28"/>
          <w:szCs w:val="28"/>
        </w:rPr>
        <w:t>Выберите признаки, характерные дл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ков:</w:t>
      </w:r>
      <w:r>
        <w:rPr/>
        <w:t> </w:t>
      </w:r>
      <w:r>
        <w:rPr>
          <w:color w:val="000000"/>
          <w:sz w:val="28"/>
          <w:szCs w:val="28"/>
        </w:rPr>
        <w:br/>
        <w:t xml:space="preserve">1. Могут служить ферментам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Являются полимерами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стречаются в составе всех биологических мембран. </w:t>
      </w:r>
    </w:p>
    <w:p>
      <w:pPr>
        <w:pStyle w:val="Style18"/>
        <w:shd w:fill="FFFFFF" w:val="clear"/>
        <w:tabs>
          <w:tab w:val="clear" w:pos="708"/>
          <w:tab w:val="left" w:pos="5724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4. Часто состоят из одинаковых мономеров. </w:t>
        <w:tab/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щепляются ферментами слюны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сщепляются пепсином.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ходят в состав нуклеосом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[2,5 балла] На рисунке изображен поперечный разрез сердца человека. Соотнесите основные структуры сердца (А–Д) с их обозначениями на рисунке (1-5)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.1pt" to="188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140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1pt" to="305.95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4100" cy="2857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47345</wp:posOffset>
                </wp:positionV>
                <wp:extent cx="2476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718945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947545</wp:posOffset>
                </wp:positionV>
                <wp:extent cx="247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3.3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90245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4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690245</wp:posOffset>
                </wp:positionV>
                <wp:extent cx="24765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4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– правый желудоч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 – левый желудоч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– аор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 – легочная артер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 – полая вена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[2,5 балла]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  <w:sz w:val="28"/>
          <w:szCs w:val="28"/>
        </w:rPr>
        <w:t>Установите последовательность этапов фагоцитоза (1-5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плазматическая мембрана углубляется внутрь клетки и окруж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ицу пищ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образовавшиеся продукты расщепления поступают в цитопла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частица пищи в мембранной упаковке погружается в цитоплаз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сложные органические вещества расщепляются ферментам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) фагоцитозный пузырёк сливается с лизосомой и образу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ищеварительную вакуол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720" w:right="38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keepNext w:val="true"/>
      <w:keepLines/>
      <w:ind w:left="-57" w:right="425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52:00Z</dcterms:created>
  <dc:creator>user</dc:creator>
  <dc:description/>
  <cp:keywords/>
  <dc:language>en-US</dc:language>
  <cp:lastModifiedBy>никс</cp:lastModifiedBy>
  <cp:lastPrinted>2012-11-28T08:49:00Z</cp:lastPrinted>
  <dcterms:modified xsi:type="dcterms:W3CDTF">2017-01-11T09:01:00Z</dcterms:modified>
  <cp:revision>8</cp:revision>
  <dc:subject/>
  <dc:title/>
</cp:coreProperties>
</file>