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06412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209"/>
                              <w:gridCol w:w="1669"/>
                              <w:gridCol w:w="1434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36.15pt;mso-wrap-distance-left:9pt;mso-wrap-distance-right:9pt;mso-wrap-distance-top:0pt;mso-wrap-distance-bottom:0pt;margin-top:3.1pt;mso-position-vertical-relative:text;margin-left: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209"/>
                        <w:gridCol w:w="1669"/>
                        <w:gridCol w:w="1434"/>
                        <w:gridCol w:w="1832"/>
                      </w:tblGrid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я для муниципального этапа Всероссийской олимпиады школьников по биолог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/2013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Часть I. </w:t>
      </w:r>
      <w:r>
        <w:rPr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6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highlight w:val="white"/>
        </w:rPr>
        <w:t>По строению вирус это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1) одноклеточный организм</w:t>
        <w:tab/>
        <w:tab/>
        <w:tab/>
        <w:t>2) многоклеточный организм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) упорядоченное скопление органических вещест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ножество, связанных между собой, нуклеиновых кислот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highlight w:val="white"/>
        </w:rPr>
        <w:t xml:space="preserve">Какие гетеротрофные организмы питаются органическими веществами живых существ, не приводя к их гибели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1)Сапротрофы </w:t>
        <w:tab/>
        <w:t xml:space="preserve">2) Паразиты </w:t>
        <w:tab/>
        <w:t xml:space="preserve">3) Симбионты </w:t>
        <w:tab/>
        <w:t>4)Миксотроф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highlight w:val="white"/>
        </w:rPr>
        <w:t>Из эктодермы образу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ышцы </w:t>
        <w:tab/>
        <w:tab/>
        <w:t xml:space="preserve">2) легкие  </w:t>
        <w:tab/>
        <w:t xml:space="preserve">3) скелет </w:t>
        <w:tab/>
        <w:tab/>
        <w:t xml:space="preserve">4) органы чувст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троение и распространение древних папоротниковидных изучает нау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изиология</w:t>
        <w:tab/>
        <w:t>2)  генетика</w:t>
        <w:tab/>
        <w:t>3)  палеонтология</w:t>
        <w:tab/>
        <w:tab/>
        <w:t>4)  селекция</w:t>
      </w:r>
    </w:p>
    <w:p>
      <w:pPr>
        <w:pStyle w:val="Normal"/>
        <w:shd w:fill="FFFFFF" w:val="clear"/>
        <w:autoSpaceDE w:val="false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5. </w:t>
      </w:r>
      <w:r>
        <w:rPr>
          <w:b/>
          <w:color w:val="000000"/>
          <w:spacing w:val="-8"/>
          <w:sz w:val="28"/>
          <w:szCs w:val="28"/>
        </w:rPr>
        <w:t>Для изучения строения молекул полисахаридов и их роли в клетке используют мет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биохимический </w:t>
        <w:tab/>
        <w:tab/>
        <w:t>2)  электронной микроскоп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цитогенетический</w:t>
        <w:tab/>
        <w:tab/>
        <w:t>4)  световой микроскоп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 первом месте по числу видов наход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кишечнополостные;</w:t>
        <w:tab/>
        <w:t xml:space="preserve">  2) членистоногие;   3) моллюски;</w:t>
        <w:tab/>
        <w:t>4) ракообразные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При благоприятных внешних условиях минимальный клеточный цикл у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кишечной палочки </w:t>
        <w:tab/>
        <w:tab/>
        <w:t xml:space="preserve">2) амебы обыкновенн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хламидомонады  </w:t>
        <w:tab/>
        <w:tab/>
        <w:t>4) нейронов головного мозг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опух относится к семейству:  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сложноцветных;  б) губоцветных;    в) лютиковых;    г) бурачниковых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Для определения вида невозможно использовать только морфологический критерий, так к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уществуют виды-двойники</w:t>
        <w:tab/>
        <w:tab/>
        <w:t xml:space="preserve">   2) вид разделен на популя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лизкие виды могут иметь один ареал</w:t>
        <w:tab/>
        <w:t xml:space="preserve">   4) вид реально существующая группа особей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астообразные конечности китов– это пример</w:t>
      </w:r>
    </w:p>
    <w:p>
      <w:pPr>
        <w:pStyle w:val="Normal"/>
        <w:keepNext w:val="true"/>
        <w:keepLines/>
        <w:tabs>
          <w:tab w:val="clear" w:pos="708"/>
          <w:tab w:val="left" w:pos="1071" w:leader="none"/>
        </w:tabs>
        <w:ind w:right="57" w:hanging="0"/>
        <w:rPr/>
      </w:pPr>
      <w:r>
        <w:rPr>
          <w:sz w:val="28"/>
          <w:szCs w:val="28"/>
        </w:rPr>
        <w:t>1)диоадаптации</w:t>
        <w:tab/>
        <w:t>2)дегенерации     3)ароморфоза</w:t>
        <w:tab/>
        <w:t>4)дивергенции</w:t>
      </w:r>
    </w:p>
    <w:p>
      <w:pPr>
        <w:pStyle w:val="Style17"/>
        <w:tabs>
          <w:tab w:val="clear" w:pos="708"/>
          <w:tab w:val="left" w:pos="10620" w:leader="none"/>
        </w:tabs>
        <w:ind w:left="-5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 какой группе относят растения, состоящие из клеток, недифференцированных на ткани?</w:t>
      </w:r>
    </w:p>
    <w:p>
      <w:pPr>
        <w:pStyle w:val="Normal"/>
        <w:keepNext w:val="true"/>
        <w:keepLines/>
        <w:tabs>
          <w:tab w:val="clear" w:pos="708"/>
          <w:tab w:val="left" w:pos="827" w:leader="none"/>
        </w:tabs>
        <w:rPr/>
      </w:pPr>
      <w:r>
        <w:rPr>
          <w:sz w:val="28"/>
          <w:szCs w:val="28"/>
        </w:rPr>
        <w:t>1)мхов</w:t>
        <w:tab/>
        <w:tab/>
        <w:t>2)хвощей</w:t>
        <w:tab/>
        <w:tab/>
        <w:t>3)водорослей</w:t>
        <w:tab/>
        <w:tab/>
        <w:t>4)лишай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Через тело животных с двусторонней симметрией </w:t>
      </w:r>
    </w:p>
    <w:p>
      <w:pPr>
        <w:pStyle w:val="Normal"/>
        <w:jc w:val="both"/>
        <w:rPr/>
      </w:pPr>
      <w:r>
        <w:rPr>
          <w:sz w:val="28"/>
          <w:szCs w:val="28"/>
        </w:rPr>
        <w:t>1) Можно провести много плоскостей сим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>2) Можно провести одну плоскость симметрии+</w:t>
      </w:r>
    </w:p>
    <w:p>
      <w:pPr>
        <w:pStyle w:val="Normal"/>
        <w:jc w:val="both"/>
        <w:rPr/>
      </w:pPr>
      <w:r>
        <w:rPr>
          <w:sz w:val="28"/>
          <w:szCs w:val="28"/>
        </w:rPr>
        <w:t>3) Нельзя провести ни одной плоскости сим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>4)Можно повести две плоскости симметр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оль АТФ в реакциях биосинтеза белка изучает нау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генетика</w:t>
        <w:tab/>
        <w:tab/>
        <w:t>2) биохимия</w:t>
        <w:tab/>
        <w:t>3) эмбриология</w:t>
        <w:tab/>
        <w:t>4) физиолог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О единстве органического мира свидетельству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объединение сходных организмов в царство  2) разнообразие организмов биосфер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личие ядра в клетках организмов                 4) клеточное строение организм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Белки наружной плазматической мембраны обеспечива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транспорт веществ в клетку</w:t>
        <w:tab/>
        <w:t>2) окисление вещест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её полную проницаемость</w:t>
        <w:tab/>
        <w:tab/>
        <w:t>4) упругость и тургор клет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В митозе, как и в мейозе, у животных образуются клет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дочерние</w:t>
        <w:tab/>
        <w:tab/>
        <w:t>2) соматические</w:t>
        <w:tab/>
        <w:tab/>
        <w:t>3) половые</w:t>
        <w:tab/>
        <w:tab/>
        <w:t>4) гибридны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Организмы, клетки которых имеют обособленное ядро,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ирусы</w:t>
        <w:tab/>
        <w:tab/>
        <w:t>2) прокариоты</w:t>
        <w:tab/>
        <w:tab/>
        <w:t>3) эукариоты</w:t>
        <w:tab/>
        <w:t>4) бактер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У потомства, полученного при половом размножении, в отличие от бесполо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часто возникают цитоплазматические му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озникает комбинативная изменчив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соби быстрее достигают зрел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руются признаки материнского организ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Гены, расположенные в одной хромосоме, наследуются совместно − это формулировка зак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доминирования</w:t>
        <w:tab/>
        <w:tab/>
        <w:tab/>
        <w:t>2) сцепленного наслед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гомологических рядов</w:t>
        <w:tab/>
        <w:tab/>
        <w:t>4) независимого наслед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Степень развития мускулатуры у тяжелоатлета – приме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генных мутаций</w:t>
        <w:tab/>
        <w:tab/>
        <w:tab/>
        <w:tab/>
        <w:t>2) хромосомных мутац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модификационной изменчивости</w:t>
        <w:tab/>
        <w:t>4) цитоплазматической изменчив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Какие части шляпочных грибов человек использует в пищу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поры</w:t>
        <w:tab/>
        <w:tab/>
        <w:t>2) грибницу</w:t>
        <w:tab/>
        <w:t>3) мицелий</w:t>
        <w:tab/>
        <w:tab/>
        <w:t>4) плодовые те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Главная функция листа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оглощение воды и минеральных вещ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егетативное размножение раст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редохранение растения от механических пов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образование на свету органических вещест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Зелёные водоросли относят к царству растений, так как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являются индикаторами загрязнения воды и поч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бразуют органические вещества в процессе фотосинте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ыделяют в атмосферу углекислый газ в процессе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меют клеточное стро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Диафрагма в теле человека –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мышца, разделяющая грудную и брюшную пол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ладкая мышца, изменяющая кривизну хрустал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ространство между листками плевральн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ышца, обеспечивающая движение в плечевом сустав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Жидкие продукты обмена веществ удаляются из тела человека чере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лёзные железы</w:t>
        <w:tab/>
        <w:tab/>
        <w:tab/>
        <w:t>2) сальные желез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органы пищеварения</w:t>
        <w:tab/>
        <w:tab/>
        <w:tab/>
        <w:t>4) почки и потовые желез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Какую функцию в организме человека выполняет нейрон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озбуждается и проводит возбуждение</w:t>
        <w:tab/>
        <w:t xml:space="preserve">    2) препятствует проникновению микроб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окращается в ответ на возбуждение       4) переносит минеральные вещества и газ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Митохондрии относят к полуавтономным органоидам клетки, так ка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они имеют два слоя мембран</w:t>
        <w:tab/>
        <w:tab/>
        <w:t>2) в них образуются молекулы АТ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ни обладают собственным аппаратом биосинтеза бел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их внутренняя мембрана образует многочисленные вырост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АТФ синтезируется в процесс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расщепления белков до аминокислот</w:t>
        <w:tab/>
        <w:tab/>
        <w:t>2) репликации ДН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интеза гликогена</w:t>
        <w:tab/>
        <w:tab/>
        <w:tab/>
        <w:tab/>
        <w:tab/>
        <w:t>4) окисления пировиноград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ериод жизни клетки от одного деления до последующего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клеточный цикл </w:t>
        <w:tab/>
        <w:t>2) онтогенез</w:t>
        <w:tab/>
        <w:t>3) период роста</w:t>
        <w:tab/>
        <w:t>4) интерфаз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Каково значение клеточной инженерии для селекции растени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еспечивает появление модифик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расширяет норму реакции призна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окращает сроки выведения нового со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способствует созданию гетерозиготных особ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Клетка дрожжей, в отличие от холерного вибриона, содержи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цитоплазму</w:t>
        <w:tab/>
        <w:tab/>
        <w:tab/>
        <w:tab/>
        <w:tab/>
        <w:t>2) оформленное ядр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дезоксирибонуклеиновую кислоту</w:t>
        <w:tab/>
        <w:t>4) плазматическую мембран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Избыток тканевой жидкости транспортируется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клетки крови</w:t>
        <w:tab/>
        <w:tab/>
        <w:tab/>
        <w:tab/>
        <w:tab/>
        <w:tab/>
        <w:t>2) лимфатические капилляр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осуды большого круга кровообращения</w:t>
        <w:tab/>
        <w:t>4) клетки и ткани внутренних органов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rPr/>
      </w:pPr>
      <w:r>
        <w:rPr>
          <w:b/>
          <w:sz w:val="28"/>
          <w:szCs w:val="28"/>
        </w:rPr>
        <w:t>33.Гуморальная регуляция дыхания человека осуществляется путём воздействия на дыхательный цент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инсулина</w:t>
        <w:tab/>
        <w:t>2) гемоглобина</w:t>
        <w:tab/>
        <w:tab/>
        <w:t>3) глюкозы</w:t>
        <w:tab/>
        <w:tab/>
        <w:t>4) углекислого газ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4.Какой фактор эволюции позволяет сохранять в популяциях аллели, снижающие жизнеспособность особе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борьба за существование</w:t>
        <w:tab/>
        <w:tab/>
        <w:tab/>
        <w:t>2) естественный отб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следственная изменчивость</w:t>
        <w:tab/>
        <w:tab/>
        <w:t>4) дрейф ге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Митохондрии отсутствуют в клетка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растений</w:t>
        <w:tab/>
        <w:tab/>
        <w:t>2) грибов</w:t>
        <w:tab/>
        <w:tab/>
        <w:t>3) водорослей</w:t>
        <w:tab/>
        <w:tab/>
        <w:t>4) бактер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Внутреннюю полужидкую среду клетки называ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ядром</w:t>
        <w:tab/>
        <w:tab/>
        <w:t>2) вакуолью</w:t>
        <w:tab/>
        <w:t>3) цитоплазмой</w:t>
        <w:tab/>
        <w:t>4) эндоплазматической сетью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7.К митотическому делению приступают клетки, содержащие удвоенное число молеку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ДНК</w:t>
        <w:tab/>
        <w:t>2) АТФ</w:t>
        <w:tab/>
        <w:t>3) белка</w:t>
        <w:tab/>
        <w:t>4) иРН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Разнообразие размеров плодов на одной яблоне – это пример прояв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чив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мутационной</w:t>
        <w:tab/>
        <w:tab/>
        <w:tab/>
        <w:t>2) комбинатив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следственной</w:t>
        <w:tab/>
        <w:tab/>
        <w:t>4) модификацион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Сколько видовых названий растений приведено в списке: клевер, донник белый, мятлик луговой, ландыш, пролеска сибирская, донник жёлтый, клевер лугово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5 </w:t>
        <w:tab/>
        <w:tab/>
        <w:t xml:space="preserve">2) 2 </w:t>
        <w:tab/>
        <w:tab/>
        <w:t xml:space="preserve">3) 3 </w:t>
        <w:tab/>
        <w:tab/>
        <w:t>4) 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Рост дерева в толщину обеспечивается делением клето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луба</w:t>
        <w:tab/>
        <w:tab/>
        <w:t>2) камбия</w:t>
        <w:tab/>
        <w:tab/>
        <w:t>3) древесины</w:t>
        <w:tab/>
        <w:tab/>
        <w:t>4) сердцевин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Голосеменные считаются более высокоорганизованными растениями, че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оротники, так как у них в процессе эволюции появилис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емена</w:t>
        <w:tab/>
        <w:t>2) цветки и плоды</w:t>
        <w:tab/>
        <w:t>3) корни</w:t>
        <w:tab/>
        <w:t>4) листья в форме иголок (хвоинки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Теплокровных позвоночных животных с хорошо развитым килем на грудине, костями, наполненными воздухом, относят к класс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пресмыкающихся</w:t>
        <w:tab/>
        <w:t>2) земноводных</w:t>
        <w:tab/>
        <w:t>3) птиц</w:t>
        <w:tab/>
        <w:t>4) млекопитающи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В организме человека соляная кислота входит в соста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желудочного сока</w:t>
        <w:tab/>
        <w:t>2) слюны</w:t>
        <w:tab/>
        <w:t>3) сока поджелудочной железы</w:t>
        <w:tab/>
        <w:t>4) желчи печен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Какой процесс предохраняет организм человека от перегрева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расширение кровеносных сосудов кожи</w:t>
        <w:tab/>
        <w:t>2) уменьшение потоотд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лущивание клеток эпидермиса</w:t>
        <w:tab/>
        <w:tab/>
        <w:tab/>
        <w:t>4) функционирование сальных желёз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5.Бесцветные клетки крови, обеспечивающие биологическую защиту организма, имеющие ядро, способные к амебоидному движению,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тромбоциты </w:t>
        <w:tab/>
        <w:t xml:space="preserve">2) лейкоциты </w:t>
        <w:tab/>
        <w:t>3) эритроциты 4) нейрон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Какова функция гормонов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образование ферментов</w:t>
        <w:tab/>
        <w:tab/>
        <w:t>2) обеспечение организма энерги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ускорение химических реакций</w:t>
        <w:tab/>
        <w:t>4) регуляция процессов обмена вещест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Геномные мутации возникают у растений в результате воздействия веществ, котор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уменьшают время интерфазы</w:t>
        <w:tab/>
        <w:tab/>
        <w:t>2) ускоряют образование гам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нарушают образование нитей веретена д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приводят к хромосомным перестройка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При выращивании растений рыхлят почву д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улучшения минерального питания</w:t>
        <w:tab/>
        <w:tab/>
        <w:t>2) усиления притока воздух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активизации испарения</w:t>
        <w:tab/>
        <w:tab/>
        <w:tab/>
        <w:tab/>
        <w:t>4) обогащения почвы гумусо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Цианобактерии, в отличие от бактерий сапротрофов, осуществля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гниение</w:t>
        <w:tab/>
        <w:t>2) брожение</w:t>
        <w:tab/>
        <w:t>3) дыхание</w:t>
        <w:tab/>
        <w:tab/>
        <w:t>4) фотосинтез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Фагоциты крови человека способн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ырабатывать антитела</w:t>
        <w:tab/>
        <w:tab/>
        <w:tab/>
        <w:t>2) захватывать чужеродные те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участвовать в свёртывании крови</w:t>
        <w:tab/>
        <w:t>4) превращаться в фибриноге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Бактериофаги относят 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паразитам</w:t>
        <w:tab/>
        <w:t>2) хемотрофам</w:t>
        <w:tab/>
        <w:t>3) сапротрофам</w:t>
        <w:tab/>
        <w:t>4) симбионтам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2.Генотипические различия между популяциями вида в биогеоценозах усиливаются и закрепляются вследств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изоляции</w:t>
        <w:tab/>
        <w:tab/>
        <w:tab/>
        <w:tab/>
        <w:tab/>
        <w:t>2) методического отб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искусственного отбора</w:t>
        <w:tab/>
        <w:tab/>
        <w:tab/>
        <w:t>4) популяционных вол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Приспособленность организмов к среде является результато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заимодействия факторов эволюции</w:t>
        <w:tab/>
        <w:tab/>
        <w:t>2) действия искусственного отб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биологического регресса</w:t>
        <w:tab/>
        <w:tab/>
        <w:tab/>
        <w:tab/>
        <w:t>4) деятельности челове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Среда жизни первых организмов на нашей планете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поверхность суши</w:t>
        <w:tab/>
        <w:t>2) вода</w:t>
        <w:tab/>
        <w:t>3) почва</w:t>
        <w:tab/>
        <w:t>4) атмосфер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Сигналом к осеннему перелету насекомоядных птиц служи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понижение температуры окружающей среды</w:t>
        <w:tab/>
        <w:t>2) сокращение длины светового дн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выпадение первого снега</w:t>
        <w:tab/>
        <w:tab/>
        <w:tab/>
        <w:tab/>
        <w:t>4) сокращение численности популяций</w:t>
      </w:r>
    </w:p>
    <w:p>
      <w:pPr>
        <w:pStyle w:val="Normal"/>
        <w:autoSpaceDE w:val="false"/>
        <w:rPr/>
      </w:pPr>
      <w:r>
        <w:rPr>
          <w:b/>
          <w:spacing w:val="-4"/>
          <w:sz w:val="28"/>
          <w:szCs w:val="28"/>
        </w:rPr>
        <w:t>56.Высаживание лесонасаждений по границам агроценозов вызвано необходимост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ивлечения птиц для борьбы с вредител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защиты почвы от эрозии и задержания влаг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копления в почве полей гумуса</w:t>
        <w:tab/>
        <w:t>4) ограничения региональных территор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.Сохранению биосферы способству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оздание агроценозов</w:t>
        <w:tab/>
        <w:tab/>
        <w:tab/>
        <w:t>2) строительство водохранилищ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поддержание в ней биоразнообразия</w:t>
        <w:tab/>
        <w:t>4) смена экосистем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8.Расщепление липидов до глицерина и жирных кислот с участием ферментов в клетке происходит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митохондриях</w:t>
        <w:tab/>
        <w:tab/>
        <w:t>2) рибосомах</w:t>
        <w:tab/>
        <w:t>3) лизосомах</w:t>
        <w:tab/>
        <w:t>4) хлоропласта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В телофазе митоза, в отличие от анафазы, хромосо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активно спирализуются</w:t>
        <w:tab/>
        <w:tab/>
        <w:tab/>
        <w:t>2) соединяются с белкам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разделяются на две хроматиды</w:t>
        <w:tab/>
        <w:tab/>
        <w:t>4) окружаются ядерной оболочк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Макроэволюция, в отличие от микроэволюции, ведёт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усилению конкуренции существующих ви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бразованию новых видов растений и живо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бразованию крупных таксономическ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лаблению действия движущих сил э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асть II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3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 Вирусы вызывают заболе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. ангину</w:t>
        <w:tab/>
        <w:tab/>
        <w:t>II. СПИД</w:t>
        <w:tab/>
        <w:tab/>
        <w:t>III. малярия.</w:t>
        <w:tab/>
        <w:t>IV. Туберкулез</w:t>
        <w:tab/>
        <w:tab/>
        <w:t>V. гепат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I, III, IV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. Цветок может выполнять фун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. фотосинтеза</w:t>
        <w:tab/>
        <w:tab/>
        <w:t>II. Нектарообразования</w:t>
        <w:tab/>
        <w:tab/>
        <w:t xml:space="preserve">III. вегетативного размнож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поглощения воды и минеральных веществ</w:t>
        <w:tab/>
        <w:tab/>
        <w:t>V. полового размн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I, IV, V; +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. При фотосинтезе происходят следующие собы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фотофосфолирирование</w:t>
        <w:tab/>
        <w:t>II. цикл Кребса</w:t>
        <w:tab/>
        <w:t>III. окислительное фосфолир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цикл Кальвина</w:t>
        <w:tab/>
        <w:t>V. фотолиз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III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I, IV, V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. Среди насекомых развитие с неполным метаморфозом характерно дл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. жуков.</w:t>
        <w:tab/>
        <w:t xml:space="preserve">II. стрекоз. </w:t>
        <w:tab/>
        <w:t>III. клопов.</w:t>
        <w:tab/>
        <w:t>IV. муравьев.</w:t>
        <w:tab/>
        <w:t>V. 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; +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, II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V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 Среди перечисленных представителей типа Кишечнополостные стадию медузы имею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. актиния. </w:t>
        <w:tab/>
        <w:t xml:space="preserve">II. обелия. </w:t>
        <w:tab/>
        <w:t xml:space="preserve">III. серая гидра. </w:t>
        <w:tab/>
        <w:t>IV. красный коралл.</w:t>
        <w:tab/>
        <w:t xml:space="preserve">V. зеленая гидр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I, II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, V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. Жаберные щели закрыты жаберными крышками у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. китовой акулы.</w:t>
        <w:tab/>
        <w:tab/>
        <w:t xml:space="preserve">II. африканского чешуйчатника. </w:t>
        <w:tab/>
        <w:t>III. шиповатого ска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V. сома обыкновенного. </w:t>
        <w:tab/>
        <w:t xml:space="preserve">V. ланцетни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II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) II, IV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. Полупроходными рыбами явля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. севрюга.</w:t>
        <w:tab/>
        <w:tab/>
        <w:t>II. сардина.</w:t>
        <w:tab/>
        <w:tab/>
        <w:t xml:space="preserve">III. горбуша. </w:t>
        <w:tab/>
        <w:t>IV. тарань.</w:t>
        <w:tab/>
        <w:tab/>
        <w:t xml:space="preserve">V. вобл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IV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V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. Характерными чертами класса Многощетинковые черви являю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. наличие первичной полости тела.</w:t>
        <w:tab/>
        <w:t xml:space="preserve">  II. наличие конечностей.  III. жаберное дыхани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V. замкнутая кровеносная система. V. являются почвенными обитател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. В пищеварительной системе происходят следующие процесс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. синтез органических веществ.</w:t>
        <w:tab/>
        <w:t>II. всасывание.</w:t>
        <w:tab/>
        <w:t>III. пищеварение.</w:t>
        <w:tab/>
        <w:t xml:space="preserve">  IV. газообмен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V. разрушение чужеродной генетической программы пищевых вещест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V, V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. Биологический прогресс характеризуе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. усложнением строения организмов.</w:t>
        <w:tab/>
        <w:tab/>
        <w:t xml:space="preserve">II. уменьшением видового разнообразия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II. увеличением видового разнообраз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V. уменьшением приспособительных возможностей организ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расширением ареалов обитания вид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I, III, IV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1. К хищникам, охотящимся «в угон», относя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. волк.</w:t>
        <w:tab/>
        <w:t xml:space="preserve">II. шакал. </w:t>
        <w:tab/>
        <w:t xml:space="preserve">III. лев. </w:t>
        <w:tab/>
        <w:t>IV. гепард.</w:t>
        <w:tab/>
        <w:t xml:space="preserve">V. тигр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IV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I, III, V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2. Из перечисленных птиц в состав лесного биоценоза входя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рябчик.</w:t>
        <w:tab/>
        <w:t>II. большая синица.</w:t>
        <w:tab/>
        <w:t xml:space="preserve">III. клест. </w:t>
        <w:tab/>
        <w:t>IV. жаворонок.</w:t>
        <w:tab/>
        <w:t>V. дроф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, III, IV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) I, II, II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II, IV, V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3. Гомологичные органы, развившиеся в ходе эволю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. жабры рыбы и жабры рака. </w:t>
        <w:tab/>
        <w:tab/>
        <w:t xml:space="preserve">  II. рука человека и крылья птицы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II. крылья летучей мыши и ласты моржа. IV. роговые чешуи ящерицы и перья пти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колючки кактуса и усики горох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II, III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4. Из названных полимеров к нестереорегулярным полимерам относятс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. хитин. </w:t>
        <w:tab/>
        <w:t xml:space="preserve">II. ДНК. </w:t>
        <w:tab/>
        <w:t>III. гликоген.</w:t>
        <w:tab/>
        <w:t xml:space="preserve">IV. целлюлоза. </w:t>
        <w:tab/>
        <w:t>V. бело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I, II, IV; </w:t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V, V;</w:t>
        <w:tab/>
        <w:tab/>
        <w:tab/>
        <w:t xml:space="preserve">г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5. В организме человека каталитические функции выполня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. пепсин. </w:t>
        <w:tab/>
        <w:t>II. трипсин.</w:t>
        <w:tab/>
        <w:tab/>
        <w:t xml:space="preserve">III. амилаза. </w:t>
        <w:tab/>
        <w:t xml:space="preserve">IV. холестерин. </w:t>
        <w:tab/>
        <w:t xml:space="preserve">V. редуктаз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I, IV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I, II, III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I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) I, II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Часть III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классы типа Членистоногих – Ракообразные, Паукообразные, Насеко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ло ракообразных и паукообразных расчленено на голову, грудь, брюш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Кольчатые черви имеют незамкнутую кровеносную сист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лоские черви – раздельнополые животные, откладывающие яй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абота вегетативной нервной системы подчиняется воле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 1 мл крови человека содержание эритроцитов составляет от 200 до 400 тыся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У всех представителей класса пресмыкающихся терморегуляция осуществляется с помощью потовых желе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Дыхательный центр находится в промежуточном мозге челове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птиц характерен процесс двойного дых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Мокрицы чаще встречаются в пресноводных водоемах, чем в морск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У жирафа шейный отдел позвоночника состоит из семи позвонков, также как и у крол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ищеварительная система нужна для устранения генетической чужеродности пищевых веще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Цикл Кребса -  это процесс, относящийся к пластическому обме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ри артериальном кровотечении жгут накладывают ниже места пов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Безусловные рефлексы приспосабливают к постоянным факторам сре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Антигены вырабатываются в процессе иммунной ре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Антропогенная эвтрофизация замедляет сукцессионные процессы в водоем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Сорняки агроценозов являются видами космополи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укцессия после вырубки леса является примером эндогенной сукцесс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Общая дегенерация доказывает обратимость эволю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 аутосомах храниться информация, определяющая признаки видовой принадлежности организ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Молекулы транспортной РНК образуются в результате транскри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У прокариот в процессе синтеза белка не участвуют рибосомы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4. Дыхание – это процесс поглощения организмом кислорода и выделения углекислого г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Пол организмов может определяться под влиянием внешних усло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асть IV. Вам предлагаются тестовые задания, требующие установления соответствия. Максимальное количество баллов, которое можно набрать – 13. Заполните матрицы ответов в соответствии с требованиями заданий.</w:t>
      </w:r>
    </w:p>
    <w:p>
      <w:pPr>
        <w:pStyle w:val="Normal"/>
        <w:autoSpaceDE w:val="false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[мах. 3 балла] Выберите признаки (А–Е) характерные для указанных объектов(1–6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дождевой червь;</w:t>
        <w:tab/>
        <w:t>2) слизень;</w:t>
        <w:tab/>
        <w:tab/>
        <w:t>3) тарантул;</w:t>
        <w:tab/>
        <w:t>4) речной ра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) личинка стрекозы</w:t>
        <w:tab/>
        <w:t>6) личинка мух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 – не имеет головы и конечностей;</w:t>
        <w:tab/>
        <w:tab/>
        <w:t>Б – не имеет раковин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– имеет 4 пары грудных конечност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 – имеет замкнутую кровеносную систем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 – имеет маску;</w:t>
        <w:tab/>
        <w:tab/>
        <w:tab/>
        <w:tab/>
        <w:tab/>
        <w:tab/>
        <w:t>Е – имеет 2 пары усиков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[2,5 балла] </w:t>
      </w:r>
      <w:r>
        <w:rPr>
          <w:b/>
          <w:bCs/>
          <w:color w:val="000000"/>
          <w:sz w:val="28"/>
          <w:szCs w:val="28"/>
        </w:rPr>
        <w:t>Выберите признаки, характерные дл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елков:</w:t>
      </w:r>
      <w:r>
        <w:rPr/>
        <w:t> </w:t>
      </w:r>
      <w:r>
        <w:rPr>
          <w:color w:val="000000"/>
          <w:sz w:val="28"/>
          <w:szCs w:val="28"/>
        </w:rPr>
        <w:br/>
        <w:t xml:space="preserve">1. Могут служить ферментами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Являются полимерами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стречаются в составе всех биологических мембран. </w:t>
      </w:r>
    </w:p>
    <w:p>
      <w:pPr>
        <w:pStyle w:val="Style18"/>
        <w:shd w:fill="FFFFFF" w:val="clear"/>
        <w:tabs>
          <w:tab w:val="clear" w:pos="708"/>
          <w:tab w:val="left" w:pos="572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4. Часто состоят из одинаковых мономеров. </w:t>
        <w:tab/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щепляются ферментами слюны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сщепляются пепсином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ходят в состав нуклеосом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[2,5 балла] На рисунке изображен поперечный разрез сердца человека. Соотнесите основные структуры сердца (А–Д) с их обозначениями на рисунке (1-5)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140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4.1pt" to="188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140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.1pt" to="305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4100" cy="2857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347345</wp:posOffset>
                </wp:positionV>
                <wp:extent cx="2476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7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718945</wp:posOffset>
                </wp:positionV>
                <wp:extent cx="247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5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947545</wp:posOffset>
                </wp:positionV>
                <wp:extent cx="2476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3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90245</wp:posOffset>
                </wp:positionV>
                <wp:extent cx="2476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4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90245</wp:posOffset>
                </wp:positionV>
                <wp:extent cx="2476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4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w:t>А – правый желудоч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 – левый желудоче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– аорт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 – легочная артер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 – полая вен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[2,5 балла]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/>
          <w:bCs/>
          <w:sz w:val="28"/>
          <w:szCs w:val="28"/>
        </w:rPr>
        <w:t>Установите последовательность этапов фагоцитоза (1-5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плазматическая мембрана углубляется внутрь клетки и окружает частицу пи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образовавшиеся продукты расщепления поступают в цитопла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частица пищи в мембранной упаковке погружается в цитопла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сложные органические вещества расщепляются ферментам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) фагоцитозный пузырёк сливается с лизосомой и образует пищеварительную вакуоль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[2,5 балла] Установите соответствие между органоидом клетки (1– 5) и выполняемой им функцией (А – 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Клеточный центр</w:t>
        <w:tab/>
        <w:t>2. Хлоропласт</w:t>
        <w:tab/>
        <w:t>3. Рибосома</w:t>
        <w:tab/>
        <w:t>4. Митохонд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Лизосом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Синтез бел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. Деление кле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Расщепление вещ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Дых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. Фотосинтез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540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keepNext w:val="true"/>
      <w:keepLines/>
      <w:ind w:left="-57" w:right="425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51:00Z</dcterms:created>
  <dc:creator>user</dc:creator>
  <dc:description/>
  <cp:keywords/>
  <dc:language>en-US</dc:language>
  <cp:lastModifiedBy>никс</cp:lastModifiedBy>
  <cp:lastPrinted>2012-11-28T09:40:00Z</cp:lastPrinted>
  <dcterms:modified xsi:type="dcterms:W3CDTF">2017-01-11T09:02:00Z</dcterms:modified>
  <cp:revision>26</cp:revision>
  <dc:subject/>
  <dc:title/>
</cp:coreProperties>
</file>