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83185</wp:posOffset>
                </wp:positionV>
                <wp:extent cx="506412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209"/>
                              <w:gridCol w:w="1669"/>
                              <w:gridCol w:w="1434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36.15pt;mso-wrap-distance-left:9pt;mso-wrap-distance-right:9pt;mso-wrap-distance-top:0pt;mso-wrap-distance-bottom:0pt;margin-top:6.5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209"/>
                        <w:gridCol w:w="1669"/>
                        <w:gridCol w:w="1434"/>
                        <w:gridCol w:w="1832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биоло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Часть I. </w:t>
      </w: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6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highlight w:val="white"/>
        </w:rPr>
        <w:t>По строению вирус эт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1) одноклеточный организм</w:t>
        <w:tab/>
        <w:tab/>
        <w:tab/>
        <w:t>2) многоклеточный организм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) упорядоченное скопление органических вещест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жество, связанных между собой, нуклеиновых кислот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highlight w:val="white"/>
        </w:rPr>
        <w:t xml:space="preserve">Какие гетеротрофные организмы питаются органическими веществами живых существ, не приводя к их гибели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1)Сапротрофы </w:t>
        <w:tab/>
        <w:t xml:space="preserve">2) Паразиты </w:t>
        <w:tab/>
        <w:t xml:space="preserve">3) Симбионты </w:t>
        <w:tab/>
        <w:t>4)Миксотроф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highlight w:val="white"/>
        </w:rPr>
        <w:t>Из эктодермы образу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ышцы </w:t>
        <w:tab/>
        <w:tab/>
        <w:t xml:space="preserve">2) легкие  </w:t>
        <w:tab/>
        <w:t xml:space="preserve">3) скелет </w:t>
        <w:tab/>
        <w:tab/>
        <w:t xml:space="preserve">4) органы чув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роение и распространение древних папоротниковидных изучает нау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ология</w:t>
        <w:tab/>
        <w:t>2)  генетика</w:t>
        <w:tab/>
        <w:t>3)  палеонтология</w:t>
        <w:tab/>
        <w:tab/>
        <w:t>4)  селекция</w:t>
      </w:r>
    </w:p>
    <w:p>
      <w:pPr>
        <w:pStyle w:val="Normal"/>
        <w:shd w:fill="FFFFFF" w:val="clear"/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 </w:t>
      </w:r>
      <w:r>
        <w:rPr>
          <w:b/>
          <w:color w:val="000000"/>
          <w:spacing w:val="-8"/>
          <w:sz w:val="28"/>
          <w:szCs w:val="28"/>
        </w:rPr>
        <w:t>Для изучения строения молекул полисахаридов и их роли в клетке используют мет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биохимический </w:t>
        <w:tab/>
        <w:tab/>
        <w:t>2)  электронной микроскоп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цитогенетический</w:t>
        <w:tab/>
        <w:tab/>
        <w:t>4)  световой микроскоп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первом месте по числу видов нах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кишечнополостные;</w:t>
        <w:tab/>
        <w:t xml:space="preserve">  2) членистоногие;   3) моллюски;</w:t>
        <w:tab/>
        <w:t>4) ракообразные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При благоприятных внешних условиях минимальный клеточный цикл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кишечной палочки </w:t>
        <w:tab/>
        <w:tab/>
        <w:t xml:space="preserve">2) амебы обыкнове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хламидомонады  </w:t>
        <w:tab/>
        <w:tab/>
        <w:t>4) нейронов головного моз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пух относится к семейству:  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сложноцветных;  б) губоцветных;    в) лютиковых;    г) бурачниковы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Для определения вида невозможно использовать только морфологический критерий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уществуют виды-двойники</w:t>
        <w:tab/>
        <w:tab/>
        <w:t xml:space="preserve">   2) вид разделен на поп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лизкие виды могут иметь один ареал</w:t>
        <w:tab/>
        <w:t xml:space="preserve">   4) вид реально существующая группа особей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астообразные конечности китов– это пример</w:t>
      </w:r>
    </w:p>
    <w:p>
      <w:pPr>
        <w:pStyle w:val="Normal"/>
        <w:keepNext w:val="true"/>
        <w:keepLines/>
        <w:tabs>
          <w:tab w:val="clear" w:pos="708"/>
          <w:tab w:val="left" w:pos="1071" w:leader="none"/>
        </w:tabs>
        <w:ind w:right="57" w:hanging="0"/>
        <w:rPr/>
      </w:pPr>
      <w:r>
        <w:rPr>
          <w:sz w:val="28"/>
          <w:szCs w:val="28"/>
        </w:rPr>
        <w:t>1)диоадаптации</w:t>
        <w:tab/>
        <w:t>2)дегенерации     3)ароморфоза</w:t>
        <w:tab/>
        <w:t>4)дивергенции</w:t>
      </w:r>
    </w:p>
    <w:p>
      <w:pPr>
        <w:pStyle w:val="Style17"/>
        <w:tabs>
          <w:tab w:val="clear" w:pos="708"/>
          <w:tab w:val="left" w:pos="10620" w:leader="none"/>
        </w:tabs>
        <w:ind w:left="-5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 какой группе относят растения, состоящие из клеток, недифференцированных на ткани?</w:t>
      </w:r>
    </w:p>
    <w:p>
      <w:pPr>
        <w:pStyle w:val="Normal"/>
        <w:keepNext w:val="true"/>
        <w:keepLines/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1)мхов</w:t>
        <w:tab/>
        <w:tab/>
        <w:t>2)хвощей</w:t>
        <w:tab/>
        <w:tab/>
        <w:t>3)водорослей</w:t>
        <w:tab/>
        <w:tab/>
        <w:t>4)лишай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Через тело животных с двусторонней симметрией </w:t>
      </w:r>
    </w:p>
    <w:p>
      <w:pPr>
        <w:pStyle w:val="Normal"/>
        <w:jc w:val="both"/>
        <w:rPr/>
      </w:pPr>
      <w:r>
        <w:rPr>
          <w:sz w:val="28"/>
          <w:szCs w:val="28"/>
        </w:rPr>
        <w:t>1) Можно провести много плоскостей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2) Можно провести одну плоскость симметрии+</w:t>
      </w:r>
    </w:p>
    <w:p>
      <w:pPr>
        <w:pStyle w:val="Normal"/>
        <w:jc w:val="both"/>
        <w:rPr/>
      </w:pPr>
      <w:r>
        <w:rPr>
          <w:sz w:val="28"/>
          <w:szCs w:val="28"/>
        </w:rPr>
        <w:t>3) Нельзя провести ни одной плоскости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4)Можно повести две плоскости симмет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оль АТФ в реакциях биосинтеза белка изучает нау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етика</w:t>
        <w:tab/>
        <w:tab/>
        <w:t>2) биохимия</w:t>
        <w:tab/>
        <w:t>3) эмбриология</w:t>
        <w:tab/>
        <w:t>4) физиолог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 единстве органического мира свидетельству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ъединение сходных организмов в царство  2) разнообразие организмов биосфе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личие ядра в клетках организмов                 4) клеточное строение организм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Белки наружной плазматической мембраны обеспечи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транспорт веществ в клетку</w:t>
        <w:tab/>
        <w:t>2) окисление веще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её полную проницаемость</w:t>
        <w:tab/>
        <w:tab/>
        <w:t>4) упругость и тургор клет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 митозе, как и в мейозе, у животных образуются клет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черние</w:t>
        <w:tab/>
        <w:tab/>
        <w:t>2) соматические</w:t>
        <w:tab/>
        <w:tab/>
        <w:t>3) половые</w:t>
        <w:tab/>
        <w:tab/>
        <w:t>4) гибридны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рганизмы, клетки которых имеют обособленное ядро,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ирусы</w:t>
        <w:tab/>
        <w:tab/>
        <w:t>2) прокариоты</w:t>
        <w:tab/>
        <w:tab/>
        <w:t>3) эукариоты</w:t>
        <w:tab/>
        <w:t>4) бактер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8.У потомства, полученного при половом размножении, в отличие от беспол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асто возникают цитоплазматические му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озникает комбинативная изменчив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соби быстрее достигают зре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руются признаки материнского организм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9.Гены, расположенные в одной хромосоме, наследуются совместно − это формулировка зак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минирования</w:t>
        <w:tab/>
        <w:tab/>
        <w:tab/>
        <w:t>2) сцепленного наслед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гомологических рядов</w:t>
        <w:tab/>
        <w:tab/>
        <w:t>4) независимого наслед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Степень развития мускулатуры у тяжелоатлета – прим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ных мутаций</w:t>
        <w:tab/>
        <w:tab/>
        <w:tab/>
        <w:tab/>
        <w:t>2) хромосомных мут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модификационной изменчивости</w:t>
        <w:tab/>
        <w:t>4) цитоплазматической изменчив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Какие части шляпочных грибов человек использует в пищ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поры</w:t>
        <w:tab/>
        <w:tab/>
        <w:t>2) грибницу</w:t>
        <w:tab/>
        <w:t>3) мицелий</w:t>
        <w:tab/>
        <w:tab/>
        <w:t>4) плодовые те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Главная функция лист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глощение воды и минеральных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гетативное размножение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охранение растения от механических пов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разование на свету органических веще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Зелёные водоросли относят к царству растений, так как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тся индикаторами загрязнения воды и поч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разуют органические вещества в процессе фотосин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деляют в атмосферу углекислый газ в процесс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 клеточное стро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Диафрагма в теле человека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ышца, разделяющая грудную и брюшную пол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ладкая мышца, изменяющая кривизну хрустал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остранство между листками плевраль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шца, обеспечивающая движение в плечевом суста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Жидкие продукты обмена веществ удаляются из тела человека чер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лёзные железы</w:t>
        <w:tab/>
        <w:tab/>
        <w:tab/>
        <w:t>2) сальные желез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рганы пищеварения</w:t>
        <w:tab/>
        <w:tab/>
        <w:tab/>
        <w:t>4) почки и потовые желе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ую функцию в организме человека выполняет нейрон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озбуждается и проводит возбуждение</w:t>
        <w:tab/>
        <w:t xml:space="preserve">    2) препятствует проникновению микро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кращается в ответ на возбуждение       4) переносит минеральные вещества и га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Митохондрии относят к полуавтономным органоидам клетки, так к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ни имеют два слоя мембран</w:t>
        <w:tab/>
        <w:tab/>
        <w:t>2) в них образуются молекулы АТ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ни обладают собственным аппаратом биосинтеза б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х внутренняя мембрана образует многочисленные вырос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АТФ синтезируется в процесс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щепления белков до аминокислот</w:t>
        <w:tab/>
        <w:tab/>
        <w:t>2) репликации ДН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интеза гликогена</w:t>
        <w:tab/>
        <w:tab/>
        <w:tab/>
        <w:tab/>
        <w:tab/>
        <w:t>4) окисления пировиноград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ериод жизни клетки от одного деления до последующего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клеточный цикл </w:t>
        <w:tab/>
        <w:t>2) онтогенез</w:t>
        <w:tab/>
        <w:t>3) период роста</w:t>
        <w:tab/>
        <w:t>4) интерф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Каково значение клеточной инженерии для селекции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еспечивает появление модифик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ширяет норму реакции призн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кращает сроки выведения нового с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пособствует созданию гетерозиготных особ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летка дрожжей, в отличие от холерного вибриона, содерж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цитоплазму</w:t>
        <w:tab/>
        <w:tab/>
        <w:tab/>
        <w:tab/>
        <w:tab/>
        <w:t>2) оформленное ядр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дезоксирибонуклеиновую кислоту</w:t>
        <w:tab/>
        <w:t>4) плазматическую мембран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Избыток тканевой жидкости транспортирует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летки крови</w:t>
        <w:tab/>
        <w:tab/>
        <w:tab/>
        <w:tab/>
        <w:tab/>
        <w:tab/>
        <w:t>2) лимфатические капилля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суды большого круга кровообращения</w:t>
        <w:tab/>
        <w:t>4) клетки и ткани внутренних органов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rPr/>
      </w:pPr>
      <w:r>
        <w:rPr>
          <w:b/>
          <w:sz w:val="28"/>
          <w:szCs w:val="28"/>
        </w:rPr>
        <w:t>33.Гуморальная регуляция дыхания человека осуществляется путём воздействия на дыхательный цен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инсулина</w:t>
        <w:tab/>
        <w:t>2) гемоглобина</w:t>
        <w:tab/>
        <w:tab/>
        <w:t>3) глюкозы</w:t>
        <w:tab/>
        <w:tab/>
        <w:t>4) углекислого газ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4.Какой фактор эволюции позволяет сохранять в популяциях аллели, снижающие жизнеспособность особ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борьба за существование</w:t>
        <w:tab/>
        <w:tab/>
        <w:tab/>
        <w:t>2) естественный отб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ая изменчивость</w:t>
        <w:tab/>
        <w:tab/>
        <w:t>4) дрейф ге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Митохондрии отсутствуют в клетк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тений</w:t>
        <w:tab/>
        <w:tab/>
        <w:t>2) грибов</w:t>
        <w:tab/>
        <w:tab/>
        <w:t>3) водорослей</w:t>
        <w:tab/>
        <w:tab/>
        <w:t>4) бактер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Внутреннюю полужидкую среду клетки назы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ядром</w:t>
        <w:tab/>
        <w:tab/>
        <w:t>2) вакуолью</w:t>
        <w:tab/>
        <w:t>3) цитоплазмой</w:t>
        <w:tab/>
        <w:t>4) эндоплазматической сетью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7.К митотическому делению приступают клетки, содержащие удвоенное число молеку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НК</w:t>
        <w:tab/>
        <w:t>2) АТФ</w:t>
        <w:tab/>
        <w:t>3) белка</w:t>
        <w:tab/>
        <w:t>4) иРН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Разнообразие размеров плодов на одной яблоне – это пример проя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чив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мутационной</w:t>
        <w:tab/>
        <w:tab/>
        <w:tab/>
        <w:t>2) комбинатив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ой</w:t>
        <w:tab/>
        <w:tab/>
        <w:t>4) модификацион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9.Сколько видовых названий растений приведено в списке: клевер, донник белый, мятлик луговой, ландыш, пролеска сибирская, донник жёлтый, клевер лугово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5 </w:t>
        <w:tab/>
        <w:tab/>
        <w:t xml:space="preserve">2) 2 </w:t>
        <w:tab/>
        <w:tab/>
        <w:t xml:space="preserve">3) 3 </w:t>
        <w:tab/>
        <w:tab/>
        <w:t>4) 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Рост дерева в толщину обеспечивается делением клет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луба</w:t>
        <w:tab/>
        <w:tab/>
        <w:t>2) камбия</w:t>
        <w:tab/>
        <w:tab/>
        <w:t>3) древесины</w:t>
        <w:tab/>
        <w:tab/>
        <w:t>4) сердцев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ирусы вызывают заболе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анг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СП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маля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туберкул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геп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) II, III, IV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Цветок может выполнять фун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фотосин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нектаро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вегетативного размн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поглощения воды и минеральных веще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полового размн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IV, V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 фотосинтезе происходят следующие собы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фотофосфолир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цикл Креб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окислительное фосфолир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цикл Каль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фотолиз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V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реди насекомых развитие с неполным метаморфозом характерно 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жу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стрекоз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клоп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муравь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реди перечисленных представителей типа Кишечнополостные стадию медузы име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. акти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обел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серая гид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красный корал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зеленая гидр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, II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Жаберные щели закрыты жаберными крышками 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китовой аку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африканского чешуйчатн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шиповатого ск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сома обыкновенно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ланцетн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лупроходными рыбам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севрю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сард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горбуш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тара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воб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V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Характерными чертами класса Многощетинковые черв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наличие первичной полости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наличие конеч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жаберное дых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замкнутая кровеносная систем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являются почвенными обитател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 пищеварительной системе происходят следующие процес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синтез органических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всасы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ищева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газообме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разрушение чужеродной генетической программы пищевых вещест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V, 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Биологический прогресс характери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усложнением строения орган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уменьшением видового разнообраз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увеличением видового разнообра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уменьшением приспособительных возможностей орган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расширением ареалов обитания видов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,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классы типа Членистоногих – Ракообразные, Паукообразные,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ло ракообразных и паукообразных расчленено на голову, грудь, брюш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ольчатые черви имеют незамкнутую кровеносную сист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лоские черви – раздельнополые животные, откладывающие яй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абота вегетативной нервной системы подчиняется воле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1 мл крови человека содержание эритроцитов составляет от 200 до 400 тыся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У всех представителей класса пресмыкающихся терморегуляция осуществляется с помощью потовых желе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Дыхательный центр находится в промежуточном мозге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Для птиц характерен процесс двойного дых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Мокрицы чаще встречаются в пресноводных водоемах, чем в морск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У жирафа шейный отдел позвоночника состоит из семи позвонков, также как и у крол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Пищеварительная система нужна для устранения генетической чужеродности пищевых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Цикл Кребса -  это процесс, относящийся к пластическому обме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ри артериальном кровотечении жгут накладывают ниже места пов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Безусловные рефлексы приспосабливают к постоянным фактора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13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[мах. 3 балла] Выберите признаки (А–Е) характерные для указанных объектов(1–6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дождевой черв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лизен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аранту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речной ра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личинка стреко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личинка му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– не имеет головы и конеч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– не имеет раков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– имеет 4 пары грудных конеч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– имеет замкнутую кровеносную систем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 – имеет мас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 – имеет 2 пары ус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[2,5 балла] </w:t>
      </w:r>
      <w:r>
        <w:rPr>
          <w:b/>
          <w:bCs/>
          <w:color w:val="000000"/>
          <w:sz w:val="28"/>
          <w:szCs w:val="28"/>
        </w:rPr>
        <w:t>Выберите признаки, характерные д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ков:</w:t>
      </w:r>
      <w:r>
        <w:rPr/>
        <w:t> </w:t>
      </w:r>
      <w:r>
        <w:rPr>
          <w:color w:val="000000"/>
          <w:sz w:val="28"/>
          <w:szCs w:val="28"/>
        </w:rPr>
        <w:br/>
        <w:t xml:space="preserve">1. Могут служить фермент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Являются полимер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тречаются в составе всех биологических мембран. </w:t>
      </w:r>
    </w:p>
    <w:p>
      <w:pPr>
        <w:pStyle w:val="Style18"/>
        <w:shd w:fill="FFFFFF" w:val="clear"/>
        <w:tabs>
          <w:tab w:val="clear" w:pos="708"/>
          <w:tab w:val="left" w:pos="572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4. Часто состоят из одинаковых мономеров. </w:t>
        <w:tab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щепляются ферментами слюны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щепляются пепсином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ходят в состав нуклеос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[2,5 балла] На рисунке изображен поперечный разрез сердца человека. Соотнесите основные структуры сердца (А–Д) с их обозначениями на рисунке (1-5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1pt" to="188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1pt" to="305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410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47345</wp:posOffset>
                </wp:positionV>
                <wp:extent cx="2476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718945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947545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– правый желудоч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– левый желудоч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– аор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– легочная арте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 – полая вен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sectPr>
      <w:headerReference w:type="default" r:id="rId3"/>
      <w:type w:val="nextPage"/>
      <w:pgSz w:w="11906" w:h="16838"/>
      <w:pgMar w:left="72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7:00Z</dcterms:created>
  <dc:creator>user</dc:creator>
  <dc:description/>
  <cp:keywords/>
  <dc:language>en-US</dc:language>
  <cp:lastModifiedBy>никс</cp:lastModifiedBy>
  <cp:lastPrinted>2012-11-28T08:28:00Z</cp:lastPrinted>
  <dcterms:modified xsi:type="dcterms:W3CDTF">2017-01-11T09:01:00Z</dcterms:modified>
  <cp:revision>11</cp:revision>
  <dc:subject/>
  <dc:title/>
</cp:coreProperties>
</file>