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этап всероссийской олимпиады школьников по биологии</w:t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iCs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ремя выполнения заданий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80 минут</w:t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iCs/>
          <w:sz w:val="32"/>
          <w:szCs w:val="32"/>
        </w:rPr>
      </w:pPr>
      <w:r>
        <w:rPr>
          <w:rFonts w:eastAsia="Times New Roman,BoldItalic"/>
          <w:b/>
          <w:bCs/>
          <w:iCs/>
          <w:sz w:val="32"/>
          <w:szCs w:val="32"/>
        </w:rPr>
        <w:t>Шифр__________</w:t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40 (по 1 баллу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.В процессе эмбрионального развития животных появление энтодермы происходит на стади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нейрул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морул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гаструл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бластулы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 xml:space="preserve">2. </w:t>
      </w:r>
      <w:r>
        <w:rPr>
          <w:b/>
          <w:iCs/>
          <w:sz w:val="32"/>
          <w:szCs w:val="32"/>
        </w:rPr>
        <w:t>Железобактерии являются автотрофными так как:</w:t>
      </w:r>
    </w:p>
    <w:p>
      <w:pPr>
        <w:pStyle w:val="Normal"/>
        <w:shd w:fill="FFFFFF" w:val="clear"/>
        <w:autoSpaceDE w:val="fals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а)в их клетках осуществляется гликолиз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б) используют для синтеза органических веществ энергию окис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-&gt;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3+</w:t>
      </w:r>
    </w:p>
    <w:p>
      <w:pPr>
        <w:pStyle w:val="Normal"/>
        <w:shd w:fill="FFFFFF" w:val="clear"/>
        <w:autoSpaceDE w:val="false"/>
        <w:rPr/>
      </w:pPr>
      <w:r>
        <w:rPr>
          <w:sz w:val="32"/>
          <w:szCs w:val="32"/>
        </w:rPr>
        <w:t xml:space="preserve">в) используют для синтеза органических веществ энергию окисления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>-&gt;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е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энергия окисления органических соединений превращается в энергию химических связей неорганических веществ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.К прокариотам относится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хлорокок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хламидомонад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хлорелл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стрептокок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4.Выделяет в окружающую среду лимонную кислоту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мукор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аспергилл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белый гриб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пеницилл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5.Сальвиния плавающая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хвоще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плауно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мхо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папаратником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6.Андроцеем называют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мужской гаметофит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овокупность пестик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совокупность тычино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мужской половой орган растени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7.У высших растений споры образуются в результате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митоз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мейоз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партеногенез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амитоз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8.В жизненном цикле гаметофит доминирует у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сфагнум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липы мелколистной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сосны обыкновенной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плауна булавовидно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9.Самым крупным растением на Земле является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баобаб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еквой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ламинария сахарна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гинкго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0.Одноклеточный организм, который передвигается с помощью ресниче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обыкновенная амёб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телоних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хламидоманад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фораменифер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1.Миксоцель имеется у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дождевого черв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виноградной улитк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майского жук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человеческой аскарид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2.К классу Хелицеровых относи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палочни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ерый скорпион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овод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большой берёзовый пилильщик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32"/>
          <w:szCs w:val="32"/>
        </w:rPr>
        <w:t>13.Организм, имеющий три пары грудных конечностей, это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>а)зудень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тарантул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sz w:val="32"/>
          <w:szCs w:val="32"/>
        </w:rPr>
        <w:t>в)рак отшельник</w:t>
      </w:r>
      <w:r>
        <w:rPr>
          <w:rFonts w:eastAsia="Times New Roman,BoldItalic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постельный клоп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4.Паразитический червь, у которого промежуточным хозяином является моллюск – малый прудови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печеночный сосальщи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человеческая аскарид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бычий цепень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широкий лентец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5.К отряду Карпообразные относи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форель ручьева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ом обыкновенный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ротан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таймень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6.У представителей класса Земноводные количество позвонков в шейном отделе составляет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7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5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1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9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7.Представителем зверей, у которого на пальцах формируются ногти,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манул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оранг-утан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тапир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заяц-беля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8.Животным, имеющим четырехкамерное сердце,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кайман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гаттер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слоновая черепах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проте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9.Ткань, представленная на рисунке:</w:t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85750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эпителиальна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оединительна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мышечна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нервная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0.Устанавливает закономерные связи между объектами или явлениям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мышление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разу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сознание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интеллект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1.В сутки у человека образуется первичной моч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1,5 – 2 литр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180 литр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20 литр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0,5 – 1 литр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2.Дыхание – это процес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потребления углекислого газа и выделения кислород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потребления кислорода и выделения углекислого газ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расщепления органических веществ с целью получения энерги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синтеза органических веществ с целью получения энергии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3.Производят антитела в процессе иммунной реакци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Т-киллер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Т-супрессор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Т-хелпер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В-лимфоциты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4.При продолжительности сердечного цикла 0,8 с диастола предсердий составляет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 0,4 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0,1 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0,7 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0,3 с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5.Процесс заражения человека дизентерийной амебой называ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инваз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инфекц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эпизоот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эпидемия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6.Ферментом слюны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АТФ-аз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пепсин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лизоци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трипсин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7.Органом скелета человека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ключиц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позвоночник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тазовый поя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лицевой отдел череп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8.Отдел головного мозга отвечающий за  процесс чихан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гипоталамус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варолиев мост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продолговатый мозг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>г)мозжечек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29.Формой организации жизни на земле яв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биоценоз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популяц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био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экосистема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0.Смена биоценозов в экосистемах называ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окклюз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сукцесс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волны жизн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эвтрофизация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1.В структуре биоценоза выделяетс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три функциональные группы организм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две функциональные группы организм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четыре функциональные группы организмов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одна функциональная группа организмов</w:t>
      </w:r>
    </w:p>
    <w:p>
      <w:pPr>
        <w:pStyle w:val="Normal"/>
        <w:rPr/>
      </w:pPr>
      <w:r>
        <w:rPr>
          <w:rFonts w:eastAsia="Times New Roman,BoldItalic"/>
          <w:b/>
          <w:bCs/>
          <w:sz w:val="32"/>
          <w:szCs w:val="32"/>
        </w:rPr>
        <w:t>32.</w:t>
      </w:r>
      <w:r>
        <w:rPr>
          <w:sz w:val="32"/>
          <w:szCs w:val="32"/>
        </w:rPr>
        <w:t xml:space="preserve"> Первыми живыми организмами на Земле бы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анаэробные гетеротроф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анаэробные автотроф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аэробные гетеротроф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аэробные автотрофы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,BoldItalic"/>
          <w:b/>
          <w:bCs/>
          <w:sz w:val="32"/>
          <w:szCs w:val="32"/>
        </w:rPr>
        <w:t>33.</w:t>
      </w:r>
      <w:r>
        <w:rPr>
          <w:b/>
          <w:i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Фактор в популяции, который является определяющим ее единство и</w:t>
      </w:r>
    </w:p>
    <w:p>
      <w:pPr>
        <w:pStyle w:val="Normal"/>
        <w:shd w:fill="FFFFFF" w:val="clear"/>
        <w:autoSpaceDE w:val="false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особленность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) свободное скрещивание особей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б)приспособление к условиям среды обита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в)сезонные колебания численности ее особей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>г) численное соотношение полов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,BoldItalic"/>
          <w:b/>
          <w:bCs/>
          <w:sz w:val="32"/>
          <w:szCs w:val="32"/>
        </w:rPr>
        <w:t>34.</w:t>
      </w:r>
      <w:r>
        <w:rPr>
          <w:b/>
          <w:sz w:val="32"/>
          <w:szCs w:val="32"/>
        </w:rPr>
        <w:t xml:space="preserve"> Причиной борьбы за существование служит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) размножение особей в геометрической прогрессии 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б)несоответствие ресурсов среды и беспредельное размножение </w:t>
      </w:r>
    </w:p>
    <w:p>
      <w:pPr>
        <w:pStyle w:val="Normal"/>
        <w:shd w:fill="FFFFFF" w:val="clear"/>
        <w:autoSpaceDE w:val="false"/>
        <w:rPr/>
      </w:pPr>
      <w:r>
        <w:rPr>
          <w:iCs/>
          <w:sz w:val="32"/>
          <w:szCs w:val="32"/>
        </w:rPr>
        <w:t>в)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родные катаклизмы 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sz w:val="32"/>
          <w:szCs w:val="32"/>
        </w:rPr>
        <w:t>г) отсутствие процесса приспособлений особей к среде</w:t>
      </w:r>
    </w:p>
    <w:p>
      <w:pPr>
        <w:pStyle w:val="Normal"/>
        <w:rPr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5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роморфоз – это эволюционные изменения, ведущи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)к упрощению организаци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б)к общему подъему организаци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в)к сокращению численности видов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)к формированию частных приспособлений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32"/>
          <w:szCs w:val="32"/>
        </w:rPr>
        <w:t>36.</w:t>
      </w:r>
      <w:r>
        <w:rPr>
          <w:b/>
          <w:bCs/>
          <w:sz w:val="32"/>
          <w:szCs w:val="32"/>
        </w:rPr>
        <w:t>На микрофотографии изображена стадия митоза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56690" cy="110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анафаза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) профаза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метафаза;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sz w:val="32"/>
          <w:szCs w:val="32"/>
        </w:rPr>
        <w:t>г) телофа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,BoldItalic"/>
          <w:b/>
          <w:bCs/>
          <w:sz w:val="32"/>
          <w:szCs w:val="32"/>
        </w:rPr>
        <w:t>37.</w:t>
      </w:r>
      <w:r>
        <w:rPr>
          <w:b/>
          <w:i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 </w:t>
      </w:r>
      <w:r>
        <w:rPr>
          <w:b/>
          <w:iCs/>
          <w:sz w:val="32"/>
          <w:szCs w:val="32"/>
        </w:rPr>
        <w:t>Вещества могут проходить через мембрану против градиента концентрации. Причиной этого являет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а) способность некоторых мембранных белков служить проводящими каналами для определенных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б) способность мембранных белков служить АТФ - зависимыми переносчи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в) липидный двойной слой проницаем для всех без исключения вещест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2"/>
          <w:szCs w:val="32"/>
        </w:rPr>
        <w:t>г) все варианты верны;</w:t>
      </w:r>
    </w:p>
    <w:p>
      <w:pPr>
        <w:pStyle w:val="Normal"/>
        <w:autoSpaceDE w:val="false"/>
        <w:rPr/>
      </w:pPr>
      <w:r>
        <w:rPr>
          <w:rFonts w:eastAsia="Times New Roman,BoldItalic"/>
          <w:b/>
          <w:bCs/>
          <w:sz w:val="32"/>
          <w:szCs w:val="32"/>
        </w:rPr>
        <w:t>38.</w:t>
      </w:r>
      <w:r>
        <w:rPr>
          <w:sz w:val="32"/>
          <w:szCs w:val="32"/>
        </w:rPr>
        <w:t xml:space="preserve"> </w:t>
      </w:r>
      <w:r>
        <w:rPr>
          <w:rFonts w:eastAsia="Times New Roman,BoldItalic"/>
          <w:b/>
          <w:bCs/>
          <w:sz w:val="32"/>
          <w:szCs w:val="32"/>
        </w:rPr>
        <w:t>Репликация (удвоение) молекул ДНК происходит в периоде: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 xml:space="preserve">а) Пресинтетическом (G1)) 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 xml:space="preserve">б) Синтетическом (S) 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 xml:space="preserve">в) Постсинтестическом (G2)                       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 при митозе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9</w:t>
      </w:r>
      <w:r>
        <w:rPr>
          <w:rFonts w:eastAsia="Times New Roman,BoldItalic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уферность в клетке обеспечивает</w:t>
      </w:r>
    </w:p>
    <w:p>
      <w:pPr>
        <w:pStyle w:val="Normal"/>
        <w:rPr/>
      </w:pPr>
      <w:r>
        <w:rPr>
          <w:sz w:val="32"/>
          <w:szCs w:val="32"/>
        </w:rPr>
        <w:t xml:space="preserve">а)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</w:rPr>
        <w:t>+,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К+; </w:t>
      </w:r>
    </w:p>
    <w:p>
      <w:pPr>
        <w:pStyle w:val="Normal"/>
        <w:rPr/>
      </w:pPr>
      <w:r>
        <w:rPr>
          <w:sz w:val="32"/>
          <w:szCs w:val="32"/>
        </w:rPr>
        <w:t>б) НСО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vertAlign w:val="superscript"/>
        </w:rPr>
        <w:t>-</w:t>
      </w:r>
      <w:r>
        <w:rPr>
          <w:sz w:val="32"/>
          <w:szCs w:val="32"/>
        </w:rPr>
        <w:t xml:space="preserve"> Н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</w:p>
    <w:p>
      <w:pPr>
        <w:pStyle w:val="Normal"/>
        <w:rPr/>
      </w:pPr>
      <w:r>
        <w:rPr>
          <w:sz w:val="32"/>
          <w:szCs w:val="32"/>
        </w:rPr>
        <w:t xml:space="preserve">в)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, С1-,О </w:t>
      </w:r>
      <w:r>
        <w:rPr>
          <w:sz w:val="32"/>
          <w:szCs w:val="32"/>
          <w:vertAlign w:val="superscript"/>
        </w:rPr>
        <w:t>2-</w:t>
      </w:r>
      <w:r>
        <w:rPr>
          <w:sz w:val="32"/>
          <w:szCs w:val="32"/>
        </w:rPr>
        <w:t xml:space="preserve">,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г)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-,</w:t>
      </w:r>
      <w:r>
        <w:rPr>
          <w:sz w:val="32"/>
          <w:szCs w:val="32"/>
          <w:lang w:val="en-US"/>
        </w:rPr>
        <w:t>Li</w:t>
      </w:r>
      <w:r>
        <w:rPr>
          <w:sz w:val="32"/>
          <w:szCs w:val="32"/>
        </w:rPr>
        <w:t>+,Вг-;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40.Растение поливают водой содержащей радиоактивный изотоп кислорода, который после окончания процесса фотосинтеза окажется: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а)в глюкозе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б)в воде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в)в окружающем воздухе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г)в составе стромы хлоропластов</w:t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Часть II. Вам предлагаются тестовые задания с одним вариантом ответа из четырех</w:t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возможных, но требующих предварительного множественного выбора. Максимальное количество баллов, которое можно набрать – 20 (по 2 балла за каждое тестовое задание). Индекс ответа, который вы считаете наиболее полным и правильным, укажите в матрице ответов.</w:t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Хорда сохраняется в течение всей жизни у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окуня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осетр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акулы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миноги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ланцетник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I, II, III, I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) I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I, I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г) II, IV, V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Нерестится только один раз в жизни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севрюг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сардин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горбуш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красноперк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речной угорь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II, I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б) III, 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, I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, II, III, 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Аллантоис выполняет у амниот функцию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газообмен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терморегуляции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запасания воды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накопления мочи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пищеварения.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, III, I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 xml:space="preserve">) I, I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, 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, II, III, I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В почечном клубочке в норме практически не фильтруются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вод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глюкоз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мочевин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гемоглобин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альбумин плазмы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, II, III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I, I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г) IV, V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Каждая популяция характеризуется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плотностью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численностью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степенью изоляции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независимой эволюционной судьбой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характером пространственного распределения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 xml:space="preserve">) I, II, V;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I, III, I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К хищникам, как правило охотящимся из засады, относятся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волк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рысь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ягуар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гепард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медведь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II, III, IV, V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I, IV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в</w:t>
      </w:r>
      <w:r>
        <w:rPr>
          <w:sz w:val="32"/>
          <w:szCs w:val="32"/>
          <w:lang w:val="en-US"/>
        </w:rPr>
        <w:t>) I, II, I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г) II, III, V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Из перечисленных животных в состав тундрового биоценоза входят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белка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хорек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песец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лемминг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зеленая жаба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I, II, III, I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) II, I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) III, I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II, IV, 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Аналогичные органы, развившиеся в ходе эволюции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жабры рыбы и жабры рак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крылья бабочки и крылья птицы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усики гороха и усики виноград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волосы млекопитающих и перья птицы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колючки кактуса и колючки боярышника. 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а</w:t>
      </w:r>
      <w:r>
        <w:rPr>
          <w:sz w:val="32"/>
          <w:szCs w:val="32"/>
          <w:lang w:val="en-US"/>
        </w:rPr>
        <w:t>) I, III, IV, V;</w:t>
      </w:r>
    </w:p>
    <w:p>
      <w:pPr>
        <w:pStyle w:val="Normal"/>
        <w:autoSpaceDE w:val="false"/>
        <w:rPr/>
      </w:pPr>
      <w:r>
        <w:rPr>
          <w:sz w:val="32"/>
          <w:szCs w:val="32"/>
        </w:rPr>
        <w:t>б</w:t>
      </w:r>
      <w:r>
        <w:rPr>
          <w:sz w:val="32"/>
          <w:szCs w:val="32"/>
          <w:lang w:val="en-US"/>
        </w:rPr>
        <w:t>) I, 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) I, II, III, 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, II, III, I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Из названных полимеров к неразветвленным относятся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хитин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. амилоз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гликоген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целлюлоз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. амилопектин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а) I, II, I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б) I, II, III, I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II, IV, V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 В организме человека гормональные функции выполняют соединения: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белки и пептиды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производные нуклеотидов.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I. производные холестерина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V. производные аминокислот.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. производные жирных кислот.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а) III, IV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б) I, III, IV, V;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в) III, V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г) II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,BoldItalic"/>
          <w:b/>
          <w:bCs/>
          <w:sz w:val="32"/>
          <w:szCs w:val="32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20 (по 1 баллу за каждое тестовое задание).</w:t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. Ядра в клетках эндосперма цветковых растений содержат двойной набор хромосом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Из споры папоротника развивается гаметофит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Проводящие ткани растений состоят из мертвых клеток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Жировая ткань – один из видов соединительной тка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5.Сложные плоды образуются из соцветия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. Партеногенез – это вариант полового размнож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. Каждая природная популяция всегда однородна по генотипам особе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.Все хвойные растения вечнозеленые, т. е их листья никогда не опадаю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 Органы боковой линии имеются только у рыб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0. Теплокровные животные появились в кайнозое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1. У пингвинов на груди есть киль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12. Морские гребешки передвигаются реактивным способом                               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3.В жизненном цикле мхов преобладает спорофи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4. Родные мать и  отец всегда могут быть донорами для своего ребенк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5. Эритроциты крови человека во взрослом состоянии не имеют ядр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6. Клон является генетической копией родительского организма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7. Актин и миозин обладают способностью связывать АТФ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8. Возникновение гомологичных органов является результатом дивергенци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9.ДНК содержится только в ядре клетки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20. Рибосомы имеются в клетках всех живых организмов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Часть IV. Вам предлагаются тестовые задания, требующие установления соответствия. Максимальное количество баллов, которое можно набрать – 14,5. Заполните матрицы ответов в соответствии с требованиями заданий.</w:t>
      </w:r>
    </w:p>
    <w:p>
      <w:pPr>
        <w:pStyle w:val="Normal"/>
        <w:autoSpaceDE w:val="false"/>
        <w:jc w:val="both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1. Задание 1. [мах. 3 балла] На рисунке изображены ткани организма человека. Определите тип ткани и соотносите их буквенные обозначения (А, Б. В, Г) со свойствами, которые для них характерны (1 – 12).</w:t>
      </w:r>
    </w:p>
    <w:tbl>
      <w:tblPr>
        <w:tblW w:w="8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780"/>
      </w:tblGrid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406015" cy="1663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2016" b="9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015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62505" cy="1763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39390" cy="1594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342" t="-19" r="5630" b="1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031365" cy="159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</w:t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1.Обеспечивает подвижность человек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2.Входит в состав внутренней среды организм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3.Быстрее других тканей восстанавливается после повреждения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4.Имеет дендриты и аксон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5.Относится к соединительным тканям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6.Образует желез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7.Содержит миофибрилл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8.Обладает свойством проводимости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 xml:space="preserve">9.Образует синапсы 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 xml:space="preserve">10.Имеет жидкое межклеточное вещество </w:t>
      </w:r>
    </w:p>
    <w:p>
      <w:pPr>
        <w:pStyle w:val="Normal"/>
        <w:autoSpaceDE w:val="false"/>
        <w:rPr/>
      </w:pPr>
      <w:r>
        <w:rPr>
          <w:rFonts w:eastAsia="Times New Roman,BoldItalic"/>
          <w:sz w:val="32"/>
          <w:szCs w:val="32"/>
        </w:rPr>
        <w:t>11.Входит в состав опорно-двигательной системы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  <w:t>12.Препятствуе проникновению антигенов во внутреннюю среду организма</w:t>
      </w:r>
    </w:p>
    <w:p>
      <w:pPr>
        <w:pStyle w:val="Normal"/>
        <w:autoSpaceDE w:val="false"/>
        <w:rPr>
          <w:rFonts w:eastAsia="Times New Roman,BoldItalic"/>
          <w:sz w:val="32"/>
          <w:szCs w:val="32"/>
        </w:rPr>
      </w:pPr>
      <w:r>
        <w:rPr>
          <w:rFonts w:eastAsia="Times New Roman,BoldItalic"/>
          <w:sz w:val="32"/>
          <w:szCs w:val="32"/>
        </w:rPr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536"/>
        <w:gridCol w:w="536"/>
        <w:gridCol w:w="536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,BoldItalic"/>
                <w:b/>
                <w:bCs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,BoldItalic"/>
                <w:sz w:val="32"/>
                <w:szCs w:val="32"/>
              </w:rPr>
            </w:pPr>
            <w:r>
              <w:rPr>
                <w:rFonts w:eastAsia="Times New Roman,BoldItalic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,BoldItalic"/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Установите соответствие между отдельными функциями нейронов и типами нейронов, которые эти функции выполняют: к каждой позиции, данной в первом столбце, подберите соответствующую позицию из второго столбца. 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tbl>
      <w:tblPr>
        <w:tblW w:w="93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450"/>
        <w:gridCol w:w="3236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4" w:type="dxa"/>
            <w:tcBorders/>
          </w:tcPr>
          <w:p>
            <w:pPr>
              <w:pStyle w:val="Heading5"/>
              <w:ind w:left="-142" w:right="-285" w:firstLine="426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ФУНКЦИИ НЕЙРОНО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3236" w:type="dxa"/>
            <w:tcBorders/>
          </w:tcPr>
          <w:p>
            <w:pPr>
              <w:pStyle w:val="Heading5"/>
              <w:ind w:left="-142" w:right="-285" w:firstLine="34"/>
              <w:jc w:val="lef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типы  НЕЙРОН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уществляют в головном мозге передачу нервных импульсов с одного нейрона на другой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встви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ют нервные импульсы от органов чувств и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тавоч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редают нервные импульсы мышцам 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гатель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редают нервные импульсы от внутренних органов в мозг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дают нервные импульсы к железам</w:t>
            </w:r>
          </w:p>
        </w:tc>
        <w:tc>
          <w:tcPr>
            <w:tcW w:w="450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5211" w:leader="none"/>
          <w:tab w:val="left" w:pos="5637" w:leader="none"/>
          <w:tab w:val="left" w:pos="9464" w:leader="none"/>
        </w:tabs>
        <w:ind w:left="1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  <w:t>3.</w:t>
      </w:r>
      <w:r>
        <w:rPr>
          <w:sz w:val="32"/>
          <w:szCs w:val="32"/>
        </w:rPr>
        <w:t xml:space="preserve"> Установите соответствие между строением и функциями эндоплазматической сети и комплекса Гольджи: к каждой позиции, данной в первом столбце, подберите соответствующую позицию из второго столбца.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Впишите полученный ответ в таблицу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26"/>
        <w:gridCol w:w="3831"/>
      </w:tblGrid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/>
          </w:tcPr>
          <w:p>
            <w:pPr>
              <w:pStyle w:val="Heading5"/>
              <w:ind w:left="-142" w:right="-285" w:hanging="32"/>
              <w:jc w:val="center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 xml:space="preserve">СТРОЕНИЕ И ФУНКЦИИ </w:t>
            </w:r>
          </w:p>
          <w:p>
            <w:pPr>
              <w:pStyle w:val="Heading5"/>
              <w:ind w:left="-142" w:right="-285" w:hanging="32"/>
              <w:jc w:val="center"/>
              <w:rPr/>
            </w:pPr>
            <w:r>
              <w:rPr>
                <w:caps/>
                <w:sz w:val="32"/>
                <w:szCs w:val="32"/>
              </w:rPr>
              <w:t>органоид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</w:r>
          </w:p>
        </w:tc>
        <w:tc>
          <w:tcPr>
            <w:tcW w:w="3831" w:type="dxa"/>
            <w:tcBorders/>
          </w:tcPr>
          <w:p>
            <w:pPr>
              <w:pStyle w:val="Heading5"/>
              <w:ind w:left="-142" w:right="-285" w:firstLine="426"/>
              <w:jc w:val="left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ОРГАНОИД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стоит из группы полостей с пузырьками на конца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доплазматическая сеть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остоит из системы связанных между собой канальц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38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Гольдж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вует в биосинтезе белк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вует в образовании лизосо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существляет транспорт органических веществ в разные части клетк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5211" w:leader="none"/>
          <w:tab w:val="left" w:pos="5637" w:leader="none"/>
          <w:tab w:val="left" w:pos="9464" w:leader="none"/>
        </w:tabs>
        <w:ind w:left="108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60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,BoldItalic"/>
          <w:b/>
          <w:bCs/>
          <w:sz w:val="32"/>
          <w:szCs w:val="32"/>
        </w:rPr>
        <w:t>4.</w:t>
      </w:r>
      <w:r>
        <w:rPr>
          <w:sz w:val="32"/>
          <w:szCs w:val="32"/>
        </w:rPr>
        <w:t xml:space="preserve"> Установите, в какой последовательности звуковые колебания должны передаваться к рецепторам органа слух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873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ружное ухо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понка овального ок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ые косточк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банная перепонк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дкость в улитк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)</w:t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ховые рецепторы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left="360" w:hanging="0"/>
        <w:rPr/>
      </w:pPr>
      <w:r>
        <w:rPr>
          <w:sz w:val="32"/>
          <w:szCs w:val="32"/>
        </w:rPr>
        <w:t>Запишите в таблицу буквы выбранных ответов, а затем получившуюся последовательность букв перенесите в бланк ответов (без пробелов и других символов).</w:t>
      </w:r>
    </w:p>
    <w:p>
      <w:pPr>
        <w:pStyle w:val="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ind w:left="426" w:right="-57" w:hanging="0"/>
        <w:rPr/>
      </w:pPr>
      <w:r>
        <w:rPr>
          <w:rFonts w:eastAsia="Times New Roman,BoldItalic"/>
          <w:b/>
          <w:bCs/>
          <w:sz w:val="32"/>
          <w:szCs w:val="32"/>
        </w:rPr>
        <w:t>5.</w:t>
      </w:r>
      <w:r>
        <w:rPr>
          <w:sz w:val="32"/>
          <w:szCs w:val="32"/>
        </w:rPr>
        <w:t xml:space="preserve"> Установите соответствие между особенностями обмена веществ и организмами, для которых они характерны.</w:t>
      </w:r>
    </w:p>
    <w:p>
      <w:pPr>
        <w:pStyle w:val="Normal"/>
        <w:ind w:left="426" w:right="-5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274"/>
        <w:gridCol w:w="720"/>
        <w:gridCol w:w="2110"/>
      </w:tblGrid>
      <w:tr>
        <w:trPr>
          <w:trHeight w:val="376" w:hRule="atLeast"/>
        </w:trPr>
        <w:tc>
          <w:tcPr>
            <w:tcW w:w="467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ОБЕННОСТИ ОБМЕНА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М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энергии солнечного света 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) </w:t>
            </w:r>
          </w:p>
          <w:p>
            <w:pPr>
              <w:pStyle w:val="Normal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</w:t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трофы гетеротрофы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)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энергии, заключенной в пище, для синтеза АТФ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ование только готовых органических вещест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тез органических веществ из неорганических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)</w:t>
            </w:r>
          </w:p>
        </w:tc>
        <w:tc>
          <w:tcPr>
            <w:tcW w:w="627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еление кислорода в процессе обмена вещест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57" w:right="-57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autoSpaceDE w:val="false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jc w:val="center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,BoldItalic"/>
          <w:b/>
          <w:b/>
          <w:bCs/>
          <w:sz w:val="32"/>
          <w:szCs w:val="32"/>
        </w:rPr>
      </w:pPr>
      <w:r>
        <w:rPr>
          <w:rFonts w:eastAsia="Times New Roman,BoldItalic"/>
          <w:b/>
          <w:bCs/>
          <w:sz w:val="32"/>
          <w:szCs w:val="32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firstLine="426"/>
      <w:jc w:val="both"/>
      <w:outlineLvl w:val="4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b/>
      <w:i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09:00Z</dcterms:created>
  <dc:creator>user</dc:creator>
  <dc:description/>
  <cp:keywords/>
  <dc:language>en-US</dc:language>
  <cp:lastModifiedBy>user</cp:lastModifiedBy>
  <dcterms:modified xsi:type="dcterms:W3CDTF">2013-12-02T07:06:00Z</dcterms:modified>
  <cp:revision>27</cp:revision>
  <dc:subject/>
  <dc:title/>
</cp:coreProperties>
</file>