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 по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выполнения задан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0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асть I. 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15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autoSpaceDE w:val="false"/>
        <w:rPr/>
      </w:pPr>
      <w:r>
        <w:rPr>
          <w:rFonts w:eastAsia="Times New Roman,BoldItalic"/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Бактерии, способные в результате своей жизнедеятельно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ить кислород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цианобактер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гни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болезнетворные;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sz w:val="28"/>
          <w:szCs w:val="28"/>
        </w:rPr>
        <w:t>г) клубеньковые.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 xml:space="preserve">2. </w:t>
      </w:r>
      <w:r>
        <w:rPr>
          <w:b/>
          <w:iCs/>
          <w:sz w:val="28"/>
          <w:szCs w:val="28"/>
        </w:rPr>
        <w:t>Железобактерии являются автотрофными так как:</w:t>
      </w:r>
    </w:p>
    <w:p>
      <w:pPr>
        <w:pStyle w:val="Normal"/>
        <w:shd w:fill="FFFFFF" w:val="clear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в их клетках осуществляется гликолиз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б) используют для синтеза органических веществ энергию окис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>3+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в) используют для синтеза органических веществ энергию окисл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-&g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е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нергия окисления органических соединений превращается в энергию химических связей неорганических веществ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3.К прокариотам относится: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хлорококк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хламидомонад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хлорелл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стрептококк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4.Выделяет в окружающую среду лимонную кислоту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мукор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аспергилл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белый гриб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пеницилл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5.Сальвиния плавающая являетс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хвощем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плауном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мхом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папаратником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6.Андроцеем называют: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мужской гаметофит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совокупность пестиков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совокупность тычинок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мужской половой орган растений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7.У высших растений споры образуются в результате: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митоз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мейоз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партеногенез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амитоза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8.В жизненном цикле гаметофит доминирует у: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сфагнум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липы мелколистной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сосны обыкновенной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плауна булавовидного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9.Самым крупным растением на Земле является: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баобаб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секвой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ламинария сахарна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гинкго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0.Одноклеточный организм, который передвигается с помощью ресничек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обыкновенная амёб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стелонихи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хламидоманад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фораменифера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1.Миксоцель имеется у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дождевого черв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виноградной улитки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майского жук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человеческой аскариды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2.К классу Хелицеровых относитс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палочник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серый скорпион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овод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большой берёзовый пилильщик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3.Организм, имеющий три пары грудных конечностей, это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зудень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тарантул</w:t>
      </w:r>
    </w:p>
    <w:p>
      <w:pPr>
        <w:pStyle w:val="Normal"/>
        <w:autoSpaceDE w:val="false"/>
        <w:rPr/>
      </w:pPr>
      <w:r>
        <w:rPr>
          <w:rFonts w:eastAsia="Times New Roman,BoldItalic"/>
          <w:sz w:val="28"/>
          <w:szCs w:val="28"/>
        </w:rPr>
        <w:t>в)рак отшельник</w:t>
      </w:r>
      <w:r>
        <w:rPr>
          <w:rFonts w:eastAsia="Times New Roman,BoldItalic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постельный клоп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4.Паразитический червь, у которого промежуточным хозяином является моллюск – малый прудовик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печеночный сосальщик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человеческая аскарида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бычий цепень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широкий лентец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,BoldItalic"/>
          <w:b/>
          <w:b/>
          <w:bCs/>
          <w:sz w:val="28"/>
          <w:szCs w:val="28"/>
        </w:rPr>
      </w:pPr>
      <w:r>
        <w:rPr>
          <w:rFonts w:eastAsia="Times New Roman,BoldItalic"/>
          <w:b/>
          <w:bCs/>
          <w:sz w:val="28"/>
          <w:szCs w:val="28"/>
        </w:rPr>
        <w:t>15.К отряду Карпообразные относитс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а)форель ручьевая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б)сом обыкновенный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в)ротан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  <w:t>г)таймень</w:t>
      </w:r>
    </w:p>
    <w:p>
      <w:pPr>
        <w:pStyle w:val="Normal"/>
        <w:autoSpaceDE w:val="false"/>
        <w:rPr>
          <w:rFonts w:eastAsia="Times New Roman,BoldItalic"/>
          <w:sz w:val="28"/>
          <w:szCs w:val="28"/>
        </w:rPr>
      </w:pPr>
      <w:r>
        <w:rPr>
          <w:rFonts w:eastAsia="Times New Roman,BoldItalic"/>
          <w:sz w:val="28"/>
          <w:szCs w:val="28"/>
        </w:rPr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356"/>
        <w:gridCol w:w="356"/>
        <w:gridCol w:w="356"/>
        <w:gridCol w:w="35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28"/>
                <w:szCs w:val="28"/>
              </w:rPr>
            </w:pPr>
            <w:r>
              <w:rPr>
                <w:rFonts w:eastAsia="Times New Roman,BoldItalic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Часть II.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10 (по 2 балла за каждое тестовое задание). Индекс ответа, который вы считаете наиболее полным и правильным, укажите в матрице отве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орда сохраняется в течение всей жизни у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кун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осетра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акул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миног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ланцетн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, II, III, I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I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I, I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II, IV, V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ерестится только один раз в жизни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севрюг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ардин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горбуш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красноперк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ечной угорь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I, I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) III, V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I, I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, II, III, V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ллантоис выполняет у амниот функцию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газообмена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терморегуляц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пасания вод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накопления мочи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ищевар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I, III, IV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I, IV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I, 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I, II, III, IV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 хищникам, как правило охотящимся из засады, относятс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волк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рысь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ягуар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гепард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медведь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I, III, IV, V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I, IV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I, II, III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) II, III, V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з перечисленных животных в состав тундрового биоценоза входят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белк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хорек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есец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лемминг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зеленая жаб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I, II, III, I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II, III, IV, 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III, IV; </w:t>
      </w:r>
    </w:p>
    <w:p>
      <w:pPr>
        <w:pStyle w:val="Normal"/>
        <w:autoSpaceDE w:val="false"/>
        <w:rPr/>
      </w:pPr>
      <w:r>
        <w:rPr/>
        <w:t>г) III, IV, V.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Ital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асть III.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5 (по 1 баллу за каждое тестовое зада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Проводящие ткани растений состоят из мертвых клеток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Сложные плоды образуются из соцветия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се хвойные растения вечнозеленые, т. е их листья никогда не опад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Органы боковой линии имеются только у рыб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У пингвинов на груди есть киль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IV. Вам предлагаются тестовые задания, требующие установления соответствия. Максимальное количество баллов, которое можно набрать – 3. Заполните матрицы ответов в соответствии с требованиями зада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1. Часть 4. Вам предлагаются тестовые задания, требующие устано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я. Максимальное количество баллов, которое можно набрать – 3. Заполните матрицы ответов в соответствии с требованиями заданий.</w:t>
      </w:r>
    </w:p>
    <w:p>
      <w:pPr>
        <w:pStyle w:val="Normal"/>
        <w:ind w:left="-57" w:right="-57" w:hanging="0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ите последовательность соподчинения систематических категорий у животных, начиная с наименьшей.</w:t>
      </w:r>
    </w:p>
    <w:p>
      <w:pPr>
        <w:pStyle w:val="Normal"/>
        <w:ind w:left="-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6"/>
        <w:gridCol w:w="1530"/>
        <w:gridCol w:w="1530"/>
        <w:gridCol w:w="1530"/>
        <w:gridCol w:w="1530"/>
        <w:gridCol w:w="1530"/>
      </w:tblGrid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646" w:type="dxa"/>
            <w:gridSpan w:val="6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о Волчьи (Псовые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646" w:type="dxa"/>
            <w:gridSpan w:val="6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лекопитающ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646" w:type="dxa"/>
            <w:gridSpan w:val="6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ыкновенная лисиц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646" w:type="dxa"/>
            <w:gridSpan w:val="6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Хищны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8646" w:type="dxa"/>
            <w:gridSpan w:val="6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ордовы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8646" w:type="dxa"/>
            <w:gridSpan w:val="6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Лисица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29:00Z</dcterms:created>
  <dc:creator>user</dc:creator>
  <dc:description/>
  <cp:keywords/>
  <dc:language>en-US</dc:language>
  <cp:lastModifiedBy>user</cp:lastModifiedBy>
  <cp:lastPrinted>2013-12-02T10:50:00Z</cp:lastPrinted>
  <dcterms:modified xsi:type="dcterms:W3CDTF">2013-12-02T06:57:00Z</dcterms:modified>
  <cp:revision>13</cp:revision>
  <dc:subject/>
  <dc:title/>
</cp:coreProperties>
</file>