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 всероссийской олимпиады школьников по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выполнения заданий - 150 мин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фр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I. Вам предлагаются тестовые задания, требующие выбора только од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а из четырех возможных. Максимальное количество баллов, которое можно набрать – 20 (по 1 баллу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autoSpaceDE w:val="false"/>
        <w:rPr/>
      </w:pPr>
      <w:r>
        <w:rPr>
          <w:rFonts w:eastAsia="Times New Roman,BoldItalic"/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Бактерии, способные в результате своей жизнедеятельно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ить кислород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цианобактер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гни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болезнетворные;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sz w:val="28"/>
          <w:szCs w:val="28"/>
        </w:rPr>
        <w:t>г) клубеньковые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 xml:space="preserve">2. </w:t>
      </w:r>
      <w:r>
        <w:rPr>
          <w:b/>
          <w:iCs/>
          <w:sz w:val="28"/>
          <w:szCs w:val="28"/>
        </w:rPr>
        <w:t>Железобактерии являются автотрофными так как: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в их клетках осуществляется гликолиз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б) используют для синтеза органических веществ энергию окисл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-&gt;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perscript"/>
        </w:rPr>
        <w:t>3+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в) используют для синтеза органических веществ энергию окисл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-&gt;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энергия окисления органических соединений превращается в энергию химических связей неорганических веществ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3.К прокариотам относится: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а)хлорококк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б)хламидомонада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в)хлорелла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г)стрептококк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4.Выделяет в окружающую среду лимонную кислоту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а)мукор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б)аспергилл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в)белый гриб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г)пеницилл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5.Сальвиния плавающая является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а)хвощем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б)плауном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в)мхом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г)папаратником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6.Андроцеем называют: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а)мужской гаметофит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б)совокупность пестиков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в)совокупность тычинок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г)мужской половой орган растений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7.У высших растений споры образуются в результате: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а)митоза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б)мейоза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в)партеногенеза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г)амитоза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8.В жизненном цикле гаметофит доминирует у: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а)сфагнума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б)липы мелколистной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в)сосны обыкновенной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г)плауна булавовидного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9.Самым крупным растением на Земле является: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а)баобаб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б)секвойя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в)ламинария сахарная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г)гинкго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10.Одноклеточный организм, который передвигается с помощью ресничек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а)обыкновенная амёба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б)стелонихия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в)хламидоманада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г)фораменифера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11.Миксоцель имеется у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а)дождевого червя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б)виноградной улитки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в)майского жука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г)человеческой аскариды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12.К классу Хелицеровых относится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а)палочник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б)серый скорпион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в)овод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г)большой берёзовый пилильщик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13.Организм, имеющий три пары грудных конечностей, это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а)зудень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б)тарантул</w:t>
      </w:r>
    </w:p>
    <w:p>
      <w:pPr>
        <w:pStyle w:val="Normal"/>
        <w:autoSpaceDE w:val="false"/>
        <w:rPr/>
      </w:pPr>
      <w:r>
        <w:rPr>
          <w:rFonts w:eastAsia="Times New Roman,BoldItalic"/>
          <w:sz w:val="28"/>
          <w:szCs w:val="28"/>
        </w:rPr>
        <w:t>в)рак отшельник</w:t>
      </w:r>
      <w:r>
        <w:rPr>
          <w:rFonts w:eastAsia="Times New Roman,BoldItalic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г)постельный клоп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14.Паразитический червь, у которого промежуточным хозяином является моллюск – малый прудовик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а)печеночный сосальщик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б)человеческая аскарида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в)бычий цепень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г)широкий лентец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15.К отряду Карпообразные относится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а)форель ручьевая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б)сом обыкновенный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в)ротан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г)таймень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16.У представителей класса Земноводные количество позвонков в шейном отделе составляет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а)7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б)5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в)1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г)9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17.Представителем зверей, у которого на пальцах формируются ногти, является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а)манул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б)оранг-утан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в)тапир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г)заяц-беляк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18.Животным, имеющим четырехкамерное сердце, является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а)кайман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б)гаттерия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в)слоновая черепаха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г)протей</w:t>
      </w:r>
    </w:p>
    <w:p>
      <w:pPr>
        <w:pStyle w:val="Normal"/>
        <w:autoSpaceDE w:val="false"/>
        <w:rPr/>
      </w:pPr>
      <w:r>
        <w:rPr>
          <w:rFonts w:eastAsia="Times New Roman,BoldItalic"/>
          <w:b/>
          <w:bCs/>
          <w:sz w:val="28"/>
          <w:szCs w:val="28"/>
        </w:rPr>
        <w:t>19.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льше всего масла у семянки подсолнечника содержится 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околоплодник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кожуре семен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эндосперме;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sz w:val="28"/>
          <w:szCs w:val="28"/>
        </w:rPr>
        <w:t>г) зародыше.</w:t>
      </w:r>
    </w:p>
    <w:p>
      <w:pPr>
        <w:pStyle w:val="Normal"/>
        <w:autoSpaceDE w:val="false"/>
        <w:rPr/>
      </w:pPr>
      <w:r>
        <w:rPr>
          <w:rFonts w:eastAsia="Times New Roman,BoldItalic"/>
          <w:b/>
          <w:bCs/>
          <w:sz w:val="28"/>
          <w:szCs w:val="28"/>
        </w:rPr>
        <w:t>20.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ибы – паразиты хлебных злак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мукор или белая плесень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пеницилл или зеленая плесень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дрожжевые гриб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спорынья или головня.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</w:r>
    </w:p>
    <w:p>
      <w:pPr>
        <w:pStyle w:val="Normal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II. Вам предлагаются тестовые задания с одним вариантом ответа из четыре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ых, но требующих предварительного множественного выбора. Максимальное количество баллов, которое можно набрать – 10 (по 2 балла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 Хорда сохраняется в течение всей жизни у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кун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осетра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акулы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миног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ланцетни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I, II, III, I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III, IV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II, III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II, IV, V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ерестится только один раз в жизни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севрюг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ардин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горбуш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красноперк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речной угорь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II, III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III, V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I, III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I, II, III, V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ллантоис выполняет у амниот функцию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газообмена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терморегуляци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запасания воды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накопления мочи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ищевар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I, III, IV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I, IV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I, II, IV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I, II, III, IV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 К хищникам, как правило охотящимся из засады, относятся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волк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рысь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ягуар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гепард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медведь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II, III, IV, V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I, IV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I, II, III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II, III, V.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5. Из перечисленных животных в состав тундрового биоценоза входят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белк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хорек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песец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лемминг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зеленая жаб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I, II, III, I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II, III, IV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III, IV; </w:t>
      </w:r>
    </w:p>
    <w:p>
      <w:pPr>
        <w:pStyle w:val="Normal"/>
        <w:autoSpaceDE w:val="false"/>
        <w:rPr/>
      </w:pPr>
      <w:r>
        <w:rPr/>
        <w:t>г) III, IV, V.</w:t>
      </w:r>
    </w:p>
    <w:tbl>
      <w:tblPr>
        <w:tblW w:w="1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Ital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Ital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Ital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Ital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Italic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Italic"/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Italic"/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Italic"/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Italic"/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Ital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III. Вам предлагаются тестовые задания в виде суждений, с каждым и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10 (по 1 баллу за каждое тестовое зада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Ядра в клетках эндосперма цветковых растений содержат двойной набор хромосом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Из споры папоротника развивается гаметофит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Проводящие ткани растений состоят из мертвых клеток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Сложные плоды образуются из соцветия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Партеногенез – это вариант полового размн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Все хвойные растения вечнозеленые, т. е их листья никогда не опад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Органы боковой линии имеются только у рыб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У пингвинов на груди есть киль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 Морские гребешки передвигаются реактивным способом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В жизненном цикле мхов преобладает спороф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49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4. Вам предлагаются тестовые задания, требующие установ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ветствия. Максимальное количество баллов, которое можно набрать – 6. Заполните матрицы ответов в соответствии с требованиями заданий.</w:t>
      </w:r>
    </w:p>
    <w:p>
      <w:pPr>
        <w:pStyle w:val="Normal"/>
        <w:ind w:left="-57" w:right="-57" w:hanging="0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тановите последовательность соподчинения систематических категорий у животных, начиная с наименьшей.</w:t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6"/>
        <w:gridCol w:w="1530"/>
        <w:gridCol w:w="1530"/>
        <w:gridCol w:w="1530"/>
        <w:gridCol w:w="1530"/>
        <w:gridCol w:w="1530"/>
      </w:tblGrid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646" w:type="dxa"/>
            <w:gridSpan w:val="6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ство Волчьи (Псовые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646" w:type="dxa"/>
            <w:gridSpan w:val="6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Млекопитающи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8646" w:type="dxa"/>
            <w:gridSpan w:val="6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ыкновенная лисиц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8646" w:type="dxa"/>
            <w:gridSpan w:val="6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Хищны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8646" w:type="dxa"/>
            <w:gridSpan w:val="6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Хордовы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</w:r>
          </w:p>
        </w:tc>
        <w:tc>
          <w:tcPr>
            <w:tcW w:w="8646" w:type="dxa"/>
            <w:gridSpan w:val="6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Лисица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-57" w:hanging="0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тановите соответствие между признаком животных и классом, для которого этот признак характерен.</w:t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5664"/>
        <w:gridCol w:w="709"/>
        <w:gridCol w:w="2409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НА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дотворение внутреннее</w:t>
            </w:r>
          </w:p>
        </w:tc>
        <w:tc>
          <w:tcPr>
            <w:tcW w:w="709" w:type="dxa"/>
            <w:tcBorders/>
          </w:tcPr>
          <w:p>
            <w:pPr>
              <w:pStyle w:val="TabCaption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новодны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дотворение у большинства видов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мыкающиес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ямое развит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и развитие происходит на суш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я кожа, покрытая слизь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 с большим запасом питательных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Caption">
    <w:name w:val="TabCaption"/>
    <w:basedOn w:val="Style18"/>
    <w:qFormat/>
    <w:pPr>
      <w:spacing w:before="0" w:after="0"/>
      <w:jc w:val="right"/>
    </w:pPr>
    <w:rPr>
      <w:rFonts w:eastAsia="Times New Roman"/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36:00Z</dcterms:created>
  <dc:creator>user</dc:creator>
  <dc:description/>
  <cp:keywords/>
  <dc:language>en-US</dc:language>
  <cp:lastModifiedBy>user</cp:lastModifiedBy>
  <cp:lastPrinted>2013-12-02T10:55:00Z</cp:lastPrinted>
  <dcterms:modified xsi:type="dcterms:W3CDTF">2013-12-02T06:56:00Z</dcterms:modified>
  <cp:revision>10</cp:revision>
  <dc:subject/>
  <dc:title/>
</cp:coreProperties>
</file>