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мя выполнения задан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Часть I. Вам предлагаются тестовые задания, требующие выбора только одного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ответа из четырех возможных. Максимальное количество баллов, которое можно набрать – 25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.В процессе эмбрионального развития животных появление энтодермы происходит на стадии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нейрулы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морулы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гаструлы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бластулы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Железобактерии являются автотрофными так как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в их клетках осуществляется гликолиз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б) используют для синтеза органических веществ энергию окис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) используют для синтеза органических веществ энергию окис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нергия окисления органических соединений превращается в энергию химических связей неорганических веществ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3.К прокариотам относится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хлорокок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хламидомонад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хлорелл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стрептококк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4.Выделяет в окружающую среду лимонную кислоту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укор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аспергилл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белый гриб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еницилл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5.Сальвиния плавающая являе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хвощем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плауном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мхом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апаратником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6.Андроцеем называют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ужской гаметофит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овокупность пестиков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совокупность тычино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мужской половой орган растений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7.У высших растений споры образуются в результате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итоз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мейоз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партеногенез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амитоза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8.В жизненном цикле гаметофит доминирует у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сфагнум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липы мелколистной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сосны обыкновенной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лауна булавовидного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9.Самым крупным растением на Земле является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баобаб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еквой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ламинария сахарна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гинкго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0.Одноклеточный организм, который передвигается с помощью ресниче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обыкновенная амёб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телонихи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хламидоманад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фораменифера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1.Миксоцель имеется у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дождевого черв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виноградной улитки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майского жук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человеческой аскариды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2.К классу Хелицеровых относи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палочни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ерый скорпион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овод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большой берёзовый пилильщик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3.Организм, имеющий три пары грудных конечностей, это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зудень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тарантул</w:t>
      </w:r>
    </w:p>
    <w:p>
      <w:pPr>
        <w:pStyle w:val="Normal"/>
        <w:autoSpaceDE w:val="false"/>
        <w:rPr/>
      </w:pPr>
      <w:r>
        <w:rPr>
          <w:rFonts w:eastAsia="Times New Roman,BoldItalic"/>
          <w:sz w:val="28"/>
          <w:szCs w:val="28"/>
        </w:rPr>
        <w:t>в)рак отшельник</w:t>
      </w:r>
      <w:r>
        <w:rPr>
          <w:rFonts w:eastAsia="Times New Roman,BoldItalic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остельный клоп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4.Паразитический червь, у которого промежуточным хозяином является моллюск – малый прудови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печеночный сосальщи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человеческая аскарид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бычий цепень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широкий лентец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5.К отряду Карпообразные относи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форель ручьева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ом обыкновенный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ротан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таймень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6.У представителей класса Земноводные количество позвонков в шейном отделе составляет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7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5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1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9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7.Представителем зверей, у которого на пальцах формируются ногти, являе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анул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оранг-утан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тапир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заяц-беляк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8.Животным, имеющим четырехкамерное сердце, являе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кайман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гаттери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слоновая черепах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ротей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9.Ткань, представленная на рисунке:</w:t>
      </w:r>
    </w:p>
    <w:p>
      <w:pPr>
        <w:pStyle w:val="Normal"/>
        <w:autoSpaceDE w:val="false"/>
        <w:jc w:val="center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5750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эпителиальна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оединительна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мышечна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нервная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20.Устанавливает закономерные связи между объектами или явлениями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ышление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разум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сознание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интеллект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21.В сутки у человека образуется первичной мочи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1,5 – 2 литр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180 литров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20 литров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0,5 – 1 литр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22.Дыхание – это процесс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потребления углекислого газа и выделения кислород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потребления кислорода и выделения углекислого газ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расщепления органических веществ с целью получения энергии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синтеза органических веществ с целью получения энергии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23.Производят антитела в процессе иммунной реакции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Т-киллеры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Т-супрессоры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Т-хелперы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В-лимфоциты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24.При продолжительности сердечного цикла 0,8 с диастола предсердий составляет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 0,4 с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0,1 с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0,7 с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0,3 с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25.Процесс заражения человека дизентерийной амебой называе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инвази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инфекци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эпизоотия</w:t>
      </w:r>
    </w:p>
    <w:p>
      <w:pPr>
        <w:pStyle w:val="Normal"/>
        <w:autoSpaceDE w:val="false"/>
        <w:rPr/>
      </w:pPr>
      <w:r>
        <w:rPr/>
        <w:t>г)эпидемия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Часть II. Вам предлагаются тестовые задания с одним вариантом ответа из четырех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орда сохраняется в течение всей жизни у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кун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сетр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кул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иног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ланцет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I, IV, V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ерестится только один раз в жизн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еврюг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ардин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горбуш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раснопер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ечной угор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III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V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ллантоис выполняет у амниот функцию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газообмен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ерморегуля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пасания вод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накопления мочи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ищевар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, III, I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I, I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почечном клубочке в норме практически не фильтруютс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од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глюкоз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мочевин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гемоглобин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альбумин плазм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, II, III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,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V, V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ждая популяция характеризуетс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плотностью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численностью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епенью изоля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независимой эволюционной судьбо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характером пространственного распредел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I, II, V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I, III, IV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 хищникам, как правило охотящимся из засады, относятс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ол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ысь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ягуар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гепард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медвед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IV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, I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I,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I, III, V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з перечисленных животных в состав тундрового биоценоза входя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бел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хоре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есец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лемминг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еленая жаб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,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III, I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II, IV, V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Аналогичные органы, развившиеся в ходе эволюци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жабры рыбы и жабры рак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крылья бабочки и крылья птицы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усики гороха и усики виноград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олосы млекопитающих и перья птиц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колючки кактуса и колючки боярышник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, III, IV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,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I, II, III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з названных полимеров к неразветвленным относятс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хитин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амилоз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гликоге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целлюлоз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амилопект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I, II, I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II, IV, V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 организме человека гормональные функции выполняют соединен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белки и пептиды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изводные нуклеотид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роизводные холестерин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изводные аминокислот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производные жирных кисло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I, III, IV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Часть III. Вам предлагаются тестовые задания в виде суждений, с каждым из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5 (по 1 баллу за каждое тестовое зада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Ядра в клетках эндосперма цветковых растений содержат двойной набор хромосом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Из споры папоротника развивается гаметофит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роводящие ткани растений состоят из мертвых клеток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Жировая ткань – один из видов соединительной тка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Сложные плоды образуются из соцветия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артеногенез – это вариант полового размн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ждая природная популяция всегда однородна по генотипам особ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Все хвойные растения вечнозеленые, т. е их листья никогда не опад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Органы боковой линии имеются только у рыб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Теплокровные животные появились в кайнозое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У пингвинов на груди есть киль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Морские гребешки передвигаются реактивным способом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В жизненном цикле мхов преобладает спороф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Родные мать и  отец всегда могут быть донорами для своего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Эритроциты крови человека во взрослом состоянии не имеют я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Italic"/>
          <w:b/>
          <w:bCs/>
          <w:sz w:val="28"/>
          <w:szCs w:val="28"/>
        </w:rPr>
        <w:t>Часть IV. Вам предлагаются тестовые задания, требующие установления соответствия. Максимальное количество баллов, которое можно набрать – 6. Заполните матрицы ответов в соответствии с требованиями заданий.</w:t>
      </w:r>
    </w:p>
    <w:p>
      <w:pPr>
        <w:pStyle w:val="Normal"/>
        <w:autoSpaceDE w:val="false"/>
        <w:jc w:val="both"/>
        <w:rPr/>
      </w:pPr>
      <w:r>
        <w:rPr>
          <w:rFonts w:eastAsia="Times New Roman,BoldItalic"/>
          <w:b/>
          <w:bCs/>
          <w:sz w:val="28"/>
          <w:szCs w:val="28"/>
        </w:rPr>
        <w:t xml:space="preserve">1. </w:t>
      </w:r>
      <w:r>
        <w:rPr/>
        <w:t>Задание 1. [мах. 3 балла] На рисунке изображены ткани организма человека. Определите тип ткани и соотносите их буквенные обозначения (А, Б. В, Г) со свойствами, которые для них характерны (1 – 12).</w:t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780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6015" cy="166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2016" b="9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2505" cy="176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9390" cy="1594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342" t="-19" r="5630" b="1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1365" cy="159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1.Обеспечивает подвижность человек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2.Входит в состав внутренней среды организм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3.Быстрее других тканей восстанавливается после повреждени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4.Имеет дендриты и аксоны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5.Относится к соединительным тканям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6.Образует железы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7.Содержит миофибриллы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8.Обладает свойством проводимости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 xml:space="preserve">9.Образует синапсы 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 xml:space="preserve">10.Имеет жидкое межклеточное вещество 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11.Входит в состав опорно-двигательной системы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12.Препятствуе проникновению антигенов во внутреннюю среду организм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</w:r>
    </w:p>
    <w:tbl>
      <w:tblPr>
        <w:tblW w:w="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,BoldItalic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,BoldItalic"/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е соответствие между отдельными функциями нейронов и типами нейронов, которые эти функции выполняют: к каждой позиции, данной в первом столбце, подберите соответствующую позицию из второго столбца. 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93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450"/>
        <w:gridCol w:w="3236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5"/>
              <w:ind w:left="-142" w:right="-285" w:firstLine="426"/>
              <w:rPr>
                <w:caps/>
                <w:szCs w:val="28"/>
              </w:rPr>
            </w:pPr>
            <w:r>
              <w:rPr>
                <w:caps/>
                <w:szCs w:val="28"/>
              </w:rPr>
              <w:t>ФУНКЦИИ НЕЙРО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ing5"/>
              <w:ind w:left="-142" w:right="-285" w:firstLine="34"/>
              <w:jc w:val="left"/>
              <w:rPr>
                <w:caps/>
                <w:szCs w:val="28"/>
              </w:rPr>
            </w:pPr>
            <w:r>
              <w:rPr>
                <w:caps/>
                <w:szCs w:val="28"/>
              </w:rPr>
              <w:t>типы  НЕЙРО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 головном мозге передачу нервных импульсов с одного нейрона на друг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ют нервные импульсы от органов чувств и внутренних органов в моз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оч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ют нервные импульсы мышцам 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ют нервные импульсы от внутренних органов в моз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ют нервные импульсы к железа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5211" w:leader="none"/>
          <w:tab w:val="left" w:pos="5637" w:leader="none"/>
          <w:tab w:val="left" w:pos="9464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firstLine="426"/>
      <w:jc w:val="both"/>
      <w:outlineLvl w:val="4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3:00Z</dcterms:created>
  <dc:creator>user</dc:creator>
  <dc:description/>
  <cp:keywords/>
  <dc:language>en-US</dc:language>
  <cp:lastModifiedBy>user</cp:lastModifiedBy>
  <dcterms:modified xsi:type="dcterms:W3CDTF">2013-12-02T07:00:00Z</dcterms:modified>
  <cp:revision>10</cp:revision>
  <dc:subject/>
  <dc:title/>
</cp:coreProperties>
</file>