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БИОЛОГ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/2016 уч.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Style18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полнение теста отводится 120 минут. Задания рекомендуется выполнять по порядку, не пропуская ни одного, даже самого легкого. Если задание не удается выполнить сразу, перейдите к следующему. Если останется время, вернитесь к пропущенным заданиям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</w:p>
    <w:p>
      <w:pPr>
        <w:pStyle w:val="Normal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остоит из 10 заданий (№№1 – 10). К каждому заданию дано несколько ответов, из которых только один верный. </w:t>
      </w:r>
      <w:r>
        <w:rPr>
          <w:rFonts w:eastAsia="Calibri"/>
          <w:sz w:val="28"/>
          <w:szCs w:val="28"/>
        </w:rPr>
        <w:t>Максимально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личество баллов, которое можно набрать – 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0 (по 1 баллу за каждое тестовое задание).</w:t>
      </w:r>
      <w:r>
        <w:rPr>
          <w:sz w:val="28"/>
          <w:szCs w:val="28"/>
        </w:rPr>
        <w:t xml:space="preserve"> </w:t>
      </w:r>
    </w:p>
    <w:p>
      <w:pPr>
        <w:pStyle w:val="Style18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з названных растений можно считать водорослью:</w:t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яску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одею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рскую капусту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вшинку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лоропласты есть в клетках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рня дуба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мебы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дового тела трутовика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ста садовой земляник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3. Антибиотики готовят из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кора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ожжей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ницилла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рынь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езонные изменения в жизни растений изучает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таника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иология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ография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нологи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кой из названных грибов относится к пластинчатым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осиновик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ленок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ыжик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березовик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 голосеменным растениям относятся: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едр, туя, секвойя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на, ель, банан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с, кокос, кипарис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жевельник, лиственница, финиковая пальма.</w:t>
      </w:r>
    </w:p>
    <w:p>
      <w:pPr>
        <w:pStyle w:val="Style18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 древесных растений камбий откладывает: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инаковое количество клеток в сторону древесины и в сторону коры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орону древесины больше клеток, чем в сторону коры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торону коры больше клеток, чем в сторону древесины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летки откладываются только в сторону древесины.</w:t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способствовало распространению цветковых растений на нашей планете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ножение без участия воды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пластид в клетках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нообразие жизненных форм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нообразие корневых систе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4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9. Какое из перечисленных растений относят к однодольным: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олнечник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яби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овыл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левер.</w:t>
      </w:r>
    </w:p>
    <w:p>
      <w:pPr>
        <w:sectPr>
          <w:type w:val="continuous"/>
          <w:pgSz w:w="11906" w:h="16838"/>
          <w:pgMar w:left="1134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Style18"/>
        <w:ind w:left="-85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 крестоцветным растениям относят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А) донник лекарственный;</w:t>
      </w:r>
    </w:p>
    <w:p>
      <w:pPr>
        <w:pStyle w:val="Style18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ярутку полевую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горох посевной;</w:t>
      </w:r>
    </w:p>
    <w:p>
      <w:pPr>
        <w:pStyle w:val="Style18"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ландыш майский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ключает 5 вопросов с несколькими вариантами ответа (от 0 до 5-ти). Выберите лишь те ответы, которые вы считаете правильными. Максимально 10 баллов. 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1.  Растения, цветущие и плодоносящие один раз в жизни, после чего полностью отмирающие, относятся к группе монокарпиков. Какие из перечисленных ниже растений, следует отнести к этой группе? 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Агава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ока.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Бамбук.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ахарный тростник.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иковая пальма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 I, II, V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 I, III; 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в)В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V</w:t>
      </w:r>
      <w:r>
        <w:rPr>
          <w:sz w:val="28"/>
          <w:szCs w:val="28"/>
        </w:rPr>
        <w:t>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г)Г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IV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ставители типа моллюсков обитают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) в вулканической лаве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) в морях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) В) в пресных водоемах;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) Г) на суше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корпионы являются представителями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ногоклеточных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кообразных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паукообразных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членистоногих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 систематические категории используют для классификации растений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ип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тряд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В) класс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) Г) отде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д)Д) порядок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) Е) подтип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ртофель служит сырьем для изготовления: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бумаг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искусственного каучука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прон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спирта;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крахмала.</w:t>
      </w:r>
    </w:p>
    <w:p>
      <w:pPr>
        <w:sectPr>
          <w:type w:val="continuous"/>
          <w:pgSz w:w="11906" w:h="16838"/>
          <w:pgMar w:left="1701" w:right="850" w:gutter="0" w:header="0" w:top="568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дание на определение правильности суждений. </w:t>
      </w:r>
      <w:r>
        <w:rPr>
          <w:sz w:val="28"/>
          <w:szCs w:val="28"/>
          <w:u w:val="single"/>
        </w:rPr>
        <w:t>Перепишите</w:t>
      </w:r>
      <w:r>
        <w:rPr>
          <w:sz w:val="28"/>
          <w:szCs w:val="28"/>
        </w:rPr>
        <w:t xml:space="preserve"> и отметьте верные суждения знаком «+», неверные знаком «–». Максимально 10 баллов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1) Мхи относятся к высшим споровым растениям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Споры у кукушкина льна развиваются в коробочках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Размножение у мхов не связано с водой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4) У мхов развиты стебли и листь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Ризоиды не развиты у кукушкина льн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я част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е соответствие между содержанием 1 и 2 столбцов. Максимально 3,5 балла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е соответствие между особенностями строения соцветия и растением.</w:t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зи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ложный коло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ложный зонт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а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</w:tc>
      </w:tr>
    </w:tbl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56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0:00Z</dcterms:created>
  <dc:creator>Тамара</dc:creator>
  <dc:description/>
  <cp:keywords/>
  <dc:language>en-US</dc:language>
  <cp:lastModifiedBy>Екатерина Малышева</cp:lastModifiedBy>
  <cp:lastPrinted>2015-11-26T11:24:00Z</cp:lastPrinted>
  <dcterms:modified xsi:type="dcterms:W3CDTF">2015-11-26T08:25:00Z</dcterms:modified>
  <cp:revision>5</cp:revision>
  <dc:subject/>
  <dc:title/>
</cp:coreProperties>
</file>