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БИОЛО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/2016 уч. г.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14"/>
          <w:szCs w:val="28"/>
        </w:rPr>
      </w:r>
    </w:p>
    <w:p>
      <w:pPr>
        <w:pStyle w:val="Style17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Style17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теста отводится 180 минут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Style17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остоит из 20 заданий (№№1 – 20). К каждому заданию дано несколько ответов, из которых только один верный. </w:t>
      </w:r>
      <w:r>
        <w:rPr>
          <w:rFonts w:eastAsia="Calibri"/>
          <w:sz w:val="28"/>
          <w:szCs w:val="28"/>
        </w:rPr>
        <w:t>Максимально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личество баллов, которое можно набрать –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0 (по 1 баллу за каждое тестовое задание).</w:t>
      </w:r>
      <w:r>
        <w:rPr>
          <w:sz w:val="28"/>
          <w:szCs w:val="28"/>
        </w:rPr>
        <w:t xml:space="preserve"> 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 названных растений можно считать водорослью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яску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одею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скую капусту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вшинку.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лоропласты есть в клетках: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ня дуба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ебы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одового тела трутовика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ста садовой земляники.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тибиотики готовят из: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кора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ожжей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ницилла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рыньи.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езонные изменения в жизни растений изучает: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таника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ология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ография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нология.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ой из названных грибов относится к пластинчатым: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синовик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ленок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ыжик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березовик.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 голосеменным растениям относятся: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едр, туя, секвойя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на, ель, банан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с, кокос, кипарис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жевельник, лиственница, финиковая пальма.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 древесных растений камбий откладывает: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аковое количество клеток в сторону древесины и в сторону коры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орону древесины больше клеток, чем в сторону коры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торону коры больше клеток, чем в сторону древесины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етки откладываются только в сторону древесины.</w:t>
      </w:r>
    </w:p>
    <w:p>
      <w:pPr>
        <w:pStyle w:val="Style17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способствовало распространению цветковых растений на нашей планете: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ножение без участия воды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пластид в клетках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нообразие жизненных форм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нообразие корневых систем.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 Какое из перечисленных растений относят к однодольным: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солнечник;</w:t>
      </w:r>
    </w:p>
    <w:p>
      <w:pPr>
        <w:pStyle w:val="Style17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ябина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овыль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клевер.</w:t>
      </w:r>
    </w:p>
    <w:p>
      <w:pPr>
        <w:sectPr>
          <w:footerReference w:type="default" r:id="rId4"/>
          <w:type w:val="nextPage"/>
          <w:pgSz w:w="11906" w:h="16838"/>
          <w:pgMar w:left="1843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 крестоцветным растениям относят: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нник лекарственный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ярутку полевую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горох посевной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ландыш майский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Бактерии существуют на Земле наряду с более высокоорганизованными существами, так как они: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оят из одной клетки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т микроскопические размеры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уют для питания различные органические вещества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стро размножаются и образуют споры в неблагоприятных условиях.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бщим для растительных и животных клеток является: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хлоропластов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ядра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 питания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ение клеточной стенки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 фотосинтезу способна: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вглена зеленая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еба обыкновенная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узория – туфелька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ямблия кишечная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4. Клетка простейших: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 определенную функцию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ет собой самостоятельный организм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вляется составной частью тканей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еет плотную оболочку.</w:t>
      </w:r>
    </w:p>
    <w:p>
      <w:pPr>
        <w:pStyle w:val="Style17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5. Возбудителем малярии является: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ярийный комар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ярийный плазмодий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еба дизентерийная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узория – туфелька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  Опорную функцию в организме растений выполняет ткань: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эпителиальная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механическая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соединительная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 проводящая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7. Озоновый слой предохраняет: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ету от падения метеоритов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ые организмы от губительного излучения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ету от потери тепла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 космического холода.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леточное строение имеют: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тение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ибы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вотные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живые организмы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итание – это: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ление в организм кислорода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ение ненужных веществ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необходимых веществ из окружающей среды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варивание пищи.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Нуклеиновые кислоты выполняют: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ю хранения и передачи наследственных признаков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нергетическую функцию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орную функцию;</w:t>
      </w:r>
    </w:p>
    <w:p>
      <w:pPr>
        <w:pStyle w:val="Style17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нкцию размножения.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-284" w:firstLine="28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я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ключает 5 вопросов с несколькими вариантами ответа (от 0 до 5-ти). Выберите лишь те ответы, которые вы считаете правильными. Максимально 10 баллов.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1. Растения, цветущие и плодоносящие один раз в жизни, после чего полностью отмирающие, относятся к группе монокарпиков. Какие из перечисленных ниже растений, следует отнести к этой группе? 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гава.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ока.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амбук.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харный тростник.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иковая пальма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 I, II, V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 I, III; 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 I, V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 I, III, IV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ители типа моллюсков обитают: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) в вулканической лаве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Б) в морях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В) в пресных водоемах;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Г) на суше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орпионы являются представителями: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ногоклеточных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кообразных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аукообразных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членистоногих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систематические категории используют для классификации растений: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ип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ряд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класс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отдел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орядок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подтип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ртофель служит сырьем для изготовления: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умаг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кусственного каучук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прон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спирт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крахмала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я част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ание на определение правильности суждений. </w:t>
      </w:r>
      <w:r>
        <w:rPr>
          <w:sz w:val="28"/>
          <w:szCs w:val="28"/>
          <w:u w:val="single"/>
        </w:rPr>
        <w:t>Перепишите</w:t>
      </w:r>
      <w:r>
        <w:rPr>
          <w:sz w:val="28"/>
          <w:szCs w:val="28"/>
        </w:rPr>
        <w:t xml:space="preserve"> и отметьте верные суждения знаком «+», неверное суждение «–». Максимально 10 балло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Мхи относятся к высшим споровым растениям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поры у кукушкина льна развиваются в коробочках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Размножение у мхов не связано с водо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У мхов развиты стебли и листь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) Ризоиды не развиты у кукушкина льна.</w:t>
      </w:r>
    </w:p>
    <w:p>
      <w:pPr>
        <w:pStyle w:val="Normal"/>
        <w:ind w:left="-284"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я част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е соответствие между содержанием 1 и 2 столбцов. Максимально 3,5 балла.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е соответствие между особенностями строения соцветия и растением.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ве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зинка</w:t>
            </w:r>
          </w:p>
          <w:p>
            <w:pPr>
              <w:pStyle w:val="Normal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ложный колос</w:t>
            </w:r>
          </w:p>
          <w:p>
            <w:pPr>
              <w:pStyle w:val="Normal"/>
              <w:ind w:left="-284" w:firstLine="284"/>
              <w:jc w:val="both"/>
              <w:rPr/>
            </w:pPr>
            <w:r>
              <w:rPr>
                <w:sz w:val="28"/>
                <w:szCs w:val="28"/>
              </w:rPr>
              <w:t>В) Сложный зон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  <w:p>
            <w:pPr>
              <w:pStyle w:val="Style18"/>
              <w:numPr>
                <w:ilvl w:val="0"/>
                <w:numId w:val="1"/>
              </w:numPr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  <w:p>
            <w:pPr>
              <w:pStyle w:val="Style18"/>
              <w:numPr>
                <w:ilvl w:val="0"/>
                <w:numId w:val="1"/>
              </w:numPr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п</w:t>
            </w:r>
          </w:p>
          <w:p>
            <w:pPr>
              <w:pStyle w:val="Style18"/>
              <w:numPr>
                <w:ilvl w:val="0"/>
                <w:numId w:val="1"/>
              </w:numPr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  <w:p>
            <w:pPr>
              <w:pStyle w:val="Style18"/>
              <w:numPr>
                <w:ilvl w:val="0"/>
                <w:numId w:val="1"/>
              </w:numPr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</w:t>
            </w:r>
          </w:p>
          <w:p>
            <w:pPr>
              <w:pStyle w:val="Style18"/>
              <w:numPr>
                <w:ilvl w:val="0"/>
                <w:numId w:val="1"/>
              </w:numPr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Style18"/>
              <w:numPr>
                <w:ilvl w:val="0"/>
                <w:numId w:val="1"/>
              </w:numPr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</w:t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6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1:00Z</dcterms:created>
  <dc:creator>Тамара</dc:creator>
  <dc:description/>
  <cp:keywords/>
  <dc:language>en-US</dc:language>
  <cp:lastModifiedBy>Екатерина Малышева</cp:lastModifiedBy>
  <cp:lastPrinted>2015-11-26T11:35:00Z</cp:lastPrinted>
  <dcterms:modified xsi:type="dcterms:W3CDTF">2015-11-26T08:35:00Z</dcterms:modified>
  <cp:revision>4</cp:revision>
  <dc:subject/>
  <dc:title/>
</cp:coreProperties>
</file>