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ЫЙ ЭТАП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 БИОЛОГ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5/2016 уч. г.</w:t>
      </w:r>
    </w:p>
    <w:p>
      <w:pPr>
        <w:pStyle w:val="Normal"/>
        <w:jc w:val="center"/>
        <w:rPr>
          <w:b/>
          <w:b/>
          <w:bCs/>
          <w:color w:val="000000"/>
          <w:sz w:val="14"/>
          <w:szCs w:val="28"/>
        </w:rPr>
      </w:pPr>
      <w:r>
        <w:rPr>
          <w:b/>
          <w:bCs/>
          <w:color w:val="000000"/>
          <w:sz w:val="1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Style19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теста отводится 180 минут. Задания рекомендуется выполнять по порядку, не пропуская ни одного, даже самого легкого. Если задание не удается выполнить сразу, перейдите к следующему. Если останется время, вернитесь к пропущенным заданиям.</w:t>
      </w:r>
    </w:p>
    <w:p>
      <w:pPr>
        <w:pStyle w:val="Normal"/>
        <w:ind w:left="-851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Задание включает 30 вопросов, к каждому из которых предложено 4 варианта ответа. Вам </w:t>
      </w:r>
      <w:r>
        <w:rPr>
          <w:b/>
          <w:sz w:val="28"/>
          <w:szCs w:val="28"/>
        </w:rPr>
        <w:t>необходимо выбрать</w:t>
      </w:r>
      <w:r>
        <w:rPr>
          <w:sz w:val="28"/>
          <w:szCs w:val="28"/>
        </w:rPr>
        <w:t xml:space="preserve"> только </w:t>
      </w:r>
      <w:r>
        <w:rPr>
          <w:b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, который Вы считаете наиболее полным и правильным. Максимальное количество баллов, которое можно набрать – 30 (по 1 баллу за каждое тестовое зада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амоопыляющимся растениям относят: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А) яблоня;</w:t>
      </w:r>
    </w:p>
    <w:p>
      <w:pPr>
        <w:pStyle w:val="Normal"/>
        <w:tabs>
          <w:tab w:val="clear" w:pos="708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Б) огурец;</w:t>
      </w:r>
    </w:p>
    <w:p>
      <w:pPr>
        <w:pStyle w:val="Normal"/>
        <w:tabs>
          <w:tab w:val="clear" w:pos="708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) пырей;</w:t>
      </w:r>
    </w:p>
    <w:p>
      <w:pPr>
        <w:pStyle w:val="Normal"/>
        <w:tabs>
          <w:tab w:val="clear" w:pos="708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Г) горох.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апусты плод: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А) кочан;</w:t>
      </w:r>
    </w:p>
    <w:p>
      <w:pPr>
        <w:pStyle w:val="Normal"/>
        <w:tabs>
          <w:tab w:val="clear" w:pos="708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Б) стручок;</w:t>
      </w:r>
    </w:p>
    <w:p>
      <w:pPr>
        <w:pStyle w:val="Normal"/>
        <w:tabs>
          <w:tab w:val="clear" w:pos="708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В) стручочек;</w:t>
      </w:r>
    </w:p>
    <w:p>
      <w:pPr>
        <w:pStyle w:val="Normal"/>
        <w:tabs>
          <w:tab w:val="clear" w:pos="708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Г) боб.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65245</wp:posOffset>
            </wp:positionH>
            <wp:positionV relativeFrom="paragraph">
              <wp:posOffset>120650</wp:posOffset>
            </wp:positionV>
            <wp:extent cx="1638935" cy="14922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 цифрой 3 изображен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даточный кор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лавный кор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оковой кор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дземный видоизмененный поб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осток – это гаметофит: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фагну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укушкина ль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апоротника-орля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ибирской сосны.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еренхима – это ткань: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водящ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отосинтезирующ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хан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пасающая.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сунке изображена система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635</wp:posOffset>
            </wp:positionH>
            <wp:positionV relativeFrom="paragraph">
              <wp:posOffset>1905</wp:posOffset>
            </wp:positionV>
            <wp:extent cx="1689100" cy="9525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6" t="-24" r="-5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) кровенос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ищеварите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делите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рвна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рюхоногим моллюскам относят: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еззуб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ребеш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атушек.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тенцовые птенцы характерны для: 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роб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ебе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рау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уропаток.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Два круга кровообращения и карманообразные складки </w:t>
        <w:br/>
        <w:t>в желудочке у: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ягуш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рокоди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черепах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тконоса.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10. К гермафродитам относится: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ьмин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негир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тр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иноградная улитка.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 остромордой лягушки в позвоночнике 9 позвонков. Значит в шейном отделе у нее: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А) 1 позвонок;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Б) 2 позвонка;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) 3 позвонка;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) 4 позвонка.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ищеварение у гид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олько полост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олько внутриклеточ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лостное и внутриклеточ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остное, внутриклеточное и наружное.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13. На аэродинамические свойства птицы в полете не влияют перья: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А) маховые;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Б) пуховые;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) рулевые;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Г) контурные.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14. Слюнные железы впервые появляются у: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А) ры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емновод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пти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лекопитающих.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Мочевая кислота – конечный продукт азотистого обмена у: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стных ры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рящевых ры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лекопитаю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тиц.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Из названных заболеваний вызывается вирусом: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ля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уберкуле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ерп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скаридоз.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К признакам бактерий относя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ядерное вещество не отделено от цитоплаз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сутствие оболоч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сутствие рибос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личие митохондр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Пастушью сумку относят к семейству: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естоцвет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озоцвет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илей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астровые. 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71085</wp:posOffset>
            </wp:positionH>
            <wp:positionV relativeFrom="paragraph">
              <wp:posOffset>-191770</wp:posOffset>
            </wp:positionV>
            <wp:extent cx="1143635" cy="1551305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741" t="54925" r="47605" b="22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9. Изображенная схема цветка принадлежит семейст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бо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убоцвет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зоцвет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рестоцвет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В молочной промышленности используют: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плокок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афилокок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ептокок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едиококки.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21. К хемосинтезирующим бактериям относится: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аб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лочка Ко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елезобакте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сциля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</w:t>
      </w:r>
      <w:r>
        <w:rPr>
          <w:b/>
          <w:bCs/>
          <w:sz w:val="28"/>
          <w:szCs w:val="28"/>
        </w:rPr>
        <w:t>От спинного мозга человека отходит: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) 36 пар нервов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) 28 пар нервов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) 31 пара нер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2 пар нервов.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3. Соляная кислота, содержащаяся в желудочном соке, обеспечива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расщепление белков и полипептидов в кислой сред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расщепление белков, полипептидов и крахмала в кислой сред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превращение неактивной формы фермента пепсиногена в пепсин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превращение неактивной формы фермента трипсиногена в трипс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 Сколько костей, срастаясь, образуют тазовую кость? 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2;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;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4;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6.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2401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. На рисунке изображен коленный сустав. Какой цифрой обозначен мениск?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2;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4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310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54" w:dyaOrig="47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8.4pt;height:97pt" filled="f" o:ole="">
                  <v:imagedata r:id="rId6" o:title=""/>
                </v:shape>
                <o:OLEObject Type="Embed" ProgID="" ShapeID="ole_rId5" DrawAspect="Content" ObjectID="_961443473" r:id="rId5"/>
              </w:objec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 Вещество, препятствующее слипанию альвеол: </w:t>
      </w:r>
    </w:p>
    <w:p>
      <w:pPr>
        <w:pStyle w:val="Normal"/>
        <w:rPr/>
      </w:pPr>
      <w:r>
        <w:rPr>
          <w:sz w:val="28"/>
          <w:szCs w:val="28"/>
        </w:rPr>
        <w:t>А) фибр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урфакта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ттракта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лизь.</w:t>
      </w:r>
    </w:p>
    <w:p>
      <w:pPr>
        <w:pStyle w:val="Default"/>
        <w:ind w:right="-540" w:hanging="0"/>
        <w:jc w:val="both"/>
        <w:rPr/>
      </w:pPr>
      <w:r>
        <w:rPr>
          <w:b/>
          <w:sz w:val="28"/>
          <w:szCs w:val="28"/>
        </w:rPr>
        <w:t xml:space="preserve">27. Лопатка соединена с: 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брами;</w:t>
      </w:r>
    </w:p>
    <w:p>
      <w:pPr>
        <w:pStyle w:val="Default"/>
        <w:ind w:right="-540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Б) грудиной;</w:t>
      </w:r>
    </w:p>
    <w:p>
      <w:pPr>
        <w:pStyle w:val="Default"/>
        <w:ind w:right="-540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) позвонками;</w:t>
      </w:r>
    </w:p>
    <w:p>
      <w:pPr>
        <w:pStyle w:val="Default"/>
        <w:ind w:right="-540" w:hanging="5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ключицей.  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right="-54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8. Артериальная кровь поступает в сердце через: 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ор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егочную артер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лые в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легочные вены. 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Нарушение функции этой железы у взрослого человека может привести к развитию акромегалии: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А) щитовидной; </w:t>
      </w:r>
    </w:p>
    <w:p>
      <w:pPr>
        <w:pStyle w:val="Normal"/>
        <w:rPr/>
      </w:pPr>
      <w:r>
        <w:rPr>
          <w:sz w:val="28"/>
          <w:szCs w:val="28"/>
        </w:rPr>
        <w:t xml:space="preserve">Б) гипофиза; </w:t>
      </w:r>
    </w:p>
    <w:p>
      <w:pPr>
        <w:pStyle w:val="Normal"/>
        <w:rPr/>
      </w:pPr>
      <w:r>
        <w:rPr>
          <w:sz w:val="28"/>
          <w:szCs w:val="28"/>
        </w:rPr>
        <w:t xml:space="preserve">В) надпочеч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джелудочной.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При образовании вторичной мочи в кровяное русло возвращаются: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) вода и сахар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) мочевина и соли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) сахар и мочев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ли и вода.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Вам </w:t>
      </w:r>
      <w:r>
        <w:rPr>
          <w:b/>
          <w:sz w:val="28"/>
          <w:szCs w:val="28"/>
        </w:rPr>
        <w:t>необходимо выбрать</w:t>
      </w:r>
      <w:r>
        <w:rPr>
          <w:sz w:val="28"/>
          <w:szCs w:val="28"/>
        </w:rPr>
        <w:t xml:space="preserve"> только </w:t>
      </w:r>
      <w:r>
        <w:rPr>
          <w:b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, который Вы считаете наиболее полным и правильным. Максимальное количество баллов, которое можно набрать – 10 (по 2 балла за каждое тестовое зад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Выберите признаки двудольных растений: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мочковатая корневая система;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пальчатое жилкование листьев;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пятичленный цветок;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– одна семядоля;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– четырехчленный цветок;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– преимущественно травянистые растения: 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it-IT"/>
        </w:rPr>
        <w:t>) I, II, III, IV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it-IT"/>
        </w:rPr>
        <w:t>) I, III, IV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it-IT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51070</wp:posOffset>
            </wp:positionH>
            <wp:positionV relativeFrom="paragraph">
              <wp:posOffset>-12700</wp:posOffset>
            </wp:positionV>
            <wp:extent cx="1205865" cy="199326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537" t="-3" r="47107" b="40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2. Выберите характеристику для изображенного животного: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–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 xml:space="preserve">беспозвоночный,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– позвоночный,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– имеется внутренний скелет,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– встречается в пресных и морских водоемах,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– обитает только в морской воде,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– хищник, </w:t>
      </w: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 – всеяден: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it-IT"/>
        </w:rPr>
        <w:t>) I, III, IV, VI</w:t>
      </w:r>
      <w:r>
        <w:rPr>
          <w:sz w:val="28"/>
          <w:szCs w:val="28"/>
        </w:rPr>
        <w:t>;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it-IT"/>
        </w:rPr>
        <w:t>) II, III, V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it-IT"/>
        </w:rPr>
        <w:t>) I, III, V, VI</w:t>
      </w:r>
      <w:r>
        <w:rPr>
          <w:sz w:val="28"/>
          <w:szCs w:val="28"/>
        </w:rPr>
        <w:t>;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it-IT"/>
        </w:rPr>
        <w:t>) II, IV, VII</w:t>
      </w:r>
      <w:r>
        <w:rPr>
          <w:sz w:val="28"/>
          <w:szCs w:val="28"/>
        </w:rPr>
        <w:t>.</w:t>
      </w:r>
    </w:p>
    <w:p>
      <w:pPr>
        <w:pStyle w:val="Normal"/>
        <w:ind w:left="36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 видоизменениям листьев относят: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колючки кактуса; </w:t>
        <w:br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колючки барбариса;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колючки боярышника;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– усики гороха;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–усики тыквы;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– усики винограда: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I, II, IV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I, II, III, V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ердце на спинной стороне тела расположено у: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рыбы;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паука;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крысы;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– бабочки;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– краба;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– лягушки,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– таракана: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I, II, III, IV, V, VI;</w:t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it-IT"/>
        </w:rPr>
        <w:t>) II, IV, V, VII</w:t>
      </w:r>
      <w:r>
        <w:rPr>
          <w:sz w:val="28"/>
          <w:szCs w:val="28"/>
        </w:rPr>
        <w:t>;</w:t>
      </w:r>
      <w:r>
        <w:rPr>
          <w:sz w:val="28"/>
          <w:szCs w:val="28"/>
          <w:lang w:val="it-IT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it-IT"/>
        </w:rPr>
        <w:t>) I, III, VI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усы вызывают забол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– корь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– полиомиелит; 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– скарлатина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– гепатит;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– коклюш: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;</w:t>
        <w:br/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;</w:t>
        <w:br/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;</w:t>
        <w:br/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Задание на определение правильности суждений. </w:t>
      </w:r>
      <w:r>
        <w:rPr>
          <w:sz w:val="28"/>
          <w:szCs w:val="28"/>
          <w:u w:val="single"/>
        </w:rPr>
        <w:t>Перечертите таблицу</w:t>
      </w:r>
      <w:r>
        <w:rPr>
          <w:sz w:val="28"/>
          <w:szCs w:val="28"/>
        </w:rPr>
        <w:t xml:space="preserve"> и знаком «Х» укажите вариант ответа «да» или «нет». Максимальное количество баллов, которое можно набрать – 10 </w:t>
        <w:br/>
        <w:t xml:space="preserve">(по 1 баллу за каждое тестовое задание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растения могут размножаться половым и бесполым пут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ногенные бактерии способны жить в бескислородной сред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 высших водорослей имеются корн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ницилл и аспергилл – это плесневые гриб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евесные волокна относят к проводящим тканя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Кукуруза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 однодомное расте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хеи – орган дыхания у паукообразны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первые специализированные органы выделения появились у круглых черв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евом предсердии человека венозная кров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нчике языка расположены рецепторы, различающие сладкое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3963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436"/>
      </w:tblGrid>
      <w:tr>
        <w:trPr>
          <w:trHeight w:val="1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е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Задания на установление соответствия. Всего за задание можно набрать 10 баллов (за каждый правильный ответ – по 1 баллу</w:t>
      </w:r>
      <w:r>
        <w:rPr/>
        <w:t xml:space="preserve">).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1134"/>
        <w:gridCol w:w="992"/>
        <w:gridCol w:w="850"/>
        <w:gridCol w:w="993"/>
      </w:tblGrid>
      <w:tr>
        <w:trPr>
          <w:trHeight w:val="2204" w:hRule="atLeast"/>
        </w:trPr>
        <w:tc>
          <w:tcPr>
            <w:tcW w:w="421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144"/>
              <w:ind w:right="0" w:hanging="0"/>
              <w:rPr/>
            </w:pPr>
            <w:r>
              <w:rPr>
                <w:szCs w:val="28"/>
              </w:rPr>
              <w:t>1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Максимально 5 баллов.) Сопоставить между собой схемы типов  стеблей по направлению роста (1-5) и их названия (А-Д):</w:t>
            </w:r>
          </w:p>
          <w:p>
            <w:pPr>
              <w:pStyle w:val="Style17"/>
              <w:widowControl w:val="false"/>
              <w:ind w:right="0" w:hanging="0"/>
              <w:rPr/>
            </w:pPr>
            <w:r>
              <w:rPr>
                <w:szCs w:val="28"/>
              </w:rPr>
              <w:t xml:space="preserve">А) прямостоячий; </w:t>
            </w:r>
          </w:p>
          <w:p>
            <w:pPr>
              <w:pStyle w:val="Style17"/>
              <w:widowControl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  <w:t>Б) наклонный;</w:t>
            </w:r>
          </w:p>
          <w:p>
            <w:pPr>
              <w:pStyle w:val="Style17"/>
              <w:widowControl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  <w:t>В) вьющийся;</w:t>
            </w:r>
          </w:p>
          <w:p>
            <w:pPr>
              <w:pStyle w:val="Style17"/>
              <w:widowControl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  <w:t>Г) лазающий;</w:t>
            </w:r>
          </w:p>
          <w:p>
            <w:pPr>
              <w:pStyle w:val="Style17"/>
              <w:widowControl w:val="false"/>
              <w:ind w:right="0" w:hanging="0"/>
              <w:rPr>
                <w:szCs w:val="28"/>
              </w:rPr>
            </w:pPr>
            <w:r>
              <w:rPr>
                <w:szCs w:val="28"/>
              </w:rPr>
              <w:t>Д) цепляющийся.</w:t>
            </w:r>
          </w:p>
          <w:p>
            <w:pPr>
              <w:pStyle w:val="Style17"/>
              <w:widowControl w:val="false"/>
              <w:ind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144"/>
              <w:ind w:right="0" w:hanging="0"/>
              <w:jc w:val="center"/>
              <w:rPr>
                <w:b/>
                <w:b/>
                <w:szCs w:val="28"/>
              </w:rPr>
            </w:pPr>
            <w:r>
              <w:rPr/>
              <w:object w:dxaOrig="1005" w:dyaOrig="19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0.1pt;height:97.65pt" filled="f" o:ole="">
                  <v:imagedata r:id="rId9" o:title=""/>
                </v:shape>
                <o:OLEObject Type="Embed" ProgID="" ShapeID="ole_rId8" DrawAspect="Content" ObjectID="_226029851" r:id="rId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144"/>
              <w:ind w:right="0" w:hanging="0"/>
              <w:jc w:val="center"/>
              <w:rPr>
                <w:b/>
                <w:b/>
                <w:szCs w:val="28"/>
              </w:rPr>
            </w:pPr>
            <w:r>
              <w:rPr/>
              <w:object w:dxaOrig="1365" w:dyaOrig="170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.75pt;height:99pt" filled="f" o:ole="">
                  <v:imagedata r:id="rId11" o:title=""/>
                </v:shape>
                <o:OLEObject Type="Embed" ProgID="" ShapeID="ole_rId10" DrawAspect="Content" ObjectID="_752016818" r:id="rId1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144"/>
              <w:ind w:right="0" w:hanging="0"/>
              <w:jc w:val="center"/>
              <w:rPr>
                <w:b/>
                <w:b/>
                <w:szCs w:val="28"/>
              </w:rPr>
            </w:pPr>
            <w:r>
              <w:rPr/>
              <w:object w:dxaOrig="570" w:dyaOrig="13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.15pt;height:98.3pt" filled="f" o:ole="">
                  <v:imagedata r:id="rId13" o:title=""/>
                </v:shape>
                <o:OLEObject Type="Embed" ProgID="" ShapeID="ole_rId12" DrawAspect="Content" ObjectID="_1143089639" r:id="rId1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144"/>
              <w:ind w:right="0" w:hanging="0"/>
              <w:jc w:val="center"/>
              <w:rPr>
                <w:b/>
                <w:b/>
                <w:szCs w:val="28"/>
              </w:rPr>
            </w:pPr>
            <w:r>
              <w:rPr/>
              <w:object w:dxaOrig="1005" w:dyaOrig="17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.35pt;height:75.85pt" filled="f" o:ole="">
                  <v:imagedata r:id="rId15" o:title=""/>
                </v:shape>
                <o:OLEObject Type="Embed" ProgID="" ShapeID="ole_rId14" DrawAspect="Content" ObjectID="_1066816001" r:id="rId14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144"/>
              <w:ind w:right="0" w:hanging="0"/>
              <w:jc w:val="center"/>
              <w:rPr>
                <w:b/>
                <w:b/>
                <w:szCs w:val="28"/>
              </w:rPr>
            </w:pPr>
            <w:r>
              <w:rPr/>
              <w:object w:dxaOrig="734" w:dyaOrig="117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9.8pt;height:89.5pt" filled="f" o:ole="">
                  <v:imagedata r:id="rId17" o:title=""/>
                </v:shape>
                <o:OLEObject Type="Embed" ProgID="" ShapeID="ole_rId16" DrawAspect="Content" ObjectID="_251619025" r:id="rId16"/>
              </w:object>
            </w:r>
          </w:p>
        </w:tc>
      </w:tr>
      <w:tr>
        <w:trPr/>
        <w:tc>
          <w:tcPr>
            <w:tcW w:w="421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144"/>
              <w:ind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144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144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144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144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144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421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144"/>
              <w:ind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144"/>
              <w:ind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144"/>
              <w:ind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144"/>
              <w:ind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144"/>
              <w:ind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144"/>
              <w:ind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ксимально 5 баллов.</w:t>
      </w:r>
      <w:r>
        <w:rPr>
          <w:sz w:val="28"/>
          <w:szCs w:val="28"/>
        </w:rPr>
        <w:t>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несите виды животных (первый столбец) с продолжительностью их жизни (второй столбец). 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025"/>
      </w:tblGrid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д животного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должительность жизни </w:t>
            </w:r>
          </w:p>
        </w:tc>
      </w:tr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1. Лошадь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 до 9 лет </w:t>
            </w:r>
          </w:p>
        </w:tc>
      </w:tr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Слон африканский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. 1-2 года </w:t>
            </w:r>
          </w:p>
        </w:tc>
      </w:tr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Шимпанзе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. 20-25 лет </w:t>
            </w:r>
          </w:p>
        </w:tc>
      </w:tr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Заяц-русак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35-40 лет </w:t>
            </w:r>
          </w:p>
        </w:tc>
      </w:tr>
      <w:tr>
        <w:trPr>
          <w:trHeight w:val="12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Обыкновенная полевка 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. 70-80 лет 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sectPr>
      <w:type w:val="continuous"/>
      <w:pgSz w:w="11906" w:h="16838"/>
      <w:pgMar w:left="1701" w:right="850" w:gutter="0" w:header="0" w:top="56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диплома"/>
    <w:basedOn w:val="Normal"/>
    <w:qFormat/>
    <w:pPr>
      <w:ind w:right="45" w:firstLine="56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52:00Z</dcterms:created>
  <dc:creator>User</dc:creator>
  <dc:description/>
  <cp:keywords/>
  <dc:language>en-US</dc:language>
  <cp:lastModifiedBy>Екатерина Малышева</cp:lastModifiedBy>
  <cp:lastPrinted>2015-11-26T11:54:00Z</cp:lastPrinted>
  <dcterms:modified xsi:type="dcterms:W3CDTF">2015-11-26T08:54:00Z</dcterms:modified>
  <cp:revision>4</cp:revision>
  <dc:subject/>
  <dc:title/>
</cp:coreProperties>
</file>